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5-7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УР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Друг от друга слова отличаются звукам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гореть – согреть (в слове сгореть звук з- звонкий, в слове согреть  – с-глухой), </w:t>
      </w:r>
      <w:r>
        <w:rPr>
          <w:rFonts w:cs="Times New Roman" w:ascii="Times New Roman" w:hAnsi="Times New Roman"/>
          <w:sz w:val="28"/>
          <w:szCs w:val="28"/>
        </w:rPr>
        <w:t>т.е.начальными звук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естный –тесный (звук ч в первом слове и звук ть во втором. Ч всегда мягкий, независимо от того, какой гласный за ним следует, а звук ть во втором слове смягчает буква е, в слове честный звук т вообще отсутствует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шит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изжить (ш – ж, так как мы слышим ишшыть, ижжыть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лова </w:t>
      </w:r>
      <w:r>
        <w:rPr>
          <w:rFonts w:cs="Times New Roman" w:ascii="Times New Roman" w:hAnsi="Times New Roman"/>
          <w:i/>
          <w:sz w:val="28"/>
          <w:szCs w:val="28"/>
        </w:rPr>
        <w:t>отрок, подросток, тинейджер отличаются по стилистической окраске</w:t>
      </w:r>
      <w:r>
        <w:rPr>
          <w:rFonts w:cs="Times New Roman" w:ascii="Times New Roman" w:hAnsi="Times New Roman"/>
          <w:sz w:val="28"/>
          <w:szCs w:val="28"/>
        </w:rPr>
        <w:t xml:space="preserve">. Отрок- мальчик-подросток среднего возраста между ребенком и юношей. Подросток - мальчик или девочка в переходном от детства к юности возрасте. Тинейджер - подросток. </w:t>
      </w:r>
      <w:r>
        <w:rPr>
          <w:rFonts w:cs="Times New Roman" w:ascii="Times New Roman" w:hAnsi="Times New Roman"/>
          <w:i/>
          <w:sz w:val="28"/>
          <w:szCs w:val="28"/>
        </w:rPr>
        <w:t>Отрок</w:t>
      </w:r>
      <w:r>
        <w:rPr>
          <w:rFonts w:cs="Times New Roman" w:ascii="Times New Roman" w:hAnsi="Times New Roman"/>
          <w:sz w:val="28"/>
          <w:szCs w:val="28"/>
        </w:rPr>
        <w:t xml:space="preserve"> – устаревшее слово,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росток </w:t>
      </w:r>
      <w:r>
        <w:rPr>
          <w:rFonts w:cs="Times New Roman" w:ascii="Times New Roman" w:hAnsi="Times New Roman"/>
          <w:sz w:val="28"/>
          <w:szCs w:val="28"/>
        </w:rPr>
        <w:t xml:space="preserve">– нейтральная лексика, </w:t>
      </w:r>
      <w:r>
        <w:rPr>
          <w:rFonts w:cs="Times New Roman" w:ascii="Times New Roman" w:hAnsi="Times New Roman"/>
          <w:i/>
          <w:sz w:val="28"/>
          <w:szCs w:val="28"/>
        </w:rPr>
        <w:t>тинейджер</w:t>
      </w:r>
      <w:r>
        <w:rPr>
          <w:rFonts w:cs="Times New Roman" w:ascii="Times New Roman" w:hAnsi="Times New Roman"/>
          <w:sz w:val="28"/>
          <w:szCs w:val="28"/>
        </w:rPr>
        <w:t xml:space="preserve"> – неологизм, слово,  заимствованное из английского языка  слово. Слово «отрок», «подросток» употребляются в художественном стиле, устаревшее слово «отрок» придаёт возвышенную окраску тексту, «подросток» и «тинейджер» - в официально-деловом стиле. Для девочки соответствует назва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росток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енщины будили в ней нездоровое любопытство, и она — тогда еще угловатый и застенчивый подросток, — предоставленная самой себе, росла, как в лесу куст дикой волчьей ягод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жды отец послал отрока искать жеребят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мнату тинеджея  украшали фотографии современных рок-групп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разеологизмы с названиями цветов радуги (</w:t>
      </w:r>
      <w:r>
        <w:rPr>
          <w:rFonts w:cs="Times New Roman" w:ascii="Times New Roman" w:hAnsi="Times New Roman"/>
          <w:i/>
          <w:sz w:val="28"/>
          <w:szCs w:val="28"/>
        </w:rPr>
        <w:t>красный, оранжевый, желтый, зеленый, голубой, синий, фиолетовы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ая строка, красной нитью. Красная девица;  жёлтый дом, жёлтая пресса, жёлтая карточка; зелёная улица, зелёный свет, зелёный змий;  голубая кровь, голубые каски, голубая мечта; синий чулок, синяя птица, синяя борода; всё фиолетово, фиолетовый ко всем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ая строка – новый абзац. Когда-то летописцы начинали своё повествование большой красной красивой буквой, которая выписывалась с небольшим отступом от левого кра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нить - основная, главная, определяющая мысль, идея, линия поведения, смысл, суть чего-либо, мотивы, чувства всего произведения. (Проходить красной нитью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дом – устаревшее. То же, что дом для душевнобольных. (Кирюшку тем временем водворили в жёлтый дом, где сразу же обнаружилось, что по ночам с ним бывают припадки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ёлтая пресса – лживая, продажная печать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ая действовать нечистыми способами, угождая читателям нелепыми бреднями, потворствуя плохим вкусам публи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ая улица - это прямая, свободная дорога, беспрепятственная возможность реализации своих задумо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свет – синонимичный фразеологизм. Обозначает возможность двигаться без задержек, остановок. Голубая кровь – дворянское происхождение у кого-либо. Часто говорят о знатных особах, что они «голубых кровей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ий чулок – говорят  женщине, интересующейся лишь своей карьерой, ведущей затворнический образ жизни. «Вот, Татьяна Ивановна, я встретил женщину, так женщину!».Сейча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принято называть вовсе не любительниц экстравагантных изделий носочной промышленности, а дам, вопреки своей женской природе напрочь забывающих о кокетстве и принадлежности к прекрасному полу..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я птица - символический образ счасть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сё фиолетово - "мне фиолетово", то есть "мне всё равно", "мне безразлично"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акие общие грамматические признаки у выделенных форм слов и в чем между ними различие? 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 xml:space="preserve">‒ Не смейся, не смейся, </w:t>
      </w:r>
      <w:r>
        <w:rPr>
          <w:rFonts w:cs="Times New Roman" w:ascii="Times New Roman" w:hAnsi="Times New Roman"/>
          <w:b/>
          <w:i/>
          <w:sz w:val="28"/>
          <w:szCs w:val="28"/>
        </w:rPr>
        <w:t>батьку</w:t>
      </w:r>
      <w:r>
        <w:rPr>
          <w:rFonts w:cs="Times New Roman" w:ascii="Times New Roman" w:hAnsi="Times New Roman"/>
          <w:i/>
          <w:sz w:val="28"/>
          <w:szCs w:val="28"/>
        </w:rPr>
        <w:t>! ‒ сказал наконец старший из них &lt;сыновей&gt;…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обре, </w:t>
      </w:r>
      <w:r>
        <w:rPr>
          <w:rFonts w:cs="Times New Roman" w:ascii="Times New Roman" w:hAnsi="Times New Roman"/>
          <w:b/>
          <w:i/>
          <w:sz w:val="28"/>
          <w:szCs w:val="28"/>
        </w:rPr>
        <w:t>сынку</w:t>
      </w:r>
      <w:r>
        <w:rPr>
          <w:rFonts w:cs="Times New Roman" w:ascii="Times New Roman" w:hAnsi="Times New Roman"/>
          <w:i/>
          <w:sz w:val="28"/>
          <w:szCs w:val="28"/>
        </w:rPr>
        <w:t>! ей-богу, добре! Да когда на то пошло, то и я с вами еду!  (Н.В. Гоголь)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змолится золотая рыбка!</w:t>
      </w:r>
    </w:p>
    <w:p>
      <w:pPr>
        <w:pStyle w:val="Style15"/>
        <w:spacing w:lineRule="auto" w:line="240" w:before="0" w:after="0"/>
        <w:ind w:left="128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сом молвит человечьим:</w:t>
      </w:r>
    </w:p>
    <w:p>
      <w:pPr>
        <w:pStyle w:val="Style15"/>
        <w:spacing w:lineRule="auto" w:line="240" w:before="0" w:after="0"/>
        <w:ind w:left="1288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"Отпусти ты, </w:t>
      </w:r>
      <w:r>
        <w:rPr>
          <w:rFonts w:cs="Times New Roman" w:ascii="Times New Roman" w:hAnsi="Times New Roman"/>
          <w:b/>
          <w:i/>
          <w:sz w:val="28"/>
          <w:szCs w:val="28"/>
        </w:rPr>
        <w:t>старче</w:t>
      </w:r>
      <w:r>
        <w:rPr>
          <w:rFonts w:cs="Times New Roman" w:ascii="Times New Roman" w:hAnsi="Times New Roman"/>
          <w:i/>
          <w:sz w:val="28"/>
          <w:szCs w:val="28"/>
        </w:rPr>
        <w:t>, меня в море,</w:t>
      </w:r>
    </w:p>
    <w:p>
      <w:pPr>
        <w:pStyle w:val="Style15"/>
        <w:spacing w:lineRule="auto" w:line="240" w:before="0" w:after="0"/>
        <w:ind w:left="128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рогой за себя дам откуп:</w:t>
      </w:r>
    </w:p>
    <w:p>
      <w:pPr>
        <w:pStyle w:val="Style15"/>
        <w:spacing w:lineRule="auto" w:line="240" w:before="0" w:after="0"/>
        <w:ind w:left="1288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куплюсь чем только пожелаешь." (А.С. Пушк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 xml:space="preserve">А чем болтать ‒ взяла бы, </w:t>
      </w:r>
      <w:r>
        <w:rPr>
          <w:rFonts w:cs="Times New Roman" w:ascii="Times New Roman" w:hAnsi="Times New Roman"/>
          <w:b/>
          <w:i/>
          <w:sz w:val="28"/>
          <w:szCs w:val="28"/>
        </w:rPr>
        <w:t>Зин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Style15"/>
        <w:spacing w:lineRule="auto" w:line="240" w:before="0" w:after="0"/>
        <w:ind w:left="1211" w:hanging="7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антракт сгоняла б в магазин...</w:t>
      </w:r>
    </w:p>
    <w:p>
      <w:pPr>
        <w:pStyle w:val="Normal"/>
        <w:spacing w:lineRule="auto" w:line="240" w:before="0" w:after="0"/>
        <w:ind w:left="1211" w:hanging="7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, не пойдёшь? Ну, я ‒ один.</w:t>
      </w:r>
    </w:p>
    <w:p>
      <w:pPr>
        <w:pStyle w:val="Style15"/>
        <w:spacing w:lineRule="auto" w:line="240" w:before="0" w:after="0"/>
        <w:ind w:left="1211" w:hanging="7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винься, </w:t>
      </w:r>
      <w:r>
        <w:rPr>
          <w:rFonts w:cs="Times New Roman" w:ascii="Times New Roman" w:hAnsi="Times New Roman"/>
          <w:b/>
          <w:i/>
          <w:sz w:val="28"/>
          <w:szCs w:val="28"/>
        </w:rPr>
        <w:t>Зин</w:t>
      </w:r>
      <w:r>
        <w:rPr>
          <w:rFonts w:cs="Times New Roman" w:ascii="Times New Roman" w:hAnsi="Times New Roman"/>
          <w:i/>
          <w:sz w:val="28"/>
          <w:szCs w:val="28"/>
        </w:rPr>
        <w:t xml:space="preserve">!.. </w:t>
      </w:r>
    </w:p>
    <w:p>
      <w:pPr>
        <w:pStyle w:val="Normal"/>
        <w:spacing w:lineRule="auto" w:line="240" w:before="0" w:after="0"/>
        <w:ind w:left="1211" w:hanging="7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…‒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й! </w:t>
      </w:r>
      <w:r>
        <w:rPr>
          <w:rFonts w:cs="Times New Roman" w:ascii="Times New Roman" w:hAnsi="Times New Roman"/>
          <w:b/>
          <w:i/>
          <w:sz w:val="28"/>
          <w:szCs w:val="28"/>
        </w:rPr>
        <w:t>Вань</w:t>
      </w:r>
      <w:r>
        <w:rPr>
          <w:rFonts w:cs="Times New Roman" w:ascii="Times New Roman" w:hAnsi="Times New Roman"/>
          <w:i/>
          <w:sz w:val="28"/>
          <w:szCs w:val="28"/>
        </w:rPr>
        <w:t>! Гляди-кось, попугайчики!</w:t>
      </w:r>
    </w:p>
    <w:p>
      <w:pPr>
        <w:pStyle w:val="Normal"/>
        <w:spacing w:lineRule="auto" w:line="240" w:before="0" w:after="0"/>
        <w:ind w:left="1211" w:hanging="7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т, я, ей-богу, закричу!..</w:t>
      </w:r>
    </w:p>
    <w:p>
      <w:pPr>
        <w:pStyle w:val="Normal"/>
        <w:spacing w:lineRule="auto" w:line="240" w:before="0" w:after="0"/>
        <w:ind w:left="1211" w:hanging="7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А это кто в короткой маечке?</w:t>
      </w:r>
    </w:p>
    <w:p>
      <w:pPr>
        <w:pStyle w:val="Normal"/>
        <w:spacing w:lineRule="auto" w:line="240" w:before="0" w:after="0"/>
        <w:ind w:left="1211" w:hanging="7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i/>
          <w:sz w:val="28"/>
          <w:szCs w:val="28"/>
        </w:rPr>
        <w:t>Вань</w:t>
      </w:r>
      <w:r>
        <w:rPr>
          <w:rFonts w:cs="Times New Roman" w:ascii="Times New Roman" w:hAnsi="Times New Roman"/>
          <w:i/>
          <w:sz w:val="28"/>
          <w:szCs w:val="28"/>
        </w:rPr>
        <w:t>, такую же хочу. (В.С. Высоц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Все выделенные слова являются обращениями, которые стоят в форме звательного падежа (до 1918 года в русском языке было 7 падежей)  Звательная форма, сохраняя традицию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рушает в современном языке грамматическую норму (1 – 2 отрыв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под «современным звательным падежом» понимаются словоформы с нулевым окончанием существительных первого склонения, как Миш, Лен, Тань, Марин, бабуль, мам, пап и т. п., то есть совпадающие по форме со склонением множественного числа родительного падежа, но в других случаях происходит использование особого окончания: Танюш, Ванюш (3 – 4 отрывки)Во всех отрывках выделенные слова являются обращениями и  употребляются в форме звательного падежа.</w:t>
      </w:r>
    </w:p>
    <w:p>
      <w:pPr>
        <w:pStyle w:val="Normal"/>
        <w:spacing w:lineRule="auto" w:line="240" w:before="0" w:after="0"/>
        <w:ind w:left="1211" w:hanging="7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В каких предложениях выделенные слова написаны правильно, в каких – с ошибками? Какие правила орфографии надо применить в каждом конкретном случае?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китайском городе Шэньчжэнь был построен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риста восемьдесят четырехметровы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боскреб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ных порядковых числительных склоняется только последнее слово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пирог надо положит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л чайной лож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ол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зидент наградил орденом писателя Сергея Михалкова в день ег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вяностопятилетия.(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ительные девяносто и сорок имеют только две формы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елегко завести мотор танка 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орокаградусны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ороз. </w:t>
      </w:r>
    </w:p>
    <w:p>
      <w:pPr>
        <w:pStyle w:val="Style15"/>
        <w:ind w:left="1288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Разберите по составу предложения: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Ягненок в жаркий день зашел к ручью напиться (И.А. Крылов). –простое, двусоставное.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&lt;Когда в товарищах согласья нет,&gt; На лад их дело не пойдет (И.А. Крылов). Сложноподчинённое с придаточным условия. 1-е простое – односоставное безличное, 2-е простое – двусоставное.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</w:t>
      </w:r>
      <w:r>
        <w:rPr>
          <w:rFonts w:cs="Times New Roman" w:ascii="Times New Roman" w:hAnsi="Times New Roman"/>
          <w:i/>
          <w:sz w:val="28"/>
          <w:szCs w:val="28"/>
        </w:rPr>
        <w:t xml:space="preserve"> Мужичок с ноготок - </w:t>
      </w:r>
      <w:r>
        <w:rPr>
          <w:rFonts w:cs="Times New Roman" w:ascii="Times New Roman" w:hAnsi="Times New Roman"/>
          <w:bCs/>
          <w:iCs/>
          <w:sz w:val="28"/>
          <w:szCs w:val="28"/>
        </w:rPr>
        <w:t>литота – намеренное преуменьшение. Это троп, имеющий значение преуменьшения или специального смягчения. Литота – это образное выражение, стилистическая фигура, оборот, в котором содержится художественное преуменьшение величины. В представленном отрывке  литотой  является выражение «мужичок с ноготок»,ее роль  усилить образ, придать тексту эмоциональную окраску. Примерами литоты являются герои из сказок: мальчик с пальчик, дюймовочк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. Репортаж соревнований по футбол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Тёплый осенний денёк. Ласковый ветерок поигрывает опавшей листвой. Все школьники спешат на стадион, расположенный неподалёку от школы. Здесь состоится футбольный матч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Нетерпеливые болельщики занимают свои места, а на поле идут последние приготовления к борьбе за кубок «Кожаный мяч». Юные спортсмены в красивых ярких костюмах, на ногах – кроссовки. Внимание! Раздаётся свисток, судья выбрасывает мяч на середину поля и …все игроки, как по команде, устремляются к нему. Нападающий команды «Спартак» ловко ведёт мяч к воротам соперника. Болельщики замерли.  Вратарь «Динамо», выбегая навстречу мячу, отбивает атаку. Молодец, Витя! Соперники понимают: нелёгкой будет игра! Футболисты  команды «Динамо» оживились, передавая мяч друг другу, они ведут его к цели. Какая красивая игра! Всё отработано до автоматизма! Мяч летит к воротам! «Го-ол!!!». 1:0 в пользу «Динамо»! Трибуны гудят: «динамовцы» - от восторга, а «спартаковцы» - от обиды за свою любимую команду. Кто же победит сегодня? Мяч опять у команды «Спартак», но ловкий вратарь вновь проявляет своё мастерство! Мяч оказывается  в его крепких  руках! Судя по поведению, «спартаковцы» волнуются. До конца матча остаётся ещё 7 минут, успеют ли они отыграться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39:00Z</dcterms:created>
  <dc:creator>Галина</dc:creator>
  <dc:description/>
  <dc:language>en-US</dc:language>
  <cp:lastModifiedBy>Галина</cp:lastModifiedBy>
  <dcterms:modified xsi:type="dcterms:W3CDTF">2016-01-22T18:39:00Z</dcterms:modified>
  <cp:revision>1</cp:revision>
  <dc:subject/>
  <dc:title/>
</cp:coreProperties>
</file>