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Друг от друга слова отличаются звукам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гореть – согреть (в слове сгореть звук з- звонкий, в слове согреть  – с-глухой), </w:t>
      </w:r>
      <w:r>
        <w:rPr>
          <w:rFonts w:cs="Times New Roman" w:ascii="Times New Roman" w:hAnsi="Times New Roman"/>
          <w:sz w:val="28"/>
          <w:szCs w:val="28"/>
        </w:rPr>
        <w:t>т.е.начальными звук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стный –тесный (звук ч в первом слове и звук ть во втором. Ч всегда мягкий, независимо от того, какой гласный за ним следует, а звук ть во втором слове смягчает буква е, в слове честный звук т вообще отсутствует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ши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зжить (ш – ж, так как мы слышим ишшыть, ижжыть)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Чем отличаются по значению и по стилистической окраске слова </w:t>
      </w:r>
      <w:r>
        <w:rPr>
          <w:rFonts w:cs="Times New Roman" w:ascii="Times New Roman" w:hAnsi="Times New Roman"/>
          <w:i/>
          <w:sz w:val="28"/>
          <w:szCs w:val="28"/>
        </w:rPr>
        <w:t>отрок, подросток, тинейджер</w:t>
      </w:r>
      <w:r>
        <w:rPr>
          <w:rFonts w:cs="Times New Roman" w:ascii="Times New Roman" w:hAnsi="Times New Roman"/>
          <w:sz w:val="28"/>
          <w:szCs w:val="28"/>
        </w:rPr>
        <w:t xml:space="preserve">? Составьте свои предложения с каждым из них. Какими будут соответствующие названия для девочки (девушки)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к- мальчик-подросток среднего возраста между ребенком и юнош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- мальчик или девочка в переходном от детства к юности возраст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нейджер - подросток. </w:t>
      </w:r>
      <w:r>
        <w:rPr>
          <w:rFonts w:cs="Times New Roman" w:ascii="Times New Roman" w:hAnsi="Times New Roman"/>
          <w:i/>
          <w:sz w:val="28"/>
          <w:szCs w:val="28"/>
        </w:rPr>
        <w:t>Отрок</w:t>
      </w:r>
      <w:r>
        <w:rPr>
          <w:rFonts w:cs="Times New Roman" w:ascii="Times New Roman" w:hAnsi="Times New Roman"/>
          <w:sz w:val="28"/>
          <w:szCs w:val="28"/>
        </w:rPr>
        <w:t xml:space="preserve"> – устаревшее слово,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росток </w:t>
      </w:r>
      <w:r>
        <w:rPr>
          <w:rFonts w:cs="Times New Roman" w:ascii="Times New Roman" w:hAnsi="Times New Roman"/>
          <w:sz w:val="28"/>
          <w:szCs w:val="28"/>
        </w:rPr>
        <w:t xml:space="preserve">– нейтральная лексика, </w:t>
      </w:r>
      <w:r>
        <w:rPr>
          <w:rFonts w:cs="Times New Roman" w:ascii="Times New Roman" w:hAnsi="Times New Roman"/>
          <w:i/>
          <w:sz w:val="28"/>
          <w:szCs w:val="28"/>
        </w:rPr>
        <w:t>тинейджер</w:t>
      </w:r>
      <w:r>
        <w:rPr>
          <w:rFonts w:cs="Times New Roman" w:ascii="Times New Roman" w:hAnsi="Times New Roman"/>
          <w:sz w:val="28"/>
          <w:szCs w:val="28"/>
        </w:rPr>
        <w:t xml:space="preserve"> – неологизм, слово,  заимствованное из английского языка  слово. Слово «отрок», «подросток» употребляются в художественном стиле, устаревшее слово «отрок» придаёт возвышенную окраску тексту, «подросток» и «тинейджер» - в официально-деловом стиле. Для девочки соответствует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осток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енщины будили в ней нездоровое любопытство, и она — тогда еще угловатый и застенчивый подросток, — предоставленная самой себе, росла, как в лесу куст дикой волчьей ягод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жды отец послал отрока искать жеребя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ната тинеджея заставлена различной аппаратур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разеологизмы с названиями цветов радуги (</w:t>
      </w:r>
      <w:r>
        <w:rPr>
          <w:rFonts w:cs="Times New Roman" w:ascii="Times New Roman" w:hAnsi="Times New Roman"/>
          <w:i/>
          <w:sz w:val="28"/>
          <w:szCs w:val="28"/>
        </w:rPr>
        <w:t>красный, оранжевый, желтый, зеленый, голубой, синий, фиолетов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строка, красной нитью. Красная девица;  жёлтый дом, жёлтая пресса, жёлтая карточка; зелёная улица, зелёный свет, зелёный змий;  голубая кровь, голубые каски, голубая мечта; синий чулок, синяя птица, синяя борода; всё фиолетово, фиолетовый ко всем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строка – новый абзац. Когда-то летописцы начинали своё повествование большой красной красивой буквой, которая выписывалась с небольшим отступом от левого кр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нить - основная, главная, определяющая мысль, идея, линия поведения, смысл, суть чего-либо, мотивы, чувства всего произведения. (Проходить красной нитью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дом – устаревшее. То же, что дом для душевнобольных. (Кирюшку тем временем водворили в жёлтый дом, где сразу же обнаружилось, что по ночам с ним бывают припадки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ёлтая пресса – лживая, продажная печ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я действовать нечистыми способами, угождая читателям нелепыми бреднями, потворствуя плохим вкусам публ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улица - это прямая, свободная дорога, беспрепятственная возможность реализации своих задум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свет – синонимичный фразеологизм. Обозначает возможность двигаться без задержек, остановок. Голубая кровь – дворянское происхождение у кого-либо. Часто говорят о знатных особах, что они «голубых крове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чулок – говорят  женщине, интересующейся лишь своей карьерой, ведущей затворнический образ жизни. «Вот, Татьяна Ивановна, я встретил женщину, так женщину!».Сейча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ринято называть вовсе не любительниц экстравагантных изделий носочной промышленности, а дам, вопреки своей женской природе напрочь забывающих о кокетстве и принадлежности к прекрасному полу.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птица - символический образ счасть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ё фиолетово - "мне фиолетово", то есть "мне всё равно", "мне безразлично"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Какие общие грамматические признаки у выделенных форм слов и в чем между ними различие? 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‒ Не смейся, не смейся, </w:t>
      </w:r>
      <w:r>
        <w:rPr>
          <w:rFonts w:cs="Times New Roman" w:ascii="Times New Roman" w:hAnsi="Times New Roman"/>
          <w:b/>
          <w:i/>
          <w:sz w:val="28"/>
          <w:szCs w:val="28"/>
        </w:rPr>
        <w:t>батьку</w:t>
      </w:r>
      <w:r>
        <w:rPr>
          <w:rFonts w:cs="Times New Roman" w:ascii="Times New Roman" w:hAnsi="Times New Roman"/>
          <w:i/>
          <w:sz w:val="28"/>
          <w:szCs w:val="28"/>
        </w:rPr>
        <w:t>! ‒ сказал наконец старший из них &lt;сыновей&gt;…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е, </w:t>
      </w:r>
      <w:r>
        <w:rPr>
          <w:rFonts w:cs="Times New Roman" w:ascii="Times New Roman" w:hAnsi="Times New Roman"/>
          <w:b/>
          <w:i/>
          <w:sz w:val="28"/>
          <w:szCs w:val="28"/>
        </w:rPr>
        <w:t>сынку</w:t>
      </w:r>
      <w:r>
        <w:rPr>
          <w:rFonts w:cs="Times New Roman" w:ascii="Times New Roman" w:hAnsi="Times New Roman"/>
          <w:i/>
          <w:sz w:val="28"/>
          <w:szCs w:val="28"/>
        </w:rPr>
        <w:t>! ей-богу, добре! Да когда на то пошло, то и я с вами еду!  (Н.В. Гоголь)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змолится золотая рыбка!</w:t>
      </w:r>
    </w:p>
    <w:p>
      <w:pPr>
        <w:pStyle w:val="Style16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м молвит человечьим:</w:t>
      </w:r>
    </w:p>
    <w:p>
      <w:pPr>
        <w:pStyle w:val="Style16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Отпусти ты, </w:t>
      </w:r>
      <w:r>
        <w:rPr>
          <w:rFonts w:cs="Times New Roman" w:ascii="Times New Roman" w:hAnsi="Times New Roman"/>
          <w:b/>
          <w:i/>
          <w:sz w:val="28"/>
          <w:szCs w:val="28"/>
        </w:rPr>
        <w:t>старче</w:t>
      </w:r>
      <w:r>
        <w:rPr>
          <w:rFonts w:cs="Times New Roman" w:ascii="Times New Roman" w:hAnsi="Times New Roman"/>
          <w:i/>
          <w:sz w:val="28"/>
          <w:szCs w:val="28"/>
        </w:rPr>
        <w:t>, меня в море,</w:t>
      </w:r>
    </w:p>
    <w:p>
      <w:pPr>
        <w:pStyle w:val="Style16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ой за себя дам откуп:</w:t>
      </w:r>
    </w:p>
    <w:p>
      <w:pPr>
        <w:pStyle w:val="Style16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уплюсь чем только пожелаешь." (А.С. 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А чем болтать ‒ взяла бы, </w:t>
      </w:r>
      <w:r>
        <w:rPr>
          <w:rFonts w:cs="Times New Roman" w:ascii="Times New Roman" w:hAnsi="Times New Roman"/>
          <w:b/>
          <w:i/>
          <w:sz w:val="28"/>
          <w:szCs w:val="28"/>
        </w:rPr>
        <w:t>Зин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6"/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нтракт сгоняла б в магазин.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, не пойдёшь? Ну, я ‒ один.</w:t>
      </w:r>
    </w:p>
    <w:p>
      <w:pPr>
        <w:pStyle w:val="Style16"/>
        <w:spacing w:lineRule="auto" w:line="240" w:before="0" w:after="0"/>
        <w:ind w:left="1211" w:hanging="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нься, </w:t>
      </w:r>
      <w:r>
        <w:rPr>
          <w:rFonts w:cs="Times New Roman" w:ascii="Times New Roman" w:hAnsi="Times New Roman"/>
          <w:b/>
          <w:i/>
          <w:sz w:val="28"/>
          <w:szCs w:val="28"/>
        </w:rPr>
        <w:t>Зин</w:t>
      </w:r>
      <w:r>
        <w:rPr>
          <w:rFonts w:cs="Times New Roman" w:ascii="Times New Roman" w:hAnsi="Times New Roman"/>
          <w:i/>
          <w:sz w:val="28"/>
          <w:szCs w:val="28"/>
        </w:rPr>
        <w:t xml:space="preserve">!.. 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й! </w:t>
      </w:r>
      <w:r>
        <w:rPr>
          <w:rFonts w:cs="Times New Roman" w:ascii="Times New Roman" w:hAnsi="Times New Roman"/>
          <w:b/>
          <w:i/>
          <w:sz w:val="28"/>
          <w:szCs w:val="28"/>
        </w:rPr>
        <w:t>Вань</w:t>
      </w:r>
      <w:r>
        <w:rPr>
          <w:rFonts w:cs="Times New Roman" w:ascii="Times New Roman" w:hAnsi="Times New Roman"/>
          <w:i/>
          <w:sz w:val="28"/>
          <w:szCs w:val="28"/>
        </w:rPr>
        <w:t>! Гляди-кось, попугайчики!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т, я, ей-богу, закричу!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 это кто в короткой маечке?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i/>
          <w:sz w:val="28"/>
          <w:szCs w:val="28"/>
        </w:rPr>
        <w:t>Вань</w:t>
      </w:r>
      <w:r>
        <w:rPr>
          <w:rFonts w:cs="Times New Roman" w:ascii="Times New Roman" w:hAnsi="Times New Roman"/>
          <w:i/>
          <w:sz w:val="28"/>
          <w:szCs w:val="28"/>
        </w:rPr>
        <w:t>, такую же хочу. (В.С. Высоц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деленные слова являются обращениями, которые стоят в форме звательного падежа (до 1918 года в русском языке было 7 падежей)  Звательная форма, сохраняя традиц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рушает в современном языке грамматическую норму (1 – 2 отры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д «современным звательным падежом» понимаются словоформы с нулевым окончанием существительных первого склонения, как Миш, Лен, Тань, Марин, бабуль, мам, пап и т. п., то есть совпадающие по форме со склонением множественного числа родительного падежа, но в других случаях происходит использование особого окончания: Танюш, Ванюш (3 – 4 отрывки)Во всех отрывках выделенные слова являются обращениями и  употребляются в форме звательного падежа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итайском городе Шэньчжэнь был построе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иста восемьдесят четырехметровы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боскреб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ных порядковых числительных склоняется только последнее слов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пирог надо положи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чайной лож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л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вяностопятилетия.(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ительные девяносто и сорок имеют только две формы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легко завести мотор танка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рокаградусны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роз. </w:t>
      </w:r>
    </w:p>
    <w:p>
      <w:pPr>
        <w:pStyle w:val="Style16"/>
        <w:ind w:left="1288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Разберите по составу предложения: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гненок в жаркий день зашел к ручью напиться (И.А. Крылов). –простое, двусоставное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&lt;Когда в товарищах согласья нет,&gt; На лад их дело не пойдет (И.А. Крылов). Сложно-подчинённое с придаточным условия. 1-е простое – односоставное безличное, 2-е простое – двусоставное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Мужичок с ноготок - </w:t>
      </w:r>
      <w:r>
        <w:rPr>
          <w:rFonts w:cs="Times New Roman" w:ascii="Times New Roman" w:hAnsi="Times New Roman"/>
          <w:bCs/>
          <w:iCs/>
          <w:sz w:val="28"/>
          <w:szCs w:val="28"/>
        </w:rPr>
        <w:t>литота – намеренное преуменьшение. Это троп, имеющий значение преуменьшения или специального смягчения. Литота – это образное выражение, стилистическая фигура, оборот, в котором содержится художественное преуменьшение величины. В представленном отрывке  литотой  является выражение «мужичок с ноготок»,ее роль  усилить образ, придать тексту эмоциональную окраску. Примерами литоты являются герои из сказок: мальчик с пальчик, дюймовочка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Сочинение «Зима в моей деревне»</w:t>
      </w:r>
    </w:p>
    <w:p>
      <w:pPr>
        <w:pStyle w:val="Style16"/>
        <w:ind w:left="928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небольшой (80-150 слов) текст на одну из тем: «Зима в моей деревне (в моем городе)»; «Мой дом»; «Репортаж с соревнований по моему любимому виду спорта (указать, какому)».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 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глядываю в окно – глаза сразу ослепляет океан хрустально-чистого  снега. Всё тонет в белизне: и земля, и небо. Сейчас поднимается солнце- и загорятся  в  золотом  огне  снежинки, которые медленно  опускаясь, танцуют в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жу во двор и глазам не верю. Не узнаю своей деревни. На деревьях, домах – белые пушистые шапки. Берега реки, так игриво журчащей летом, сровняло белой пеленою. Ребятишки с санками и лыжами спешат прокатиться с высокого берега. А я осторожно ступаю на шершавый лед и на самой середине заснувшей реки расчищаю его от снега. Крепкий матовый лед здесь оказался прозрачным, как слеза, застывшая на кончике ресниц. С большим интересом разглядываю расплывчатые очертания водорослей и отражение плывущих по серому небу ватных облаков. Как будто небо находится на дне этой закованной людьми реки. Я часами могу любоваться на это зрелище. Трудно оставаться равнодушным, когда видишь тако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ая карти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мне родн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4:00Z</dcterms:created>
  <dc:creator>Галина</dc:creator>
  <dc:description/>
  <dc:language>en-US</dc:language>
  <cp:lastModifiedBy>Яков</cp:lastModifiedBy>
  <cp:lastPrinted>2015-12-16T23:02:00Z</cp:lastPrinted>
  <dcterms:modified xsi:type="dcterms:W3CDTF">2016-01-22T16:54:00Z</dcterms:modified>
  <cp:revision>2</cp:revision>
  <dc:subject/>
  <dc:title/>
</cp:coreProperties>
</file>