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57" w:right="57" w:firstLine="57"/>
        <w:rPr>
          <w:sz w:val="18"/>
          <w:szCs w:val="18"/>
          <w:lang w:val="ru-RU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>Задания акмуллинской олимпиады по русскому язы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ля 5-7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классов 2 тур</w:t>
      </w:r>
    </w:p>
    <w:p>
      <w:pPr>
        <w:pStyle w:val="Normal"/>
        <w:spacing w:before="57" w:after="57"/>
        <w:ind w:left="57" w:right="57" w:firstLine="57"/>
        <w:rPr>
          <w:lang w:val="ru-RU"/>
        </w:rPr>
      </w:pPr>
      <w:r>
        <w:rPr>
          <w:sz w:val="18"/>
          <w:szCs w:val="18"/>
          <w:lang w:val="ru-RU"/>
        </w:rPr>
        <w:t>1. Укажите, какими звуками отличаются друг от друга слова: сгореть-согреть, честный-тесный, исшить-изжить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В первом случае глухие. Во втором случае все звонки. Это объясняется тем, что звонкость или глупость звука зависит от рядом стоящей буквы. И происходит оглушение или озвончение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2. Чем отличаются по значению и по стилистической окраске слова отрок,подросток,тинейджер? Составьте свои предложения с каждым из них. Какими будут соответствующие названия для девочки (девушки)?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 xml:space="preserve">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Отрок (муж.) – устаревшая форма; Подросток – нейтральная форма;Тинейджер – заимствованная форма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>Этот отрок на многое способен; Подросток все рассказал другому; В класс вошел тинейджер, одетый в новенький костюм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lang w:val="ru-RU"/>
        </w:rPr>
        <w:t xml:space="preserve">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Для девушки будет соответствовать название отроковица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3. Приведите по 1-2 фразеологизма с названиями тех цветов радуги (красный,оранжевый,желтый, зеленый,голубой,фиолетовый), для которых это возможно (больше 2 примеров на каждый цвет не засчитываются). Объясните значения этих фразеологизмов,составьте с ними предложения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Красный свет,красная цена; желтая пресса,желтый билет; зеленый свет,зеленый патруль; на блюдечке с голубой каемочкой; синий чулок, синяя борода; мне все фиолетово; 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Подходя к перекрестку загорелся красный свет светофора. Иногда бывают интересные статьи и в желтой прессе. Гуляя на полянке мы заметили отряд зеленого патруля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Синим чулком» стали называть женщин, которые интересовались литературой и наукой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.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4. Какие общие грамматические признаки у выделенных форм слов и в чем между ними различие?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1) — Не смейся, не смейся, батьку!- сказал наконец старший из них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>&lt;сыновей&gt;…</w:t>
      </w:r>
    </w:p>
    <w:p>
      <w:pPr>
        <w:pStyle w:val="Normal"/>
        <w:spacing w:before="57" w:after="57"/>
        <w:ind w:left="57" w:right="57" w:firstLine="57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-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добре,сынку! ей-богу, добре! Да когда на то пошло,то и я с вами еду! (Н.В. Гоголь)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2) Как взмолится золотая рыбка!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Голосом молвит человечьим: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 Отпусти ты, старче, меня в море,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Дорогой за себя дам откуп: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Откуплюсь чем только пожелаешь.»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3) ...А чем болтать-взяла бы, Зин,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 антракт сгоняла б в магазин…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Что,не пойдешь? Ну,я- один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Подвинься,Зин!.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…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- Ой! Вань! Гляди-кось, попугайчики!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Нет,я,ей-богу,закричу!.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А это кто в короткой маечке?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Я,Вань такую же хочу. (В.С.Высоцкий)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1) и 2) Обращение (Звательный падеж); 3) словоформы с существительным 1-ого склонения совпадают по форме со склонением,множественного числа.</w:t>
      </w:r>
      <w:r>
        <w:br w:type="page"/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5. В каких предложениях выделенные слова написаны правильно, в каких- с ошибками? Какие правила орфографии надо применить в каждом конкретном случае?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1) В китайском городе Шэньчжень был построен трехсотвосьмидесятичетырехметровый небоскреб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2) в пирог надо положить полчайной ложки соли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3) президент наградил орденом писателя Сергея Михалкова в день его девяностапятилетия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4) нелегко завести мотор танка в сорокаградусный мороз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 1) и 4) написано все правильно; 2) правописание пол с прилагательными пол-чайной ложки; 3) девяностопятилетия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6. Разберите по составу предложения: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Ягненок в жаркий день зашел к ручью напиться (И.А.Крылов)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>&lt;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Когда в товарищах согласья нет,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 xml:space="preserve">&gt;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На лад их дело не пойдет (И.А.Крылов)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Ягненок(Подлежащее) в жаркий(определение) день(Подлежащее) зашел(Сказуемое) к            ручью( Обстоятельство)  напиться( Сказуемое)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  <w:szCs w:val="16"/>
          <w:lang w:val="ru-RU"/>
        </w:rPr>
        <w:t>Когда -(союз) в ( предлог)товарищах( дополнение) согласья( дополнение) нет( сказуемое), На лад(Обстоятельство) их (определение) дело( подлежащее) не( предлог) пойдет( сказуемое)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br/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7. 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( 2-3 примера)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 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Мужичок с ноготок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Однажды,в студеную зимнюю пору,  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Я из лесу вышел; был сильный мороз. 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Гляжу,подымается медленно в гору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Лошадка,везущая хворосту воз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И,шествуя важно,в спокойствии чинном,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Лошадку ведет под уздцы мужичок 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 больших сапогах,в полушубке овчинном,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 больших рукавицах…. А сам с ноготок!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Здорово, парнище!»- Ступай себе мимо!-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Уж больно ты грозен,как я погляжу!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Откуда дровишки?»- Из лесу,вестимо;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Отец,слышишь,рубит,а я отвожу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(В лесу раздавался топор дровосека.)-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 А что, у отца-то большая семья?»-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Семья-то большая, да два человека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сего мужиков-то: отец мой да я…-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Так вот оно что! А как звать тебя?»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- Власом.-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«А какой тебе годик?»- шестой миновал…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Ну, мертвая!-крикнул малюточка басом,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Рванул по уздцы и быстрей зашагал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  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Литота- тропа,имеющая значение преуменьшения. Примеры: Дюймовочка, Мальчик с пальчик.</w:t>
      </w:r>
    </w:p>
    <w:p>
      <w:pPr>
        <w:pStyle w:val="Normal"/>
        <w:spacing w:before="57" w:after="57"/>
        <w:ind w:left="0" w:right="57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8. Составьте небольшой (80-150слов) текст на одну из тем: «Зима в моей деревне( в моем городе)»; «Мой дом»; «Репортаж с соревнований по моему любимому виду спорта(указать,какому)». Вы должны использовать такие средства художественной выразительности,как: 1) эпитеты( не менее2), 2)метафора, 3) олицетворение, 4) сравнение, 5) риторический вопрос.</w:t>
      </w:r>
    </w:p>
    <w:p>
      <w:pPr>
        <w:pStyle w:val="Normal"/>
        <w:spacing w:before="57" w:after="57"/>
        <w:ind w:left="0" w:right="57" w:hanging="0"/>
        <w:rPr>
          <w:rFonts w:ascii="Lato;Verdana" w:hAnsi="Lato;Verdana" w:cs="Lato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                                                       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Зима в моем городе</w:t>
      </w:r>
    </w:p>
    <w:p>
      <w:pPr>
        <w:pStyle w:val="Normal"/>
        <w:spacing w:before="57" w:after="57"/>
        <w:ind w:left="0" w:right="57" w:hanging="0"/>
        <w:rPr/>
      </w:pPr>
      <w:r>
        <w:rPr>
          <w:rFonts w:cs="Lato;Verdana" w:ascii="Lato;Verdana" w:hAnsi="Lato;Verdana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Вот и пришла зима. Еще вчера в моем городе был обычный осенний вечер. По карнизу стучал дождь, за окном была еще осень. На дворовых дорожках блестели лужи в отблесках уличных фонарей, а деревья казались такими одинокими без листьев, мокрые и уставшие. Все вокруг будто ждало перемен. И вот проснувшись утром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в окне я увидела  лучезарную зиму вокруг лежит снег будто искрится переливаясь под лучами зимнего солнца. На домах появились белые,пушистые шапки,деревья оделись в белые платья. Земля укрылась серебряным одеялом,так красиво, словно как в сказке! У нас в городе дороги черной змеей извиваются между высокими домами. Люди куда-то спешат,оставляя на снегу свои следы. А ребята с радостными криками спускаются на санках с гор, им и в мороз весело!</w:t>
      </w:r>
      <w:r>
        <w:rPr>
          <w:rFonts w:cs="Lato;Verdana" w:ascii="Lato;Verdana" w:hAnsi="Lato;Verdana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А вот и знакомая лавочка выглядывает из под снега. Как же я люблю наш город в любое время года!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Lato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2:52Z</dcterms:created>
  <dc:creator>User</dc:creator>
  <dc:description/>
  <dc:language>en-US</dc:language>
  <cp:lastModifiedBy/>
  <dcterms:modified xsi:type="dcterms:W3CDTF">2016-01-18T18:2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