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ИСТАНЦИОННОЙ ОЛИМПИАДЫ ПО РУССКОМУ ЯЗЫКУ 2015-16 УЧЕБНОГО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танционная олимпиада по русскому языку предназначена для учащихся 5-7 класс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лимпиада включает в себя 3 тура. </w:t>
      </w:r>
      <w:r>
        <w:rPr>
          <w:sz w:val="28"/>
          <w:szCs w:val="28"/>
          <w:lang w:eastAsia="ru-RU"/>
        </w:rPr>
        <w:t xml:space="preserve">Первый тур проводится в период с 9 октября по 10 ноября 2015 года, второй тур </w:t>
      </w:r>
      <w:r>
        <w:rPr>
          <w:sz w:val="28"/>
          <w:szCs w:val="28"/>
        </w:rPr>
        <w:t>‒</w:t>
      </w:r>
      <w:r>
        <w:rPr>
          <w:sz w:val="28"/>
          <w:szCs w:val="28"/>
          <w:lang w:eastAsia="ru-RU"/>
        </w:rPr>
        <w:t xml:space="preserve"> с 1 декабря 2015 по 31 января  2016 года, заключительный третий тур проводится с 5 февраля по 31 марта 2016 г.</w:t>
      </w:r>
    </w:p>
    <w:p>
      <w:pPr>
        <w:pStyle w:val="Default"/>
        <w:spacing w:lineRule="auto" w:line="36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дания олимпиады размещаются на сайте «Акмуллинская олимпиада», для их получения участник должен зарегистрироваться и войти на сайт под своим логином и паролем. Прежде чем выполнять задания, необходимо указать свои фамилию, имя и отчество, школу и класс, фамилию, имя и отчество учителя русского языка и литературы.</w:t>
      </w:r>
    </w:p>
    <w:p>
      <w:pPr>
        <w:pStyle w:val="Default"/>
        <w:spacing w:lineRule="auto" w:line="36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ервый тур включает 15 тестовых заданий среднего уровня сложности с выбором одного правильного ответа. На ответы отводится 35 минут  в режиме  </w:t>
      </w:r>
      <w:r>
        <w:rPr>
          <w:color w:val="auto"/>
          <w:sz w:val="28"/>
          <w:szCs w:val="28"/>
          <w:lang w:val="en-US"/>
        </w:rPr>
        <w:t>on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>line</w:t>
      </w:r>
      <w:r>
        <w:rPr>
          <w:color w:val="auto"/>
          <w:sz w:val="28"/>
          <w:szCs w:val="28"/>
        </w:rPr>
        <w:t xml:space="preserve">. Участник может отвечать на вопросы в любой день и час в течение времени,  отведенного на данный тур олимпиады, повторные попытки выполнения заданий не разрешаются и не засчитываются. За каждое задание начисляется 1 балл, таким образом, максимальный первичный балл за участие в первом туре </w:t>
      </w:r>
      <w:r>
        <w:rPr>
          <w:sz w:val="28"/>
          <w:szCs w:val="28"/>
        </w:rPr>
        <w:t>‒</w:t>
      </w:r>
      <w:r>
        <w:rPr>
          <w:color w:val="auto"/>
          <w:sz w:val="28"/>
          <w:szCs w:val="28"/>
        </w:rPr>
        <w:t xml:space="preserve"> 15.</w:t>
      </w:r>
    </w:p>
    <w:p>
      <w:pPr>
        <w:pStyle w:val="Default"/>
        <w:spacing w:lineRule="auto" w:line="36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торой тур включает 8 заданий повышенного уровня сложности, предполагающих развернутые обоснованные ответы. За выполнение каждого задания начисляется от 0 до 10 баллов. При выполнении заданий этого тура могут быть начислены дополнительные баллы (до 2) за творческий подход к работе либо за проявление эрудиции, выходящей за пределы школьной программы (демонстрацию знаний о фактах других языков, кроме русского; демонстрацию знания научной и научно-популярной лингвистической литературы). Таким образом, максимальный первичный балл за участие во втором туре составляет 96.</w:t>
      </w:r>
    </w:p>
    <w:p>
      <w:pPr>
        <w:pStyle w:val="Default"/>
        <w:spacing w:lineRule="auto" w:line="36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Блок заданий как первого, так и второго тура включает виды работы, охватывающие все разделы курса русского языка для 5-7 классов (фонетика, графика, орфоэпия и орфография; лексикология и фразеология; словообразование; морфология; синтаксис; средства художественной выразительности; культура речи; лексикография). Вопросы подбираются с учетом типовых заданий Всероссийской олимпиады школьников по русскому языку, а также с учетом видов работы, специфичных для ОГЭ и ЕГЭ по русскому языку. Поскольку олимпиада является дистанционной, при подборе заданий необходимо предусматривать самостоятельную работу учащихся (анализ языковых единиц либо выполнение творческого задания), чтобы ответы нельзя было найти в Интернете в готовом виде. </w:t>
      </w:r>
    </w:p>
    <w:p>
      <w:pPr>
        <w:pStyle w:val="Default"/>
        <w:spacing w:lineRule="auto" w:line="360"/>
        <w:ind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ретий тур предполагает творческое задание (сочинение, эссе, выполнение учебно-исследовательского проекта). Работа оценивается по специально разработанным критериям. Критерии оценки размещаются на сайте в те же сроки, что и задания соответствующего тура, тогда же определяется и максимальный первичный балл за участие в третьем туре.</w:t>
      </w:r>
    </w:p>
    <w:p>
      <w:pPr>
        <w:pStyle w:val="Default"/>
        <w:spacing w:lineRule="auto" w:line="360"/>
        <w:ind w:firstLine="540"/>
        <w:jc w:val="both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3108325</wp:posOffset>
                </wp:positionV>
                <wp:extent cx="153035" cy="16383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95pt;margin-top:244.75pt;width:12pt;height:12.8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3113405</wp:posOffset>
                </wp:positionV>
                <wp:extent cx="184150" cy="14859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45.15pt;width:14.45pt;height:11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3138805</wp:posOffset>
                </wp:positionV>
                <wp:extent cx="61595" cy="127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247.15pt;width:4.8pt;height:1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3154680</wp:posOffset>
                </wp:positionV>
                <wp:extent cx="112395" cy="11239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248.4pt;width:8.8pt;height:8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auto"/>
          <w:sz w:val="28"/>
          <w:szCs w:val="28"/>
        </w:rPr>
        <w:t xml:space="preserve">Ответы на задания второго и третьего тура олимпиады принимаются в форме документов </w:t>
      </w:r>
      <w:r>
        <w:rPr>
          <w:color w:val="auto"/>
          <w:sz w:val="28"/>
          <w:szCs w:val="28"/>
          <w:lang w:val="en-US"/>
        </w:rPr>
        <w:t>Microsoft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>Word</w:t>
      </w:r>
      <w:r>
        <w:rPr>
          <w:color w:val="auto"/>
          <w:sz w:val="28"/>
          <w:szCs w:val="28"/>
        </w:rPr>
        <w:t xml:space="preserve"> либо сканированных рукописных текстов (в случае необходимости представить транскрипцию, разбор слова по составу и тому подобные элементы ответа). Работы в формате </w:t>
      </w:r>
      <w:r>
        <w:rPr>
          <w:color w:val="auto"/>
          <w:sz w:val="28"/>
          <w:szCs w:val="28"/>
          <w:lang w:val="en-US"/>
        </w:rPr>
        <w:t>Open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>Office</w:t>
      </w:r>
      <w:r>
        <w:rPr>
          <w:color w:val="auto"/>
          <w:sz w:val="28"/>
          <w:szCs w:val="28"/>
        </w:rPr>
        <w:t xml:space="preserve"> (</w:t>
      </w:r>
      <w:r>
        <w:rPr>
          <w:color w:val="auto"/>
          <w:sz w:val="28"/>
          <w:szCs w:val="28"/>
          <w:lang w:val="en-US"/>
        </w:rPr>
        <w:t>ODT</w:t>
      </w:r>
      <w:r>
        <w:rPr>
          <w:color w:val="auto"/>
          <w:sz w:val="28"/>
          <w:szCs w:val="28"/>
        </w:rPr>
        <w:t xml:space="preserve">) не принимаются. Ответы оцениваются жюри, состоящим из преподавателей кафедры русского языка БГПУ, в точном соответствии с ключами. При выполнении всех видов языкового разбора правильным считается анализ, выполненный по образцу, принятому в средней школе (транскрибирование без специальных знаков, употребляемых в академической грамматике, ср. </w:t>
      </w:r>
      <w:r>
        <w:rPr>
          <w:i/>
          <w:color w:val="auto"/>
          <w:sz w:val="28"/>
          <w:szCs w:val="28"/>
        </w:rPr>
        <w:t>щеголять</w:t>
      </w:r>
      <w:r>
        <w:rPr>
          <w:color w:val="auto"/>
          <w:sz w:val="28"/>
          <w:szCs w:val="28"/>
        </w:rPr>
        <w:t xml:space="preserve"> [</w:t>
      </w:r>
      <w:r>
        <w:rPr>
          <w:i/>
          <w:color w:val="auto"/>
          <w:sz w:val="28"/>
          <w:szCs w:val="28"/>
        </w:rPr>
        <w:t>щ</w:t>
      </w:r>
      <w:r>
        <w:rPr>
          <w:i/>
          <w:color w:val="auto"/>
          <w:sz w:val="40"/>
          <w:szCs w:val="40"/>
          <w:vertAlign w:val="superscript"/>
        </w:rPr>
        <w:t>,</w:t>
      </w:r>
      <w:r>
        <w:rPr>
          <w:i/>
          <w:color w:val="auto"/>
          <w:sz w:val="28"/>
          <w:szCs w:val="28"/>
        </w:rPr>
        <w:t>игал</w:t>
      </w:r>
      <w:r>
        <w:rPr>
          <w:i/>
          <w:color w:val="auto"/>
          <w:sz w:val="40"/>
          <w:szCs w:val="40"/>
          <w:vertAlign w:val="superscript"/>
        </w:rPr>
        <w:t>,</w:t>
      </w:r>
      <w:r>
        <w:rPr>
          <w:i/>
          <w:color w:val="auto"/>
          <w:sz w:val="28"/>
          <w:szCs w:val="28"/>
        </w:rPr>
        <w:t>ат</w:t>
      </w:r>
      <w:r>
        <w:rPr>
          <w:i/>
          <w:color w:val="auto"/>
          <w:sz w:val="40"/>
          <w:szCs w:val="40"/>
          <w:vertAlign w:val="superscript"/>
        </w:rPr>
        <w:t>,</w:t>
      </w:r>
      <w:r>
        <w:rPr>
          <w:color w:val="auto"/>
          <w:sz w:val="28"/>
          <w:szCs w:val="28"/>
        </w:rPr>
        <w:t xml:space="preserve">]; использование производных суффиксов, а не интерфиксов, ср. </w:t>
      </w:r>
      <w:r>
        <w:rPr>
          <w:i/>
          <w:color w:val="auto"/>
          <w:sz w:val="28"/>
          <w:szCs w:val="28"/>
        </w:rPr>
        <w:t>уфимец</w:t>
      </w:r>
      <w:r>
        <w:rPr>
          <w:color w:val="auto"/>
          <w:sz w:val="28"/>
          <w:szCs w:val="28"/>
        </w:rPr>
        <w:t>□, а не уф(им)ец□; неучет таких частей речи, как  категория состояния, модальное слово, звукоподражание</w:t>
      </w:r>
      <w:bookmarkStart w:id="0" w:name="_GoBack"/>
      <w:bookmarkEnd w:id="0"/>
      <w:r>
        <w:rPr>
          <w:color w:val="auto"/>
          <w:sz w:val="28"/>
          <w:szCs w:val="28"/>
        </w:rPr>
        <w:t>, и т.п. Анализ по вузовскому образцу также принимается как правильный, но не является приоритетным по сравнению с анализом по школьному образцу.</w:t>
      </w:r>
    </w:p>
    <w:p>
      <w:pPr>
        <w:pStyle w:val="Default"/>
        <w:spacing w:lineRule="auto" w:line="360"/>
        <w:ind w:firstLine="540"/>
        <w:jc w:val="both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-1329690</wp:posOffset>
                </wp:positionV>
                <wp:extent cx="238125" cy="152400"/>
                <wp:effectExtent l="127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-104.7pt;width:18.7pt;height:1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-1329690</wp:posOffset>
                </wp:positionV>
                <wp:extent cx="200025" cy="152400"/>
                <wp:effectExtent l="127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104.7pt;width:15.7pt;height:1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-1386205</wp:posOffset>
                </wp:positionV>
                <wp:extent cx="180975" cy="209550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109.2pt;width:14.2pt;height:16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-1386840</wp:posOffset>
                </wp:positionV>
                <wp:extent cx="152400" cy="2095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-109.2pt;width:11.95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-1329055</wp:posOffset>
                </wp:positionV>
                <wp:extent cx="95250" cy="152400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-104.7pt;width:7.45pt;height:11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-1329690</wp:posOffset>
                </wp:positionV>
                <wp:extent cx="95250" cy="1524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-104.7pt;width:7.45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auto"/>
          <w:sz w:val="28"/>
          <w:szCs w:val="28"/>
        </w:rPr>
        <w:t xml:space="preserve">Результаты олимпиады размещаются на сайте в течение 15 дней по завершении приема ответов на задания очередного ту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1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50c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5338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7A577-862D-4D6E-B616-D9D46637A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578</Words>
  <Characters>3299</Characters>
  <CharactersWithSpaces>3870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41:00Z</dcterms:created>
  <dc:creator>Admin</dc:creator>
  <dc:description/>
  <dc:language>en-US</dc:language>
  <cp:lastModifiedBy>Admin</cp:lastModifiedBy>
  <dcterms:modified xsi:type="dcterms:W3CDTF">2015-12-01T1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