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ИСТАНЦИОННОЙ ОЛИМПИ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 ЛИТЕРАТУРЕ ДЛЯ 5-11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 Представи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олимпиада для обучающихся 5-11 классов проводится в три этапа. Первый этап проводятся в период с 10 октября до 10 ноября 2014 года, второй в период с 10 декабря до 25 января 2015 года, заключительный третий тур с 10 февраля до 31 марта 2015 года. Информация о точных сроках проведения Олимпиады размещается на официальном сайте Центра развития одаренности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я дистанционной олимпиады предполагают самостоятельную творческую работу учащихся, чтобы ответы нельзя было найти в готовом виде в Интернете. Ответы на задания очередного тура олимпиады принимаются в течение двух недель со дня размещения заданий на сайте,</w:t>
      </w:r>
      <w:r>
        <w:rPr>
          <w:color w:val="000000"/>
          <w:sz w:val="28"/>
          <w:szCs w:val="28"/>
        </w:rPr>
        <w:t xml:space="preserve"> оцениваются жюри, состоящим из преподавателей кафедры русской литературы БГ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Общим положением БГПУ им. М.Акмуллы о порядке проведения дистанционной олимпиады школьников в Республике Башкортост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участия в Дистанционной олимпи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участия в Дистанционной олимпиаде каждому участнику необходимо войти на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йти регистрацию, получить логин и пароль, задание, отправить отве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каждое задание  (1 тур олимпиады) – 10 балл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теоретико-литератур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ко-литературными понят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й культурный круго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гатство и выразительно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творческое задание, сочинение  (2 тур олимпиады) – 50 балл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литературные знани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литературные  зн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ультурный кругозор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атство и выразитель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пределения победителей и призер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1. Победителями Дистанционной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публикуютс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-образовательном портале РБ в течение 5 дней после проведения основного тура Олимпиа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Учителя, чьи учащиеся показали наилучшие результаты, по решению жюри награждаются грамотами, благодарственными письм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Контакты</w:t>
      </w:r>
      <w:r>
        <w:rPr>
          <w:sz w:val="28"/>
          <w:szCs w:val="28"/>
        </w:rPr>
        <w:t>: г. Уфа, ул. Октябрьской революции, 3а, Учебный корпус №3, каб. №212, кафедра русской литературы БГПУ им. М. Акмуллы. Тел. 273-38-8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организацию и проведение олимпиады –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орисова В.В., д.ф.н., проф., зав.каф., Рамазанова Г.Г. – д.ф.н., доц., Прокофьева И.О., ст.преп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4:00Z</dcterms:created>
  <dc:creator>Admin</dc:creator>
  <dc:description/>
  <cp:keywords/>
  <dc:language>en-US</dc:language>
  <cp:lastModifiedBy>Admin</cp:lastModifiedBy>
  <dcterms:modified xsi:type="dcterms:W3CDTF">2014-10-24T02:42:00Z</dcterms:modified>
  <cp:revision>3</cp:revision>
  <dc:subject/>
  <dc:title/>
</cp:coreProperties>
</file>