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ТУР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sz w:val="36"/>
          <w:szCs w:val="36"/>
        </w:rPr>
        <w:t>№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ова «сгореть и согреть» звуками не отличаются, слова «честный и тесный» отличаются звуками «ч» и «т», слова «исшить и изжить» отличаются двумя звуками «с» и «з», «ш» и «ж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sz w:val="36"/>
          <w:szCs w:val="36"/>
        </w:rPr>
        <w:t>№</w:t>
      </w:r>
      <w:r>
        <w:rPr>
          <w:rFonts w:cs="Arial" w:ascii="Arial" w:hAnsi="Arial"/>
          <w:sz w:val="36"/>
          <w:szCs w:val="36"/>
        </w:rPr>
        <w:t>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Эти слова не отличаются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долго беседовал с отроком. У подростка появился интерес к учебе. В класс вошел тинейджер, на голове которого была модная кеп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ответствующие название для девочки будет подрост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sz w:val="36"/>
          <w:szCs w:val="36"/>
        </w:rPr>
        <w:t>№</w:t>
      </w:r>
      <w:r>
        <w:rPr>
          <w:rFonts w:cs="Arial" w:ascii="Arial" w:hAnsi="Arial"/>
          <w:sz w:val="36"/>
          <w:szCs w:val="36"/>
        </w:rPr>
        <w:t>3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cs="Arial" w:ascii="Arial" w:hAnsi="Arial"/>
          <w:iCs/>
          <w:sz w:val="36"/>
          <w:szCs w:val="36"/>
          <w:lang w:eastAsia="ru-RU"/>
        </w:rPr>
        <w:t>красный молодец, красная девица</w:t>
      </w:r>
      <w:r>
        <w:rPr>
          <w:rFonts w:cs="Arial" w:ascii="Arial" w:hAnsi="Arial"/>
          <w:i/>
          <w:iCs/>
          <w:sz w:val="36"/>
          <w:szCs w:val="36"/>
          <w:lang w:eastAsia="ru-RU"/>
        </w:rPr>
        <w:t xml:space="preserve"> - </w:t>
      </w:r>
      <w:r>
        <w:rPr>
          <w:rFonts w:cs="Arial" w:ascii="Arial" w:hAnsi="Arial"/>
          <w:sz w:val="36"/>
          <w:szCs w:val="36"/>
          <w:lang w:eastAsia="ru-RU"/>
        </w:rPr>
        <w:t>о молодом человеке, здоровом, красивом, пользующемся симпатией у окружающих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желтая пресс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                                             </w:t>
      </w:r>
      <w:r>
        <w:rPr>
          <w:rFonts w:cs="Arial" w:ascii="Arial" w:hAnsi="Arial"/>
          <w:sz w:val="36"/>
          <w:szCs w:val="36"/>
          <w:lang w:eastAsia="ru-RU"/>
        </w:rPr>
        <w:t>№</w:t>
      </w:r>
      <w:r>
        <w:rPr>
          <w:rFonts w:cs="Arial" w:ascii="Arial" w:hAnsi="Arial"/>
          <w:sz w:val="36"/>
          <w:szCs w:val="36"/>
          <w:lang w:eastAsia="ru-RU"/>
        </w:rPr>
        <w:t>4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                                             </w:t>
      </w:r>
      <w:r>
        <w:rPr>
          <w:rFonts w:cs="Arial" w:ascii="Arial" w:hAnsi="Arial"/>
          <w:sz w:val="36"/>
          <w:szCs w:val="36"/>
          <w:lang w:eastAsia="ru-RU"/>
        </w:rPr>
        <w:t>№</w:t>
      </w:r>
      <w:r>
        <w:rPr>
          <w:rFonts w:cs="Arial" w:ascii="Arial" w:hAnsi="Arial"/>
          <w:sz w:val="36"/>
          <w:szCs w:val="36"/>
          <w:lang w:eastAsia="ru-RU"/>
        </w:rPr>
        <w:t>5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>Трехсотвосьмидесятичетырехметровый</w:t>
      </w:r>
      <w:r>
        <w:rPr>
          <w:rFonts w:cs="Arial" w:ascii="Arial" w:hAnsi="Arial"/>
          <w:color w:val="000000"/>
          <w:sz w:val="36"/>
          <w:szCs w:val="36"/>
        </w:rPr>
        <w:t xml:space="preserve"> надо писать цифрами, чтобы было понятне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олчайной ложки</w:t>
      </w:r>
      <w:r>
        <w:rPr>
          <w:rFonts w:cs="Arial" w:ascii="Arial" w:hAnsi="Arial"/>
          <w:color w:val="000000"/>
          <w:sz w:val="36"/>
          <w:szCs w:val="36"/>
        </w:rPr>
        <w:t xml:space="preserve"> написано правиль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Девяностапятилет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тоже надо писать цифрами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color w:val="000000"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color w:val="000000"/>
          <w:sz w:val="36"/>
          <w:szCs w:val="36"/>
        </w:rPr>
        <w:t>№</w:t>
      </w:r>
      <w:r>
        <w:rPr>
          <w:rFonts w:cs="Arial" w:ascii="Arial" w:hAnsi="Arial"/>
          <w:color w:val="000000"/>
          <w:sz w:val="36"/>
          <w:szCs w:val="36"/>
        </w:rPr>
        <w:t>6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36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85pt" to="278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68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4.4pt" to="118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198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207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216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3939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5pt" to="422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5369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85pt" to="422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288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306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324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39395</wp:posOffset>
                </wp:positionV>
                <wp:extent cx="6667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342pt;margin-top:18.8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36"/>
          <w:szCs w:val="36"/>
          <w:u w:val="single"/>
        </w:rPr>
        <w:t xml:space="preserve">Ягненок 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в жаркий день зашел к ручью напиться (И.А. Крылов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794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pt" to="278.95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304165</wp:posOffset>
                </wp:positionV>
                <wp:extent cx="772160" cy="179705"/>
                <wp:effectExtent l="31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283">
                              <a:moveTo>
                                <a:pt x="3" y="154"/>
                              </a:moveTo>
                              <a:cubicBezTo>
                                <a:pt x="8" y="124"/>
                                <a:pt x="0" y="89"/>
                                <a:pt x="18" y="64"/>
                              </a:cubicBezTo>
                              <a:cubicBezTo>
                                <a:pt x="49" y="21"/>
                                <a:pt x="151" y="73"/>
                                <a:pt x="168" y="79"/>
                              </a:cubicBezTo>
                              <a:cubicBezTo>
                                <a:pt x="211" y="122"/>
                                <a:pt x="237" y="165"/>
                                <a:pt x="288" y="199"/>
                              </a:cubicBezTo>
                              <a:cubicBezTo>
                                <a:pt x="303" y="189"/>
                                <a:pt x="323" y="184"/>
                                <a:pt x="333" y="169"/>
                              </a:cubicBezTo>
                              <a:cubicBezTo>
                                <a:pt x="382" y="96"/>
                                <a:pt x="299" y="97"/>
                                <a:pt x="408" y="124"/>
                              </a:cubicBezTo>
                              <a:cubicBezTo>
                                <a:pt x="481" y="173"/>
                                <a:pt x="481" y="213"/>
                                <a:pt x="573" y="244"/>
                              </a:cubicBezTo>
                              <a:cubicBezTo>
                                <a:pt x="703" y="201"/>
                                <a:pt x="502" y="283"/>
                                <a:pt x="633" y="64"/>
                              </a:cubicBezTo>
                              <a:cubicBezTo>
                                <a:pt x="646" y="42"/>
                                <a:pt x="683" y="74"/>
                                <a:pt x="708" y="79"/>
                              </a:cubicBezTo>
                              <a:cubicBezTo>
                                <a:pt x="728" y="109"/>
                                <a:pt x="757" y="135"/>
                                <a:pt x="768" y="169"/>
                              </a:cubicBezTo>
                              <a:cubicBezTo>
                                <a:pt x="773" y="184"/>
                                <a:pt x="772" y="203"/>
                                <a:pt x="783" y="214"/>
                              </a:cubicBezTo>
                              <a:cubicBezTo>
                                <a:pt x="799" y="230"/>
                                <a:pt x="823" y="234"/>
                                <a:pt x="843" y="244"/>
                              </a:cubicBezTo>
                              <a:cubicBezTo>
                                <a:pt x="858" y="239"/>
                                <a:pt x="877" y="240"/>
                                <a:pt x="888" y="229"/>
                              </a:cubicBezTo>
                              <a:cubicBezTo>
                                <a:pt x="899" y="218"/>
                                <a:pt x="896" y="198"/>
                                <a:pt x="903" y="184"/>
                              </a:cubicBezTo>
                              <a:cubicBezTo>
                                <a:pt x="911" y="168"/>
                                <a:pt x="923" y="154"/>
                                <a:pt x="933" y="139"/>
                              </a:cubicBezTo>
                              <a:cubicBezTo>
                                <a:pt x="938" y="99"/>
                                <a:pt x="922" y="50"/>
                                <a:pt x="948" y="19"/>
                              </a:cubicBezTo>
                              <a:cubicBezTo>
                                <a:pt x="965" y="0"/>
                                <a:pt x="1003" y="18"/>
                                <a:pt x="1023" y="34"/>
                              </a:cubicBezTo>
                              <a:cubicBezTo>
                                <a:pt x="1051" y="56"/>
                                <a:pt x="1083" y="124"/>
                                <a:pt x="1083" y="124"/>
                              </a:cubicBezTo>
                              <a:cubicBezTo>
                                <a:pt x="1100" y="194"/>
                                <a:pt x="1113" y="219"/>
                                <a:pt x="1173" y="259"/>
                              </a:cubicBezTo>
                              <a:cubicBezTo>
                                <a:pt x="1216" y="131"/>
                                <a:pt x="1203" y="201"/>
                                <a:pt x="1203" y="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6,283" path="m3,154c8,124,0,89,18,64c49,21,151,73,168,79c211,122,237,165,288,199c303,189,323,184,333,169c382,96,299,97,408,124c481,173,481,213,573,244c703,201,502,283,633,64c646,42,683,74,708,79c728,109,757,135,768,169c773,184,772,203,783,214c799,230,823,234,843,244c858,239,877,240,888,229c899,218,896,198,903,184c911,168,923,154,933,139c938,99,922,50,948,19c965,0,1003,18,1023,34c1051,56,1083,124,1083,124c1100,194,1113,219,1173,259c1216,131,1203,201,1203,49e" stroked="t" o:allowincell="f" style="position:absolute;margin-left:127.8pt;margin-top:-23.95pt;width:60.75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-273050</wp:posOffset>
                </wp:positionV>
                <wp:extent cx="66675" cy="635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115.2pt;margin-top:-21.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794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2pt" to="198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651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pt" to="198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    </w:t>
      </w:r>
      <w:r>
        <w:rPr>
          <w:rFonts w:cs="Arial" w:ascii="Arial" w:hAnsi="Arial"/>
          <w:sz w:val="36"/>
          <w:szCs w:val="36"/>
          <w:lang w:eastAsia="ru-RU"/>
        </w:rPr>
        <w:t>(повеств., невоскл., прост., распростр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</w:rPr>
        <w:t>7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 данном произведении содержится художественное преуменьшение величины – лилота – «мужичок с ноготок»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bookmarkStart w:id="0" w:name="OLE_LINK22"/>
      <w:bookmarkStart w:id="1" w:name="OLE_LINK21"/>
      <w:bookmarkEnd w:id="0"/>
      <w:bookmarkEnd w:id="1"/>
      <w:r>
        <w:rPr>
          <w:rFonts w:cs="Times New Roman" w:ascii="Times New Roman" w:hAnsi="Times New Roman"/>
          <w:i/>
          <w:sz w:val="36"/>
          <w:szCs w:val="36"/>
        </w:rPr>
        <w:t>И, шествуя важно, в спокойствии 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Лошадку ведёт под уздцы мужич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В больших сапогах, в полушубке ов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В больших рукавицах... а сам с ноготок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Избушка на курьих ножках», «Мальчик с пальчик», «Девочка Дюймовоч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8. Сочин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Зима в моем город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Если ветер злющий кружит,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Застеклились за ночь лужи,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А меня упаковали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В сто одежек неуклюжих,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На деревьях, на карнизах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Кружева да бахрома,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Это значит – на снежинках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Опустилась к нам ЗИМА.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Э. Булгаков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HTML"/>
        <w:shd w:fill="FFFFFF" w:val="clear"/>
        <w:spacing w:lineRule="auto" w:line="360"/>
        <w:ind w:firstLine="9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ожиданно пришла в наш город колдовская зима. Никто не ожидал такой зимы. На домах появились белые, мягонькие шапки, деревья оделись в белые платья. Земля укрылась серебряным одеялом, ветерок щиплет за щеки, так красиво, будто в сказку попала!  </w:t>
      </w:r>
    </w:p>
    <w:p>
      <w:pPr>
        <w:pStyle w:val="HTML"/>
        <w:shd w:fill="FFFFFF" w:val="clear"/>
        <w:spacing w:lineRule="auto" w:line="360"/>
        <w:ind w:firstLine="91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Как хорошо проснуться утром и почувствовать начало нового зимнего дня! Проснешься, спрыгнешь со своей кровати, подбежишь к окну </w:t>
      </w:r>
      <w:bookmarkStart w:id="6" w:name="OLE_LINK13"/>
      <w:bookmarkStart w:id="7" w:name="OLE_LINK12"/>
      <w:r>
        <w:rPr>
          <w:rFonts w:cs="Times New Roman" w:ascii="Times New Roman" w:hAnsi="Times New Roman"/>
          <w:sz w:val="36"/>
          <w:szCs w:val="36"/>
          <w:shd w:fill="FFFFFF" w:val="clear"/>
        </w:rPr>
        <w:t>—</w:t>
      </w:r>
      <w:bookmarkEnd w:id="6"/>
      <w:bookmarkEnd w:id="7"/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и твои глаза сразу же ослепляет океан хрустально-чистого снега. Кажется, что с неба сыплется легкое и почти незаметное серебро — и все утро из-за этого становится праздничным. А вы тоже приход зимы в город считаете началом великолепного праздника?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На улицах туда-сюда снуют снегоуборочные машины, собирают выпавший за ночь снег. Во дворах машут лопатами дворники, расчищают тротуары для прохожих. Папы и мамы везут на санках своих смешных краснощёких малышей в детский сад. Деловито суетятся вокруг кормушек воробьи да синицы. А придёт вечер, стемнеет, и снова в свете фонаря засверкает хоровод снежи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1:00Z</dcterms:created>
  <dc:creator>Детская</dc:creator>
  <dc:description/>
  <cp:keywords/>
  <dc:language>en-US</dc:language>
  <cp:lastModifiedBy>Ноютт</cp:lastModifiedBy>
  <dcterms:modified xsi:type="dcterms:W3CDTF">2016-01-10T15:39:00Z</dcterms:modified>
  <cp:revision>4</cp:revision>
  <dc:subject/>
  <dc:title>ОТВЕТЫ </dc:title>
</cp:coreProperties>
</file>