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АКМУЛЛИНСКОЙ ОЛИМПИАДЫ ПО РУССКОМУ ЯЗЫКУ ДЛЯ 5-7 КЛАССОВ 2 ТУР 1. Укажите, какими звуками отличаются друг от друга слова: сгореть – согреть, честный – тесный, исшить – изжить. 2. Чем отличаются по значению и по стилистической окраске слова отрок, подросток, тинейджер? Составьте свои предложения с каждым из них. Какими будут соответствующие названия для девочки (девушки)? 3. Приведите по 1-2 фразеологизма с названиями тех цветов радуги (красный, оранжевый, желтый, зеленый, голубой, синий, фиолетовый), для которых это возможно (больше 2 примеров на каждый цвет на засчитываются). Объясните значения этих фразеологизмов, составьте с ними предложения. 4. Какие общие грамматические признаки у выделенных форм слов и в чем между ними различие? 1) Не смейся, не смейся, батьку! сказал наконец старший из них … Добре, сынку! ей-богу, добре! Да когда на то пошло, то и я с вами еду! (Н.В. Гоголь) 2) Как взмолится золотая рыбка! Голосом молвит человечьим: "Отпусти ты, старче, меня в море, Дорогой за себя дам откуп: Откуплюсь чем только пожелаешь." (А.С. Пушкин) 3) …А чем болтать взяла бы, Зин, В антракт сгоняла б в магазин... Что, не пойдёшь? Ну, я один. Подвинься, Зин!.. … Ой! Вань! Гляди-кось, попугайчики! Нет, я, ей-богу, закричу!.. А это кто в короткой маечке? Я, Вань, такую же хочу. (В.С. Высоцкий) 5. В каких предложениях выделенные слова написаны правильно, в каких – с ошибками? Какие правила орфографии надо применить в каждом конкретном случае? 1) В китайском городе Шэньчжэнь был построен трехсотвосьмидесятичетырехметровый небоскреб. 2) В пирог надо положить полчайной ложки соли. 3) Президент наградил орденом писателя Сергея Михалкова в день его девяностапятилетия. 4) Нелегко завести мотор танка в сорокаградусный мороз. 6. Разберите по составу предложения: Ягненок в жаркий день зашел к ручью напиться (И.А. Крылов). На лад их дело не пойдет (И.А. Кры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ъясните содержание понятия «литота». В представленном отрывке найдите литоту и объясните ее роль в воплощении замысла автора. Приведите свои примеры литоты из художественных произведений (2-3 примера). Мужичок с ноготок Однажды, в студёную зимнюю пору, Я из лесу вышел; был сильный мороз. Гляжу, подымается медленно в гору Лошадка, везущая хворосту воз. И, шествуя важно, в спокойствии чинном, Лошадку ведёт под уздцы мужичок В больших сапогах, в полушубке овчинном, В больших рукавицах... а сам с ноготок! «Здорово, парнище!» Ступай себе мимо! «Уж больно ты грозен, как я погляжу! Откуда дровишки?» Из лесу, вестимо; Отец, слышишь, рубит, а я отвожу. (В лесу раздавался топор дровосека.) «А что, у отца-то большая семья?» Семья-то большая, да два человека Всего мужиков-то: отец мой да я... «Так вот оно что! А как звать тебя?» Власом. «А кой тебе годик?» - Шестой миновал... Ну, мёртвая! крикнул малюточка басом, Рванул под уздцы и быстрей зашагал. (Н. А. Некрасов) 8. Составьте небольшой (80-150 слов) текст на одну из тем: «Зима в моей деревне (в моем городе)»; «Мой дом»; «Репортаж с соревнований по моему любимому виду спорта (указать, какому)». Вы должны использовать такие средства художественной выразительности, как: 1) эпитеты (не менее 2), 2) метафора, 3) олицетворение, 4) сравнение, 5) риторический вопр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7:00Z</dcterms:created>
  <dc:creator>Пользователь</dc:creator>
  <dc:description/>
  <cp:keywords/>
  <dc:language>en-US</dc:language>
  <cp:lastModifiedBy>Пользователь</cp:lastModifiedBy>
  <dcterms:modified xsi:type="dcterms:W3CDTF">2016-01-05T11:38:00Z</dcterms:modified>
  <cp:revision>2</cp:revision>
  <dc:subject/>
  <dc:title/>
</cp:coreProperties>
</file>