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АКМУЛЛИНСКОЙ ОЛИМПИАДЫ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5-7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, какими звуками отличаются друг от друга слова: 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гореть – 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огреть, 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ч</w:t>
      </w:r>
      <w:r>
        <w:rPr>
          <w:rFonts w:cs="Times New Roman" w:ascii="Times New Roman" w:hAnsi="Times New Roman"/>
          <w:i/>
          <w:sz w:val="24"/>
          <w:szCs w:val="24"/>
        </w:rPr>
        <w:t>естный –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есный, и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сш</w:t>
      </w:r>
      <w:r>
        <w:rPr>
          <w:rFonts w:cs="Times New Roman" w:ascii="Times New Roman" w:hAnsi="Times New Roman"/>
          <w:i/>
          <w:sz w:val="24"/>
          <w:szCs w:val="24"/>
        </w:rPr>
        <w:t>и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зж</w:t>
      </w:r>
      <w:r>
        <w:rPr>
          <w:rFonts w:cs="Times New Roman" w:ascii="Times New Roman" w:hAnsi="Times New Roman"/>
          <w:i/>
          <w:sz w:val="24"/>
          <w:szCs w:val="24"/>
        </w:rPr>
        <w:t>ить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тличаются по значению и по стилистической окраске слова </w:t>
      </w:r>
      <w:r>
        <w:rPr>
          <w:rFonts w:cs="Times New Roman" w:ascii="Times New Roman" w:hAnsi="Times New Roman"/>
          <w:i/>
          <w:sz w:val="24"/>
          <w:szCs w:val="24"/>
        </w:rPr>
        <w:t>отрок, подросток, тинейджер</w:t>
      </w:r>
      <w:r>
        <w:rPr>
          <w:rFonts w:cs="Times New Roman" w:ascii="Times New Roman" w:hAnsi="Times New Roman"/>
          <w:sz w:val="24"/>
          <w:szCs w:val="24"/>
        </w:rPr>
        <w:t>? Составьте свои предложения с каждым из них. Какими будут соответствующие названия для девочки (девушки)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ок, подросток, тинейджер по значению это мальчик-подросток, среднего возраста между ребенком и юноше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илистической окраске данные слова разные. А именно, отрок - устаревшее слово, подросток - современное слово, тинейджер - заимствованное сло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вочки будут следующие определения: отроковица, подросток, тинейдже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ворота школы вошел отрок лет двенадца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вочка-подросток сидела на лавочке в парке и читала кни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инейджеры катались на роликах, показывая виртуозное мастер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о 1-2 фразеологизма с названиями тех цветов радуги (</w:t>
      </w:r>
      <w:r>
        <w:rPr>
          <w:rFonts w:cs="Times New Roman" w:ascii="Times New Roman" w:hAnsi="Times New Roman"/>
          <w:i/>
          <w:sz w:val="24"/>
          <w:szCs w:val="24"/>
        </w:rPr>
        <w:t>красный, оранжевый, желтый, зеленый, голубой, синий, фиолетовый</w:t>
      </w:r>
      <w:r>
        <w:rPr>
          <w:rFonts w:cs="Times New Roman" w:ascii="Times New Roman" w:hAnsi="Times New Roman"/>
          <w:sz w:val="24"/>
          <w:szCs w:val="24"/>
        </w:rPr>
        <w:t xml:space="preserve">), для которых это возможно (больше 2 примеров на каждый цвет на засчитываются).  Объясните значения этих фразеологизмов, составьте с ними предлож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диплом (диплом отличника). Он окончил университет с красным диплом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нжевая революция (государственный переворот на Украине).В феврале 2014 года в Украине произошла "оранжевая революция"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ая карточка (штраф за запрещенный прием в футболе). Судья показал футболисту желтую карточ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 змий (обозначение алкоголя). Зеленый змий и спорт несовместимы!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ая кровь (аристократия, знать, высшее сословие).Она вела себя по- аристократически высокомерно, как будто в ее жилах текла голубая кров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я борода (сказочный образ мужа-убийцы своих жен за их любопытство). Неожиданно Синяя Борода возвращается из поездки раньше сро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бщие грамматические признаки у выделенных форм слов и в чем между ними различие? 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‒ Не смейся, не смейся, </w:t>
      </w:r>
      <w:r>
        <w:rPr>
          <w:rFonts w:cs="Times New Roman" w:ascii="Times New Roman" w:hAnsi="Times New Roman"/>
          <w:b/>
          <w:i/>
          <w:sz w:val="24"/>
          <w:szCs w:val="24"/>
        </w:rPr>
        <w:t>батьку</w:t>
      </w:r>
      <w:r>
        <w:rPr>
          <w:rFonts w:cs="Times New Roman" w:ascii="Times New Roman" w:hAnsi="Times New Roman"/>
          <w:i/>
          <w:sz w:val="24"/>
          <w:szCs w:val="24"/>
        </w:rPr>
        <w:t>! ‒ сказал наконец старший из них &lt;сыновей&gt;…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обре, </w:t>
      </w:r>
      <w:r>
        <w:rPr>
          <w:rFonts w:cs="Times New Roman" w:ascii="Times New Roman" w:hAnsi="Times New Roman"/>
          <w:b/>
          <w:i/>
          <w:sz w:val="24"/>
          <w:szCs w:val="24"/>
        </w:rPr>
        <w:t>сынку</w:t>
      </w:r>
      <w:r>
        <w:rPr>
          <w:rFonts w:cs="Times New Roman" w:ascii="Times New Roman" w:hAnsi="Times New Roman"/>
          <w:i/>
          <w:sz w:val="24"/>
          <w:szCs w:val="24"/>
        </w:rPr>
        <w:t>! ей-богу, добре! Да когда на то пошло, то и я с вами еду!  (Н.В. Гоголь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взмолится золотая рыбка!</w:t>
      </w:r>
    </w:p>
    <w:p>
      <w:pPr>
        <w:pStyle w:val="Style15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сом молвит человечьим:</w:t>
      </w:r>
    </w:p>
    <w:p>
      <w:pPr>
        <w:pStyle w:val="Style15"/>
        <w:spacing w:lineRule="auto" w:line="240" w:before="0" w:after="0"/>
        <w:ind w:left="128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"Отпусти ты, </w:t>
      </w:r>
      <w:r>
        <w:rPr>
          <w:rFonts w:cs="Times New Roman" w:ascii="Times New Roman" w:hAnsi="Times New Roman"/>
          <w:b/>
          <w:i/>
          <w:sz w:val="24"/>
          <w:szCs w:val="24"/>
        </w:rPr>
        <w:t>старче</w:t>
      </w:r>
      <w:r>
        <w:rPr>
          <w:rFonts w:cs="Times New Roman" w:ascii="Times New Roman" w:hAnsi="Times New Roman"/>
          <w:i/>
          <w:sz w:val="24"/>
          <w:szCs w:val="24"/>
        </w:rPr>
        <w:t>, меня в море,</w:t>
      </w:r>
    </w:p>
    <w:p>
      <w:pPr>
        <w:pStyle w:val="Style15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рогой за себя дам откуп:</w:t>
      </w:r>
    </w:p>
    <w:p>
      <w:pPr>
        <w:pStyle w:val="Style15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уплюсь чем только пожелаешь." (А.С. Пушкин)</w:t>
      </w:r>
    </w:p>
    <w:p>
      <w:pPr>
        <w:pStyle w:val="Style15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А чем болтать ‒ взяла бы, </w:t>
      </w:r>
      <w:r>
        <w:rPr>
          <w:rFonts w:cs="Times New Roman" w:ascii="Times New Roman" w:hAnsi="Times New Roman"/>
          <w:b/>
          <w:i/>
          <w:sz w:val="24"/>
          <w:szCs w:val="24"/>
        </w:rPr>
        <w:t>Зин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Style15"/>
        <w:spacing w:lineRule="auto" w:line="240" w:before="0" w:after="0"/>
        <w:ind w:left="1211" w:hanging="7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антракт сгоняла б в магазин...</w:t>
      </w:r>
    </w:p>
    <w:p>
      <w:pPr>
        <w:pStyle w:val="Normal"/>
        <w:spacing w:lineRule="auto" w:line="240" w:before="0" w:after="0"/>
        <w:ind w:left="1211" w:hanging="7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, не пойдёшь? Ну, я ‒ один.</w:t>
      </w:r>
    </w:p>
    <w:p>
      <w:pPr>
        <w:pStyle w:val="Style15"/>
        <w:spacing w:lineRule="auto" w:line="240" w:before="0" w:after="0"/>
        <w:ind w:left="1211" w:hanging="7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винься, </w:t>
      </w:r>
      <w:r>
        <w:rPr>
          <w:rFonts w:cs="Times New Roman" w:ascii="Times New Roman" w:hAnsi="Times New Roman"/>
          <w:b/>
          <w:i/>
          <w:sz w:val="24"/>
          <w:szCs w:val="24"/>
        </w:rPr>
        <w:t>Зин</w:t>
      </w:r>
      <w:r>
        <w:rPr>
          <w:rFonts w:cs="Times New Roman" w:ascii="Times New Roman" w:hAnsi="Times New Roman"/>
          <w:i/>
          <w:sz w:val="24"/>
          <w:szCs w:val="24"/>
        </w:rPr>
        <w:t xml:space="preserve">!.. </w:t>
      </w:r>
    </w:p>
    <w:p>
      <w:pPr>
        <w:pStyle w:val="Normal"/>
        <w:spacing w:lineRule="auto" w:line="240" w:before="0" w:after="0"/>
        <w:ind w:left="1211" w:hanging="7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‒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й! </w:t>
      </w:r>
      <w:r>
        <w:rPr>
          <w:rFonts w:cs="Times New Roman" w:ascii="Times New Roman" w:hAnsi="Times New Roman"/>
          <w:b/>
          <w:i/>
          <w:sz w:val="24"/>
          <w:szCs w:val="24"/>
        </w:rPr>
        <w:t>Вань</w:t>
      </w:r>
      <w:r>
        <w:rPr>
          <w:rFonts w:cs="Times New Roman" w:ascii="Times New Roman" w:hAnsi="Times New Roman"/>
          <w:i/>
          <w:sz w:val="24"/>
          <w:szCs w:val="24"/>
        </w:rPr>
        <w:t>! Гляди-кось, попугайчики!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, я, ей-богу, закричу!..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А это кто в короткой маечке?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i/>
          <w:sz w:val="24"/>
          <w:szCs w:val="24"/>
        </w:rPr>
        <w:t>Вань</w:t>
      </w:r>
      <w:r>
        <w:rPr>
          <w:rFonts w:cs="Times New Roman" w:ascii="Times New Roman" w:hAnsi="Times New Roman"/>
          <w:i/>
          <w:sz w:val="24"/>
          <w:szCs w:val="24"/>
        </w:rPr>
        <w:t>, такую же хочу. (В.С. Высоцкий)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грамматические признаки выделенных слов - имена  существительные единственного числа, одушевленные, в предложении используются как обращение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выделенных слов по грамматическим признакам - род (мужской и женский), склонение (склоняемые и несклоняемые), имена (нарицательные и собственные).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ких предложениях выделенные слова написаны правильно, в каких – с ошибками? Какие правила орфографии надо применить в каждом конкретном случае?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китайском городе Шэньчжэнь был построен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рехсотвосьмидесятичетырехметровы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боскреб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ное слово написано правильно. Сложные слова, первой частью которых является количественное числительное, пишутся слитно. При этом числительное стоит в форме родительного падеж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пирог надо положи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лчайной ложк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оли.</w:t>
      </w:r>
    </w:p>
    <w:p>
      <w:pPr>
        <w:pStyle w:val="Style15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ное слово написано неправильно. Сложные слова с корнем пол- (половина) пишутся раздельно во всех случаях, если корень пол- стоит перед сочетанием: пол чайной ложки (но: полложки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зидент наградил орденом писателя Сергея Михалкова в день ег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вяностапятилетия.</w:t>
      </w:r>
    </w:p>
    <w:p>
      <w:pPr>
        <w:pStyle w:val="Style15"/>
        <w:spacing w:lineRule="auto" w:line="240" w:before="0" w:after="0"/>
        <w:ind w:left="128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ное слово написано неправильно. Сложные слова, первой частью которых является количественное числительное, пишутся слитно, за исключением слов девяносто и сто, которые входят в состав сложных слов в форме именительного падежа. Правильно будет: девянос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ятилети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елегко завести мотор танка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орокаградусны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ороз. </w:t>
      </w:r>
    </w:p>
    <w:p>
      <w:pPr>
        <w:pStyle w:val="Style15"/>
        <w:ind w:left="128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енное слово написано правильно. Сложные слова, первой частью которых является количественное числительное, пишутся слитно. При этом числительное стоит в форме родительного падежа. В слова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роконожка, сорокоп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тица из отряда воробьиных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рокоу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 верующих: сорокадневная молитва в церкви об умершем) - соединительная гласная о. В остальных производных словах числительное сорок употребляется по общему правилу, в форме родительного падеж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рокаградусный, сорокапудовый, «сорокапя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рокапятимиллиметровая пушка).</w:t>
      </w:r>
    </w:p>
    <w:p>
      <w:pPr>
        <w:pStyle w:val="Style15"/>
        <w:ind w:left="1288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берите по составу предложения: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Ягненок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dotDash"/>
        </w:rPr>
        <w:t>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wave"/>
        </w:rPr>
        <w:t>жарк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dotDash"/>
        </w:rPr>
        <w:t>день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double"/>
        </w:rPr>
        <w:t>заше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dotDash"/>
        </w:rPr>
        <w:t>к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dotDash"/>
        </w:rPr>
        <w:t>ручью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double"/>
        </w:rPr>
        <w:t>напитьс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И.А. Крылов). (Повествовательное, невосклицательное, распространенное, простое предложение)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&lt;</w:t>
      </w:r>
      <w:r>
        <w:rPr>
          <w:rFonts w:cs="Times New Roman" w:ascii="Times New Roman" w:hAnsi="Times New Roman"/>
          <w:bCs/>
          <w:i/>
          <w:sz w:val="24"/>
          <w:szCs w:val="24"/>
          <w:u w:val="dotDash"/>
        </w:rPr>
        <w:t>Когд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dash"/>
        </w:rPr>
        <w:t>в товарищах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dash"/>
        </w:rPr>
        <w:t>соглась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double"/>
        </w:rPr>
        <w:t>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&gt; </w:t>
      </w:r>
      <w:r>
        <w:rPr>
          <w:rFonts w:cs="Times New Roman" w:ascii="Times New Roman" w:hAnsi="Times New Roman"/>
          <w:bCs/>
          <w:i/>
          <w:sz w:val="24"/>
          <w:szCs w:val="24"/>
          <w:u w:val="dash"/>
        </w:rPr>
        <w:t>На лад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wave"/>
        </w:rPr>
        <w:t>их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дел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double"/>
        </w:rPr>
        <w:t>не пойд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И.А. Крылов). (Повествовательное, невосклицательное, распространенное, сложноподчиненное предложение)</w:t>
      </w:r>
    </w:p>
    <w:p>
      <w:pPr>
        <w:pStyle w:val="Style15"/>
        <w:ind w:left="1288" w:hanging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ясните содержание понятия «литота». В представленном отрывке найдите литоту и объясните ее роль в воплощении замысла автора. Приведите свои примеры литоты из художественных произведений (2-3 примера)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жичок с ноготок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ажды, в студёную зимнюю пору,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 из лесу вышел; был сильный мороз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ляжу, подымается медленно в гору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ошадка, везущая хворосту воз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, шествуя важно, в спокойствии чинном,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ошадку ведёт под уздцы мужичок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больших сапогах, в полушубке овчинном,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больших рукавицах... а сам с ноготок!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Здорово, парнище!» ‒ Ступай себе мимо! ‒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Уж больно ты грозен, как я погляжу!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куда дровишки?» ‒ Из лесу, вестимо;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тец, слышишь, рубит, а я отвожу. 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лесу раздавался топор дровосека.) ‒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А что, у отца-то большая семья?» ‒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емья-то большая, да два человека 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го мужиков-то: отец мой да я...‒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Так вот оно что! А как звать тебя?»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ласом.‒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А кой тебе годик?» - Шестой миновал... 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у, мёртвая! ‒ крикнул малюточка басом, 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ванул под уздцы и быстрей зашагал.</w:t>
      </w:r>
    </w:p>
    <w:p>
      <w:pPr>
        <w:pStyle w:val="Style15"/>
        <w:ind w:left="4260" w:firstLine="6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. А. Некрасов)</w:t>
      </w:r>
    </w:p>
    <w:p>
      <w:pPr>
        <w:pStyle w:val="Style15"/>
        <w:ind w:left="851" w:hanging="1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851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та — это образное выражение, стилистическая фигура, оборот, в котором содержится художественное преуменьшение величины, силы значения изображаемого предмета или явления.</w:t>
      </w:r>
    </w:p>
    <w:p>
      <w:pPr>
        <w:pStyle w:val="Style15"/>
        <w:ind w:left="851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отрывке литотой является выражение "мужичок с ноготок". Роль литоты в замысле автора заключается в том, чтобы показать, что ребенок, несмотря на свой возраст мыслит по-взрослому, как настоящий мужчина.</w:t>
      </w:r>
    </w:p>
    <w:p>
      <w:pPr>
        <w:pStyle w:val="Style15"/>
        <w:ind w:left="851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851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литоты из художественных произведений:</w:t>
      </w:r>
    </w:p>
    <w:p>
      <w:pPr>
        <w:pStyle w:val="Style15"/>
        <w:ind w:left="851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комедии А. С. Грибоедова «Горе от ума» Молчалин говорит:</w:t>
      </w:r>
    </w:p>
    <w:p>
      <w:pPr>
        <w:pStyle w:val="Style15"/>
        <w:ind w:left="851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Ваш шпиц — прелестный шпиц, не более напёрстка!</w:t>
      </w:r>
    </w:p>
    <w:p>
      <w:pPr>
        <w:pStyle w:val="Style15"/>
        <w:ind w:left="851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гладил всё его; как шёлковая шёрстка!"</w:t>
      </w:r>
    </w:p>
    <w:p>
      <w:pPr>
        <w:pStyle w:val="Style15"/>
        <w:ind w:left="851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. В. Гоголь. Повесть «Невский проспект»:</w:t>
      </w:r>
    </w:p>
    <w:p>
      <w:pPr>
        <w:pStyle w:val="Style15"/>
        <w:ind w:left="851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.такой маленький рот, что больше двух кусочков никак не может пропустить»</w:t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небольшой (80-150 слов) текст на одну из тем: «Зима в моей деревне (в моем городе)»; «Мой дом»; «Репортаж с соревнований по моему любимому виду спорта (указать, какому)».Вы должны использовать такие средства художественной выразительности, как: 1) эпитеты (не менее 2), 2) метафора, 3) олицетворение, 4) сравнение, 5) риторический вопрос. </w:t>
      </w:r>
      <w:bookmarkStart w:id="0" w:name="_GoBack"/>
      <w:bookmarkEnd w:id="0"/>
    </w:p>
    <w:p>
      <w:pPr>
        <w:pStyle w:val="Style15"/>
        <w:ind w:left="928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5"/>
        <w:keepNext w:val="true"/>
        <w:ind w:left="9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в моем городе</w:t>
      </w:r>
    </w:p>
    <w:p>
      <w:pPr>
        <w:pStyle w:val="Style15"/>
        <w:keepNext w:val="true"/>
        <w:ind w:left="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60"/>
        <w:ind w:left="92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живу в городе Туймазы. В город пришла поздняя малоснежная зима. Выпавшие снежинки играют и искрятся под светом уличных фонарей. Как жаль, что они быстро тают словно маленькие солдатики, проигравшие войну с теплым ветром. На центральной площади построили красивый ледяной городок с фигурами Деда Мороза и Снегурочки. Мохнатая елка будто сказочная королева одела свой праздничный наряд из блестящих шаров и разноцветных гирлянд. Уже очень скоро по телевизору, в канун Нового года, будет выступать президент, обращаясь с поздравлениями ко всей стране. А я, как обычно, буду задаваться вопросом, что же такого загадать, когда куранты пробьют двенадцать раз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21:00Z</dcterms:created>
  <dc:creator>Admin</dc:creator>
  <dc:description/>
  <dc:language>en-US</dc:language>
  <cp:lastModifiedBy>user</cp:lastModifiedBy>
  <dcterms:modified xsi:type="dcterms:W3CDTF">2015-12-27T21:30:00Z</dcterms:modified>
  <cp:revision>5</cp:revision>
  <dc:subject/>
  <dc:title/>
</cp:coreProperties>
</file>