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93" w:leader="none"/>
        </w:tabs>
        <w:jc w:val="right"/>
        <w:rPr/>
      </w:pPr>
      <w:r>
        <w:rPr/>
        <w:t>"УТВЕРЖДАЮ"</w:t>
      </w:r>
    </w:p>
    <w:p>
      <w:pPr>
        <w:pStyle w:val="Style13"/>
        <w:tabs>
          <w:tab w:val="clear" w:pos="720"/>
          <w:tab w:val="left" w:pos="993" w:leader="none"/>
        </w:tabs>
        <w:jc w:val="right"/>
        <w:rPr/>
      </w:pPr>
      <w:r>
        <w:rPr/>
        <w:t>Главный инженер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8"/>
        <w:gridCol w:w="425"/>
        <w:gridCol w:w="142"/>
        <w:gridCol w:w="1701"/>
        <w:gridCol w:w="567"/>
      </w:tblGrid>
      <w:tr>
        <w:trPr/>
        <w:tc>
          <w:tcPr>
            <w:tcW w:w="6378" w:type="dxa"/>
            <w:tcBorders/>
          </w:tcPr>
          <w:p>
            <w:pPr>
              <w:pStyle w:val="Style12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год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и технике безопасности для бетонщик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. Общие требования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.Бетонщик обязан работать в выданной ему спецодежде, спецобуви и содержать их в исправности. Кроме того, он должен иметь необходимые для работы предохранительные приспособления и постоянно пользоваться и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. До начала работы рабочие места и проходы к ним необходимо очистить от посторонних предметов, мусора и грязи, а в зимнее время-от снега и льда и посыпать их песк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. Работать в зоне, где нет ограждений открытых колодцев, шурфов, люков, отверстий в перекрытиях и проемов в стопах, запрещается. В темное время суток, кроме ограждения в опасных местах, должны быть выставлены световые сигнал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. При недостаточной освещенности рабочего места рабочий обязан сообщить об этом мастер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. Ввертывать и вывертывать электрические лампы, находящиеся под напряжением, и переносить временную электропроводку бетонщику запрещается. Эту работу должен выполнять электромонтер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. Находиться в зоне работы подъемных механизмов, а также стоять под поднятым грузом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. Бетонщику не разрешается включать и выключать механизмы и сигналы, к которым он не имеет отношени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. Включать машины, электроинструменты и осветительные лампы можно только при помощи пускателей рубильников и т.д. Никому из рабочих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. Во избежание поражения током запрещается прикасаться к плохо изолированным электропроводам, неогражденным частям электрических устройств, кабелям, шинам, рубильникам, патронам электроламп и т.д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. Перед пуском оборудования следует проверить надежность ограждений на всех открытых вращающихся и движущихся его частях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1. При обнаружении неисправности механизмов и инструментов, с которыми работает бетонщик, а также их ограждений, работу необходимо прекратить и немедленно сообщить об этом мастер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2. При получении инструмента надо убедиться в его исправности: неисправный инструмент надлежит сдать, в ремонт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3. При работе с ручным инструментом (скребки, бучарды, лопаты, трамбовки) необходимо следить за исправностью рукояток, плотностью насадки на них инструмента, а также за тем, чтобы рабочие поверхности инструмента не были сбиты, затуплены и т.д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4. Работать механизированным инструментом с приставных лестниц запрещается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5. Электрифицированный инструмент, а также питающий его электропровод должны иметь надежную изоляцию. При получении электроинструмента следует путем наружного осмотра проверить состояние изоляции провода. Во время работы с инструментом надо следить за тем, чтобы питающий провод не был поврежден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6. По окончании работы механизированный инструмент необходимо отключить от питающей сети и сдать в кладовую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7. При подноске материалов-заполнителей и бетонной смеси рабочие должны знать, что предельно допускаемой груз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4607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0 кг</w:t>
            </w:r>
          </w:p>
        </w:tc>
      </w:tr>
      <w:tr>
        <w:trPr>
          <w:trHeight w:val="206" w:hRule="atLeast"/>
        </w:trPr>
        <w:tc>
          <w:tcPr>
            <w:tcW w:w="4606" w:type="dxa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606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ля подростков женского пола</w:t>
            </w:r>
          </w:p>
        </w:tc>
        <w:tc>
          <w:tcPr>
            <w:tcW w:w="4607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10 кг</w:t>
            </w:r>
          </w:p>
        </w:tc>
      </w:tr>
      <w:tr>
        <w:trPr>
          <w:trHeight w:val="205" w:hRule="atLeast"/>
        </w:trPr>
        <w:tc>
          <w:tcPr>
            <w:tcW w:w="4606" w:type="dxa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606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ля подростков мужского пола</w:t>
            </w:r>
          </w:p>
        </w:tc>
        <w:tc>
          <w:tcPr>
            <w:tcW w:w="4607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16 кг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одростки до 16 лет к работе по переноске тяжестей не допускаю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8. При перемещении строительного груза в тачках вес его не должен превышать 160 кг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9. Во избежание простудных заболеваний все открытые проемы в помещениях должны быть заделаны временными щит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0. В холодное время года следует пользоваться помещениями, специально отведенными для обогрева. Обогреваться в котельных, колодцах теплотрасс, в бункерах, а также на калориферах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1 При несчастном случае, происшедшем с товарищем по работе, следует оказать ему первую помощь, а также сообщить мастеру или производителю работ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. Транспортирование бетонной смеси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2. При подаче бетонной смеси ленточным транспортером следует его верхний конец располагать над грузоприемной площадкой на длину не менее 0,5 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3. Во время работы ленточного транспортера необходимо следить за его устойчивостью, а также за исправным состоянием защитных навесов, ограждающих транспортер над проходами и проезд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4. При скольжении транспортерной ленты подбрасывать между лентой и барабаном песок, глину, шлак и другие материалы не разрешается. Для этого необходимо остановить транспортер и вызвать дежурного слесар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5. Очищать ролики и ленту транспортера от прилипшего бетона, а также натягивать и укреплять последнюю можно только при выключенном электродвигателе. При этом на пускателе необходимо вывесить предупредительную надпись: "НЕ ВКЛЮЧАТЬ!", а предохранители снять. Снимать предохранители может только электромонтер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6. Переходить через ленточные транспортеры следует по специальным мостикам с перил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7. При подъеме бетонной смеси кранами необходимо проверять надежность крепления бадьи или контейнера к крюку крана, исправность тары и секторного затвора. Расстояние от низа бадьи или контейнера в момент выгрузки до поверхности, на которую происходит выгрузка, не должно быть более 1 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8. При доставке бетона в автосамосвале необходимо соблюдать следующие правила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в момент подхода самосвала все рабочие должны находиться на обочине, противоположной той, на которой происходит движение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не разрешается подходить к самосвалу до полной его остановки, стоять у бункера укладчика и находиться под поднятым грузом в момент разгрузки самосвала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поднятый кузов следует очищать от налипших кусков бетона совковой лопатой или скребком с длинной рукояткой, нельзя ударять по днищу кузова снизу; рабочим, производящим очистку, надо стоять на земле. Стоять на колесах и бортах самосвала запрещается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г) нельзя проходить по проезжей части эстакад, на которых передвигаются самосвал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I. Укладка бетонной смеси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29. Перед началом укладки бетонной смеси в опалубку необходимо проверить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крепление опалубки, поддерживающих лесов и рабочих настилов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крепление к опорам загрузочных воронок, лотков и хоботов для спуска бетонной смеси в конструкцию, а также надежность скрепления отдельных звеньев металлических хоботов друг с другом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состояние защитных козырьков или настила вокруг загрузочных воронок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0. Перед укладкой бетонной смеси в формы должны быть проверены правильность и надежность монтажных петель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1. Укладывать бетон в конструкции, расположенные ниже уровня его подачи на 1,5 м, следует только по лоткам, звеньевым хоботам и виброхобота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2. При укладке бетонной смеси с неограждаемых площадок на высоте более 3 м, а также при бетонировании конструкций, имеющих уклон более 30 град. (карнизы, фонари, покрытия), бетонщики и обслуживающие их рабочие должны рa6oтaть с применением предохранительных поясов, прикрепленных к надежным опора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3. Бетонировать стыки сборных элементов на высоте до 5,5 м следует с обычных лесов, а при большей высоте - со специальных подмосте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4. Выдача бетонной смеси в тот или иной виброхобот должна производиться по указанию производителя работ или мастера с помощью заранее обусловленной сигнализац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5. При подаче бетонной смеси по виброхоботам необходимо, чтобы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звенья виброхоботов присоединялись к страховому канату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вибраторы были надежно соединены с хоботом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лебедки и стальные канаты для оттяжки хобота надежно закреплялись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г) нижний конец хобота был закреплен, причем прочность закрепления следует систематически проверять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) во время выгрузки бетонной смеси никто не должен находиться под виброхобот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V. Уплотнение бетонной смеси вибраторами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6. Бетонщики, работающие с вибраторами, обязаны пройти медицинское освидетельствование, которое должно повторяться через каждые 6 месяце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7. Женщины к работе с ручным вибратором не допускаю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8. Бетонщики, работающие с электрифицированным инструментом, должны знать меры защиты от поражения током и уметь оказать первую помощь пострадавшем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39. Перед началом работы необходимо тщательно проверить исправность вибратора и убедиться в том, что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шланг хорошо прикреплен и при случайном его натяжении обрыва концов обмотки не произойдет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подводящий кабель не имеет обрывов и оголенных мест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заземляющий контакт не имеет повреждений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г) выключатель действует исправно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) болты, обеспечивающие непроницаемость кожуха, хорошо затянуты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е) соединения частей вибратора достаточно герметичны и обмотка электродвигателя хорошо защищена от попадания влаг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ж) амортизатор на рукоятке вибратора находится в исправном состоянии и отрегулирован так, что амплитуда вибрации рукоятки не превышает норм для ручного инструмент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0. До начала работы корпус электровибратора должен быть заземлен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Общая исправность электровибратора проверяется путем пробной работы его в подвешенном состоянии в течение 1 мин, при этом нельзя упирать наконечник в твердое основание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1. Для питания электровибраторов (от распределительного щитка) следует применять четырехжильные шланговые провода или провода, заключенные в резиновую трубку; четвертая жила необходима для заземления корпуса вибратора, работающего при напряжении 127 или 220 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2. Включать электровибратор можно только при помощи рубильника, защищенного кожухом или помещенного в ящик. Если ящик металлический, он должен быть заземлен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3. Шланговые провода необходимо подвешивать, а не прокладывать по уложенному бетон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4. Тащить вибратор за шланговый провод или кабель при его перемещении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5. При обрыве проводов, находящихся под напряжением, искрении контактов и неисправности электровибратора следует прекратить работу и немедленно сообщить об этом мастеру или производителю работ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6. Работа с вибраторами на приставных лестницах, а также на неустойчивых подмостях, настилах, опалубке и т.п.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7. При работе с электровибраторами необходимо надевать резиновые диэлектрические перчатки или бот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8. Во избежание падения вибратора следует прикрепить его к опоре конструкции стальным канат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49. Прижимать руками переносный вибратор к поверхности уплотняемого бетона запрещается; перемещать вибратор вручную во время работы разрешается только при помощи гибких тяг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0. При работе вибратором с гибким валом необходимо обеспечить прямое направление вала, в крайнем случае с небольшими плавными изгибами. Не допускается образование на валу петель во избежание несчастного случа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1. При продолжительной работе вибратор необходимо через каждые полчаса выключать на пять минут для охлаждени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2. Во время дождя вибраторы следует укрывать брезентом или убирать в помещение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3. При перерывах в работе, а также при переходах бетонщиков с одного места на другое вибраторы необходимо выключать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4. При поливке бетона или опалубки бетонщик, работающий с вибратором, не должен допускать попадания на него вод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5. При работе виброплощадки должен быть обеспечен тщательный надзор за состоянием концевых выключателей и за приспособлением для подъема виброщита. Особое внимание необходимо обращать на надежную работу замка затвора траверсы в верхнем положен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6. Для уменьшения шума при работе виброагрегата необходимо крепить формы к вибрирующим машинам и систематически проверять плотность всех креплени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7. Спускаться в приямок виброплощадки во время ее работы не разреш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8. Стоять на форме или на бетонированной смеси при ее уплотнении, а также на виброплощадке, вибровкладышах или на раме формовочной машины при их работе запрещается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9. По окончании работы вибраторы и шланговые провода следует очистить от бетонной смеси и грязи, насухо вытереть и сдать в кладовую, причем провода надо сложить в бухты. Очистку вибратора можно производить только после отключения его от сети. Обмывать вибраторы водой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. Производство бетонных работ в зимних условиях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0. До работы с химическими ускорителями твердения бетона бетонщик должен пройти специальный инструктаж по безопасному обращению с химикатами, а также медицинское освидетельствование. Следует помнить, что хлористый кальций, применяющийся в качестве ускорителя схватывания и твердения бетона, опасен для кожи лица и рук, а хлорная известь и ее водные растворы являются сильными окислителями, способными выделять газообразный хлор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Лица, моложе 18 лет на работы по приготовлению хлорированных растворов не допускаю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1. Приготовлять хлорированную воду следует в отдельном помещении, находящемся на расстоянии не ближе 500 м от жилых здани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2. При работе с хлористым кальцием или при применении хлорной извести и хлорированных смесей необходимо надеть респиратор или противогаз и резиновые перчат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3. Использовать хлористый кальций в качестве ускорителя можно только в разведенном виде. При разведении раствора хлористого кальция следует пользоваться черпаками с длинными рукоятк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4. Рабочие, бетонирующие конструкции, подвергаемые электропрогреву, должны пройти специальный инструктаж по безопасным способам работы. Работающие вблизи прогреваемых участков должны быть предупреждены об опасности поражения электрическим ток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5. Прогреваемые участки бетона должны быть ограждены, а в ночное время хорошо освещены. Ограждения устанавливают на расстоянии нe менее 3 м от границы участка, находящегося под ток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На границах участка следует вывесить предупредительные плакаты и надписи: "ОПАСНО!", "ТОК включен", а также правила оказания первой помощи при поражении ток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6. Работы по электропрогреву бетона должны производиться под наблюдением опытных электромонтеров. Пребывание людей на участках электропрогрева и выполнение каких-либо работ запрещается, за исключением измерения температуры. Измерять температуру может только квалифицированный персонал. Причем это надо делать, применяя защитные средств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7. Электропрогрев железобетонных конструкций должен осуществляться при напряжении не выше 110 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8. В зоне работ по электропрогреву обязательно должна иметься сигнальная лампочка, расположенная на видном месте и загорающаяся при включении тока на участке. Начиная с этого момента, на рабочей площадке могут находиться только лица, обслуживающие установк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69. Рабочие, производящие электропрогрев, обязаны работать в диэлектрической резиновой обуви и таких же перчатках; инструмент должен иметь изолируемые рукоят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0. Перед бетонированием следует убедиться в том, что прогреваемый участок не находится под ток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1. При бетонировании на плохо освещенных участках разрешается пользоваться переносными лампами напряжением не более 12 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2. Перед выгрузкой бетонной смеси бетонщик обязан удостовериться в правильности расположения арматуры и электродов. Расстояния между электродами и арматурой должны быть не менее 5 см. Бетонную смесь необходимо выгружать очень осторожно, не сдвигая электрод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3. Поливать бетон допускается только после снятия напряжения в прогреваемых конструкциях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4. Перед электропрогревом бетона для лучшего контактa с проводами выступающие концы электродов необходимо очистить от бетонной смеси. По окончании электропрогрева концы электродов, выступающие из бетона, надо срезать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5. Работать на площадке, где производится электропрогрев бетона, не разрешается. Выполнять работы следует специальным монтерским инструментом с применением диэлектрических перчаток и галош. Инструменты должны иметь изолированные рукоят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6. Измерять температуру бетона следует в диэлектрических резиновых галошах и перчатках. При этом необходимо соблюдать крайнюю осторожность, не подходить вплотную к конструкции, а также не опираться на нее. Работы следует выполнять по возможности одной рукой, держа вторую за спиной или сбоку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7. В конструкциях, прогреваемых при помощи термоопалубки, наружные поверхности опалубки и смоченные водой опилки приобретают повышенную токопроводимость, поэтому во время электропрогрева, когда включен ток, прикасаться к термоопалубке и опилкам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8. Прикасаться к водопроводным трубам, кранам, колонкам и другим открытым частям водопроводных линий, находящимся при электропрогреве под напряжением, а также к вытекающей из них струе воды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79. Проверять наличие напряжения на частях электроустановки рукой запрещается. Для этой цели следует применять токоискатели или контрольные лампы, имеющие на концах проводов наконечни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0. Ходить или перевозить бетон в зоне электропрогрева, находящийся под напряжением, разрешается только по специально устроенным ходам и подмостя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1. При электропрогреве монолитных конструкций, бетонируемых по частям, не забетонированная арматура, связанная с прогреваемым участком, должна быть тщательно заземлен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2. При работах на высоте, связанных с возведением железобетонных труб, элеваторов и тому подобных конструкций, включение напряжения для электропрогрева разрешается только после удаления людей из зоны прогрев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3. Измерять температуру бетона в зоне прогрева следует при помощи дистанционных приборов или при выключенном напряжен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4. Производить какие-либо работы внутри замкнутых железобетонных конструкций (трубопроводов, тоннелей и т.д.), находящихся под напряжением, запрещается. Эти работы можно выполнять только после отключения напряжени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I. Меры безопасности при обслуживании вибрационных площадок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5. Перед началом pa6oты по изготовлению железобетонных изделий на виброплощадках, столах и на других вибрационных установках необходимо проверить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исправность аварийных выключателей и в первую очередь выключателей, отключающих вибрационные установк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работу сигнальных устройств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исправность блокировки люка для входа (спуска) в траншею (приямок) виброплощадк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г) наличие смазки в подшипниках де балансов, так как при отсутствии ее возникает шум высоких тонов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) прочность крепления де балансов к виброплощадке, неплохое крепление де балансов, кроме возникновения шума, может привести к отрыву его от площадки и выходу из строя всей вибромашины, а при некоторых обстоятельствах и к несчастному случаю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е.) отсутствие людей в траншее (приямке) виброплощадк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ж) надежность фиксации вибропогрузочного щита в верхнем положени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з) исправность вибромашины пробным пуском ее вхолостую на непродолжительное врем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6. Для уменьшения действия шума на организм пользоваться специальными глушителями его - антифонами-заглушками, которые не пропускают шумы высоких тоно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7. Начиная работу, следует надеть специальную обувь с виброгасящей подошвой, если она имеется на предприят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8. При отсутствии на формовочном агрегате механизмов по автоматическому разравниванию бетонной смеси следует пользоваться специальными скребками или разравнивателями с виброизолированными рукоятк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ользоваться для разравнивания смеси лопатами и другими инструментами с деревянными или металлическими рукоятками запрещается, так как при этом вибрация будет передаваться по рукоятке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89. Во время работы на виброоборудовании не допускать наличия посторонних предметов на виброплощадке, виброщите и форме, которые во время работы могут явиться дополнительными источниками шум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0. Необходимо особенно следить за исправным состоянием формы, креплением на ней деталей и отдельных элементов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Крепление клиньев, осей, шпинделей и другого крепежа при помощи цепочек, а также свободная затяжка форм, при которой шайбы находятся в незатянутом состоянии, не допускаю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1. Для устранения вредного воздействия вибрации на организм работающих разравнивание бетонной смеси и отделку верхней поверхности изделия необходимо выполнять только со специальных железобетонных пассивно-виброизолированных площадок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2. Настилы-площадки не должны соединяться с работающей виброплощадкой, поэтому во время работы необходимо следить, чтобы бетонная смесь не попадала в промежутки между ними. В случае их заклинивания бетоном, арматурой или посторонними предметами необходимо очистить данные участки и в дальнейшем постоянно следить за чистото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3. При обслуживании виброплощадку во избежание сдвига и дребезжания формы необходимо прочно укрепить специальными прижимами (замками) или при помощи магнитных плит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4. Распределять бетонную смесь вручную по форме разрешается только при выключении виброплощадки инструментом с виброизолированными рукоятк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5. Необходимо следить, чтобы бетонная смесь, а также негабаритный заполнитель не попадали в механизм виброплощадки, что может привести к выходу ее из строя или к заклиниванию пассивно-виброизолированной площад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6. При уплотнении бетонной смеси при помощи виброплощадки становиться ногами или даже одной ногой на вибрируемую форму (площадку) не разреш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Запрещается находиться и производить какие-либо работы на сырой бетонной массе во время работы виброплощадки, а также поправлять (удерживать) монтажные петли, утоплять в массу бетона каркасы или концы .арматуры и т. п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7. Не допускается увеличивать вес вибропригрузочного щита установкой на него незакрепленного дополнительного груза, что может явиться дополнительным источником шум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8. Во время виброуплотнения бетонной смеси становиться на вибропригрузочный щит запрещает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99. Очищать вибропригрузочный щит или выполнять ремонтные работы разрешается только при выключенной вибрац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0. При производстве ремонтных работ в приямках виброплощадок необходимо обесточить данное оборудование и па пульт управления вывесить плакат "НЕ ВКЛЮЧАТЬ - РАБОТАЮТ ЛЮДИ!"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1. О всех видах ремонтных работ, производимых с оборудованием, следует извещать машиниста виброплощадк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VII. Оздоровительные мероприятия по предупреждению заболеваний </w:t>
      </w:r>
    </w:p>
    <w:p>
      <w:pPr>
        <w:pStyle w:val="Heading1"/>
        <w:rPr/>
      </w:pPr>
      <w:r>
        <w:rPr/>
        <w:t>рабочих виброболезнью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2. Явления вибрационной болезни, вызванные воздействием общей и местной вибрации при изготовлении железобетонных изделий, носят обратимый характер и поддаются лечению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3. При первых же признаках вибрационной болезни рабочие должны быть переведены на другую работу, нe связанную с вибрацией (сроком до 2 месяцев), а при ярко выраженных формах вибрационной болезни - направлены на ВТЭК для установления группы инвалидности и дальнейшего трудоустройства вне контакта с вибрацией и шумом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04. Предупредить заболевание виброболезнью можно различными способами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а) строго соблюдать вышеперечисленные требования эксплуатации вибрационного оборудования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б) устраивать десятиминутные перерывы после каждого часа работы с проведением комплекса гимнастических упражнений, что улучшает кровообращение и способствует отдыху для переутомленных групп мыш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) не допускается находиться под воздействием вибрации более 50 проц. своего рабочего времени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г) принимать в обеденный перерыв и после работы ультрафиолетовое облучение или гидропроцедуры (тепловые ванны, веерный душ);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) организовать соответствующий отдых и питание (пища должна быть богата витаминами, углеводами и белками)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425"/>
        <w:gridCol w:w="142"/>
        <w:gridCol w:w="2693"/>
        <w:gridCol w:w="5812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2"/>
              <w:rPr/>
            </w:pPr>
            <w:r>
              <w:rPr/>
              <w:t>года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1"/>
        <w:gridCol w:w="1748"/>
        <w:gridCol w:w="4394"/>
      </w:tblGrid>
      <w:tr>
        <w:trPr/>
        <w:tc>
          <w:tcPr>
            <w:tcW w:w="3071" w:type="dxa"/>
            <w:tcBorders/>
          </w:tcPr>
          <w:p>
            <w:pPr>
              <w:pStyle w:val="Style12"/>
              <w:rPr/>
            </w:pPr>
            <w:r>
              <w:rPr/>
              <w:t>Инженер по технике безопасности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Подстрочник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16"/>
      <w:szCs w:val="16"/>
    </w:rPr>
  </w:style>
  <w:style w:type="paragraph" w:styleId="Style12">
    <w:name w:val="Таблица"/>
    <w:basedOn w:val="Normal"/>
    <w:qFormat/>
    <w:pPr>
      <w:suppressLineNumbers/>
    </w:pPr>
    <w:rPr>
      <w:rFonts w:ascii="Arial" w:hAnsi="Arial" w:cs="Arial"/>
      <w:sz w:val="18"/>
      <w:szCs w:val="18"/>
    </w:rPr>
  </w:style>
  <w:style w:type="paragraph" w:styleId="Style13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Style14">
    <w:name w:val="ячейки"/>
    <w:basedOn w:val="Style12"/>
    <w:qFormat/>
    <w:pPr>
      <w:suppressAutoHyphens w:val="true"/>
      <w:jc w:val="center"/>
    </w:pPr>
    <w:rPr>
      <w:sz w:val="17"/>
      <w:szCs w:val="17"/>
    </w:rPr>
  </w:style>
  <w:style w:type="paragraph" w:styleId="Style15">
    <w:name w:val="Ячейки"/>
    <w:basedOn w:val="Normal"/>
    <w:qFormat/>
    <w:pPr>
      <w:suppressLineNumbers/>
      <w:jc w:val="center"/>
    </w:pPr>
    <w:rPr>
      <w:rFonts w:ascii="Arial" w:hAnsi="Arial" w:cs="Arial"/>
      <w:sz w:val="18"/>
      <w:szCs w:val="18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Tab">
    <w:name w:val="tab"/>
    <w:basedOn w:val="Normal"/>
    <w:qFormat/>
    <w:pPr/>
    <w:rPr>
      <w:rFonts w:ascii="Arial" w:hAnsi="Arial" w:cs="Arial"/>
    </w:rPr>
  </w:style>
  <w:style w:type="paragraph" w:styleId="Style17">
    <w:name w:val="подстрочный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18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4:00Z</dcterms:created>
  <dc:creator>User</dc:creator>
  <dc:description>Электронная форма документа подготовлена ЗАО "Информационная компания "Кодекс"</dc:description>
  <cp:keywords/>
  <dc:language>en-US</dc:language>
  <cp:lastModifiedBy> </cp:lastModifiedBy>
  <dcterms:modified xsi:type="dcterms:W3CDTF">2013-10-30T04:44:00Z</dcterms:modified>
  <cp:revision>2</cp:revision>
  <dc:subject/>
  <dc:title>Инструкция по охране труда и технике безопасности</dc:title>
</cp:coreProperties>
</file>