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</w:rPr>
        <w:t>сгореть – согреть, честный –тесный,исш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зж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/>
      </w:pPr>
      <w:hyperlink r:id="rId2" w:tgtFrame="_self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Слова, различающиеся одним звуком в одной и той же позиции (квазиомонимы)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ч-т,с-з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и слова синонимы: отрок,подросток, тинейджер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ок подошёл к своей дружине. Подросток сумел бороться  против пьянице. Тинейджер пришла в институ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cs="Times New Roman"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>), для которых это возможно (больше 2 примеров на каждый цвет не засчитываются).  Объясните значения этих фразеологизмов, составьте с ними предложения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скать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расного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етух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начен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устраивать пожар, поджигать что-либо»,</w:t>
      </w:r>
      <w:r>
        <w:rPr>
          <w:rFonts w:cs="Times New Roman" w:ascii="Times New Roman" w:hAnsi="Times New Roman"/>
          <w:color w:val="5F5F5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5F5F5F"/>
          <w:sz w:val="24"/>
          <w:szCs w:val="24"/>
          <w:shd w:fill="FFFFFF" w:val="clear"/>
        </w:rPr>
        <w:t>Ради красного словца- для приличия; оранжевая революция  -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кампания мирных протестов, митингов, пикетов, забастовок</w:t>
      </w:r>
      <w:r>
        <w:rPr>
          <w:rStyle w:val="Emphasis"/>
          <w:rFonts w:cs="Times New Roman" w:ascii="Times New Roman" w:hAnsi="Times New Roman"/>
          <w:color w:val="5F5F5F"/>
          <w:sz w:val="24"/>
          <w:szCs w:val="24"/>
          <w:shd w:fill="FFFFFF" w:val="clear"/>
        </w:rPr>
        <w:t xml:space="preserve"> оранжевая звезда- одинокая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Желт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сса» значение. Беспринципную, лживую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дажную печать называют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желт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ссой»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Желтый д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 в значении психиатрическая больница;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елен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лиц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значение. Возможность двигаться бе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держек, останов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ска зелё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кука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ая кров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ворянское происхождение у кого-либо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Голуб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чта — идиллическая, часто недостижимая мечта.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и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чуло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нач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О женщине, интересующейся лиш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оей карьерой, ведущей затворнический образ жизни, 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иний, как мертвец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бледный;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Фиолетовый человек  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главный виновник все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 собы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всегда говорю, ради красного словца. Не надо вам пускать красного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туха. На Украине  была  оранжевая  революция. На небе видели оранжевую звезду. Желтая пресса умеет запятнать человека. В Бирске есть желтый дом. В городах было бы много зеленых улиц. В деревне для городских приезжих  тоска зеленая. У неё голубая кровь. У человека в глубине души находится всегда голубая мечта. На дороге встретили синею чулку. Стоял он  синий, как мертвец.  Он всегда ходит как фиолетовый челове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мейся, не смейся,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сказал наконец старший из них &lt;сыновей&gt;…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,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м болтать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, не пойдёшь? Ну, я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.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 xml:space="preserve">, такую же хочу. (В.С. Высоцкий)  </w:t>
      </w:r>
    </w:p>
    <w:p>
      <w:pPr>
        <w:pStyle w:val="Normal"/>
        <w:shd w:fill="FFFFFF" w:val="clear"/>
        <w:spacing w:lineRule="atLeast" w:line="223" w:before="280" w:after="24"/>
        <w:ind w:left="3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Эти слова обращения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Форма обращения, связанная со степенью дружеских отношений, подразумевает упрощение или стилизованную мутацию имён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экспрессивная (оценочно-характеризующая) функция. Обращение выделяется с двух сторон запятыми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хсот восьмидесяти четырех метров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боскре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 чайной лож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вяноста  пятилет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роз. </w:t>
      </w:r>
    </w:p>
    <w:p>
      <w:pPr>
        <w:pStyle w:val="ListParagraph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Ягнен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рень - ЯГН; суффикс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НОК; нулевое окончание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основа слово –ягненок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в жар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рень - жар, суффикс - к, окончание - 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), основа слово жарк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день (день – корень),основа сово –день) заш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за-" - приставка,  «ШЕЛ»- корень, окончание нулевое. Основа словозаше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 руч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рень - РУЧЬ; окончание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; Осно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УЧ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питься</w:t>
      </w: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 xml:space="preserve"> приставка [на] + корень [пить] + постфикс [ся]</w:t>
      </w:r>
      <w:r>
        <w:rPr>
          <w:rFonts w:cs="Times New Roman" w:ascii="Times New Roman" w:hAnsi="Times New Roman"/>
          <w:color w:val="272727"/>
          <w:sz w:val="24"/>
          <w:szCs w:val="24"/>
        </w:rPr>
        <w:br/>
      </w: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>Основа(ы) слова: напить</w:t>
      </w:r>
      <w:r>
        <w:rPr>
          <w:rStyle w:val="Appleconvertedspace"/>
          <w:rFonts w:cs="Times New Roman" w:ascii="Times New Roman" w:hAnsi="Times New Roman"/>
          <w:color w:val="27272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И.А. Крылов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&lt;Когда(корень- когда, основа слово –когда) в товарищ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ень [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овари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 + окончание [ах]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(ы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оварищ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глас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рень - СОГЛАСь; суффик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я; окончание - Е; Осно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ОГЛАС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т,9 корень – нет,основа слово –нет)&gt; На лад(Корень –лад. Основа слово- лад, нулевое окончание)  их(корень –их, основа слово –их, нулевое окончание,)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рень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корень - О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левое окончание; Осно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Л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 пойдет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по –приставка ид кор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ет - оконча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И.А. Крылов)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Здорово, парнище!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ай себе мимо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уда дровишки?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лесу, вестимо;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лесу раздавался топор дровосека.)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что, у отца-то большая семья?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мужиков-то: отец мой да я...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ом.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мёртвая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крикнул малюточка басом,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. А. Некр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итот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это образное выражение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илистическая фигура, оборот, в котором содержится художественно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уменьшение величин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й Марихен так уж мал, так уж мал, что из крыльев комаришки сделал две себе манишки и в крахмал» (К. Аксаков. Мой Марихен);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ы бродила по опушке леса — Девушка без крови и без веса» (И. Северянин. Поэза лесной опушк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знает русскую деревню, знает о словах, образованных на час и живущих веком мотылька» (В. Хлебников. Курган Святогора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литота:  </w:t>
      </w:r>
      <w:r>
        <w:rPr>
          <w:rFonts w:cs="Times New Roman" w:ascii="Times New Roman" w:hAnsi="Times New Roman"/>
          <w:color w:val="000000"/>
          <w:sz w:val="24"/>
          <w:szCs w:val="24"/>
        </w:rPr>
        <w:t>«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8B"/>
          <w:sz w:val="24"/>
          <w:szCs w:val="24"/>
        </w:rPr>
        <w:t>а сам с ноготок</w:t>
      </w:r>
      <w:r>
        <w:rPr>
          <w:rFonts w:cs="Times New Roman" w:ascii="Times New Roman" w:hAnsi="Times New Roman"/>
          <w:color w:val="000000"/>
          <w:sz w:val="24"/>
          <w:szCs w:val="24"/>
        </w:rPr>
        <w:t>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стичес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гур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уменьшения предмета, носящая еще другое название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8B"/>
          <w:sz w:val="24"/>
          <w:szCs w:val="24"/>
        </w:rPr>
        <w:t>обратная</w:t>
      </w:r>
      <w:r>
        <w:rPr>
          <w:rStyle w:val="Appleconvertedspace"/>
          <w:rFonts w:cs="Times New Roman" w:ascii="Times New Roman" w:hAnsi="Times New Roman"/>
          <w:color w:val="00008B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перб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смысле употреблена  литота в стихах Н. Некрасова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Мальчик описан автором очень нежно и трепетно. Он показан настоящим мужчиной, который знает, что делать, и умеет, и свою работу он выполняет неторопливо и уверенно, без лишних движений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Style15"/>
        <w:shd w:fill="FFFFFF" w:val="clear"/>
        <w:spacing w:lineRule="atLeast" w:line="155" w:before="0" w:after="0"/>
        <w:ind w:left="568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Зима  пришла  тиха, мы не заметили , как с неба падают снежинки .Всем было весело.Вокруг  стало белым и тихим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зимний л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тыл хрустальной сказкой, а веселая речка, такая игривая и журчащая летом, превратилась в ледяную, извилистую ленту.</w:t>
      </w:r>
    </w:p>
    <w:p>
      <w:pPr>
        <w:pStyle w:val="Style15"/>
        <w:shd w:fill="FFFFFF" w:val="clear"/>
        <w:spacing w:lineRule="atLeast" w:line="155" w:before="0" w:after="0"/>
        <w:ind w:left="928" w:hanging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Я с подругой надели лыжи, а спустившись в ложбинку, заскользили прямо к заснеженному берегу реки.</w:t>
      </w:r>
    </w:p>
    <w:p>
      <w:pPr>
        <w:pStyle w:val="Style15"/>
        <w:shd w:fill="FFFFFF" w:val="clear"/>
        <w:spacing w:lineRule="atLeast" w:line="155" w:before="0" w:after="0"/>
        <w:ind w:left="928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ам берег казался замерзшим в последнем всплеске набежавшей, кудрявой волны. Я осторожно ступила лыжами на шершавый лед и, оттолкнувшись палками, выехала на середину реки. Даже не верилось, что каких-то полгода назад я плавала  в этом месте с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оими друзьями</w:t>
      </w:r>
      <w:r>
        <w:rPr>
          <w:color w:val="000000"/>
        </w:rPr>
        <w:t>. Крепкий, матовый лед здесь был прозрачным, как слеза, застывшая на кончике ресниц.</w:t>
      </w:r>
    </w:p>
    <w:p>
      <w:pPr>
        <w:pStyle w:val="Style15"/>
        <w:shd w:fill="FFFFFF" w:val="clear"/>
        <w:spacing w:lineRule="atLeast" w:line="155" w:before="0" w:after="0"/>
        <w:ind w:left="928" w:hanging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Ре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ыла по-своему красива и притягательна. Потрескивая узорными льдинками, она, словно спящая красавица, ждала  нас.</w:t>
      </w:r>
    </w:p>
    <w:p>
      <w:pPr>
        <w:pStyle w:val="Style15"/>
        <w:shd w:fill="FFFFFF" w:val="clear"/>
        <w:spacing w:lineRule="atLeast" w:line="155" w:before="0" w:after="0"/>
        <w:ind w:left="928" w:hanging="0"/>
        <w:jc w:val="both"/>
        <w:textAlignment w:val="baseline"/>
        <w:rPr>
          <w:color w:val="000000"/>
        </w:rPr>
      </w:pPr>
      <w:r>
        <w:rPr>
          <w:color w:val="000000"/>
        </w:rPr>
        <w:t>Приятно было расставаться  с лесом. Хотелось сказать, мы еще придем к тебе. Ты, главное, нас не забудь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ra.livejournal.com/1460.html" TargetMode="External"/><Relationship Id="rId3" Type="http://schemas.openxmlformats.org/officeDocument/2006/relationships/hyperlink" Target="http://onlineslovari.com/poeticheskiy_slovar/page/figura.530/" TargetMode="External"/><Relationship Id="rId4" Type="http://schemas.openxmlformats.org/officeDocument/2006/relationships/hyperlink" Target="http://onlineslovari.com/poeticheskiy_slovar/page/giperbola.1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3:00Z</dcterms:created>
  <dc:creator>UserXP</dc:creator>
  <dc:description/>
  <cp:keywords/>
  <dc:language>en-US</dc:language>
  <cp:lastModifiedBy>UserXP</cp:lastModifiedBy>
  <dcterms:modified xsi:type="dcterms:W3CDTF">2015-12-07T04:04:00Z</dcterms:modified>
  <cp:revision>1</cp:revision>
  <dc:subject/>
  <dc:title>ЗАДАНИЯ АКМУЛЛИНСКОЙ ОЛИМПИАДЫ ПО РУССКОМУ ЯЗЫКУ</dc:title>
</cp:coreProperties>
</file>