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Пусть скорость выходящего пара равна v. Тогда за промежуток времени из отверстия выйдет масса пара, равная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057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же масса воды должна испариться (иначе давление в скорлупе будет возрастать). За это время от горелки будет подведено некоторое количество теплоты, которое полностью поглотиться на испарение, поэтому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181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з записанных соотношений определяем скорость выходящего пара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9620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 единицу времени из отверстия будет выходить масса пара, равная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8573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пределим реактивную силу источника, используя второй закон Ньютона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40093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</w:t>
      </w:r>
      <w:r>
        <w:rPr>
          <w:rFonts w:cs="Verdana" w:ascii="Verdana" w:hAnsi="Verdana"/>
          <w:b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В течение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лодка, контрабандист и груз движутся под действием силы F с ускорением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09537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момент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лодка, контрабандист и груз имеют скорость v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hd w:fill="FFFFFF" w:val="clear"/>
        </w:rPr>
        <w:t>, равную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3239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алее груз сбрасывается с лодки. Т.к. скорость груза относительно лодки перпендикулярна скорости лодки, то скорость лодки не меняется, а ускорение изменяется и становится равным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6287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момент времени t = 15 с лодка имеет скорость v = 20 м/с, равную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971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з записанных соотношений находим момент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28663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уть, который прошла лодка за это время, равен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07632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4848860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  <w:u w:val="single"/>
        </w:rPr>
        <w:t>4.</w:t>
      </w:r>
      <w:r>
        <w:rPr>
          <w:b/>
          <w:sz w:val="32"/>
          <w:szCs w:val="32"/>
        </w:rPr>
        <w:t xml:space="preserve">    3/5 А</w:t>
      </w:r>
      <w:r>
        <w:rPr>
          <w:b/>
          <w:sz w:val="16"/>
          <w:szCs w:val="16"/>
        </w:rPr>
        <w:t>31</w:t>
      </w:r>
      <w:r>
        <w:rPr>
          <w:b/>
          <w:sz w:val="32"/>
          <w:szCs w:val="32"/>
        </w:rPr>
        <w:t>&lt;А</w:t>
      </w:r>
      <w:r>
        <w:rPr>
          <w:b/>
          <w:sz w:val="16"/>
          <w:szCs w:val="16"/>
        </w:rPr>
        <w:t>23</w:t>
      </w:r>
      <w:r>
        <w:rPr>
          <w:b/>
          <w:sz w:val="32"/>
          <w:szCs w:val="32"/>
        </w:rPr>
        <w:t>≤А</w:t>
      </w:r>
      <w:r>
        <w:rPr>
          <w:b/>
          <w:sz w:val="16"/>
          <w:szCs w:val="16"/>
        </w:rPr>
        <w:t>3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13095" cy="338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гда к куску льда подвели количество теплоты Q, то растаяла масса льда, которую можно найти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62877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508698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усок льда с вмороженной дробинкой начнет тонуть, когда архимедова сила станет меньше суммарной силы тяжести, действующей на лед и дробинку, поэтому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67716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дставим в неравенство выражение для объемов и изменения массы льда и получим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505710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гда выполняется равенство, то кусок льда только начинает тонуть, этому соответствует минимальное количество теплоты, подведенное к куску льда. Найдем это минимальное значение количества теплоты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867660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сле подстановки получаем: Q</w:t>
      </w:r>
      <w:r>
        <w:rPr>
          <w:rFonts w:cs="Verdana" w:ascii="Verdana" w:hAnsi="Verdana"/>
          <w:color w:val="000000"/>
          <w:shd w:fill="FFFFFF" w:val="clear"/>
          <w:vertAlign w:val="subscript"/>
        </w:rPr>
        <w:t>min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=19,5 кДж. Таким образом, чтобы кусок льда утонул, к нему нужно подвести количество теплоты, не меньшее 19,5 кДж, т.е. Q › 19,5 кДж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Verdana" w:ascii="Verdana" w:hAnsi="Verdana"/>
          <w:color w:val="000000"/>
          <w:shd w:fill="FFFFFF" w:val="clear"/>
        </w:rPr>
        <w:t>Обозначим сопротивления вольт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hd w:fill="FFFFFF" w:val="clear"/>
        </w:rPr>
        <w:t>, сопротивление ампер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hd w:fill="FFFFFF" w:val="clear"/>
        </w:rPr>
        <w:t>, сила тока через приборы: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=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hd w:fill="FFFFFF" w:val="clear"/>
        </w:rPr>
        <w:t>, вольтмет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hd w:fill="FFFFFF" w:val="clear"/>
        </w:rPr>
        <w:t>, резисто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hd w:fill="FFFFFF" w:val="clear"/>
        </w:rPr>
        <w:t>; напряжения на них: на ампер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hd w:fill="FFFFFF" w:val="clear"/>
        </w:rPr>
        <w:t>, на вольт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= U1, на резисто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пределим напряжение на амперметре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90500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спользуя закон Ома для участка цепи, определим сопротивление амперметра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247775" cy="87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з данных определяем полное сопротивление схемы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333500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.к. по схеме вольтметр и резистор соединены параллельно, а амперметр подключен к ним последовательно, то полное сопротивление цепи равно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4859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пределим отсюда сопротивление вольтметр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619250" cy="93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поменять приборы местами, то изменятся их показания. Сначала найдем полное сопротивление новой схемы. Параллельно с резистором включен амперметр, последовательно к этому участку вольтметр, поэтому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914525" cy="91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 закону Ома можем найти силу тока через вольтметр и напряжение на вольтметре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600200" cy="118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54305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гда напряжение и сила тока на амперметре равны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1907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2192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Verdana" w:ascii="Verdana" w:hAnsi="Verdana"/>
          <w:color w:val="000000"/>
          <w:shd w:fill="FFFFFF" w:val="clear"/>
        </w:rPr>
        <w:t>Обозначим массу воздуха в банке m, масса моющего средства по условию такая же. Объем банки V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5478145" cy="3228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Verdana" w:ascii="Verdana" w:hAnsi="Verdana"/>
          <w:color w:val="000000"/>
          <w:shd w:fill="FFFFFF" w:val="clear"/>
        </w:rPr>
        <w:t>Рассмотрим события на Луне. Пусть тело падает с высоты Н без начальной скорости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3134360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на Луне будет производиться съемка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л</w:t>
      </w:r>
      <w:r>
        <w:rPr>
          <w:rFonts w:cs="Verdana" w:ascii="Verdana" w:hAnsi="Verdana"/>
          <w:color w:val="000000"/>
          <w:shd w:fill="FFFFFF" w:val="clear"/>
        </w:rPr>
        <w:t>, то будет отснято N кадров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5716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гда события снимаются на Земле, то для того, чтобы эти кадры фильма не отличались от кадров на Луне, надо, чтобы время падения обломков моделей на Земле (другая высота h = Н/25, другое ускорение свободного падения g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hd w:fill="FFFFFF" w:val="clear"/>
        </w:rPr>
        <w:t>) прошло такое же число кадров, как на Луне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848610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усть съемки производятся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hd w:fill="FFFFFF" w:val="clear"/>
        </w:rPr>
        <w:t>, тогда будет отснято кадров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4848860" cy="1647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7278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и движении доски по столу скорость и кинетическая энергия уменьшаются, т.к. совершается работа против силы трения. Условием минимальной начальной скорости является следующее: в тот момент времени, когда левый край доски оказался на расстоянии L/2 от края стола, скорость доски стала равной нулю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 теореме о кинетической энергии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5201285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пределим силу трения. В этой задаче возможны два варианта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) левый край доски движется в воздухе. В этом случае сила трения меняется и зависит от силы реакции опоры той части доски, которая находится на столе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5458460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2) доска полностью движется по столу. При этом сила трения постоянна и равна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6478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График зависимости силы трения от координаты правого конца доски представлен на рисунке: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2228850" cy="1685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ля расчета работы следует определить площадь фигуры, находящейся под графиком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4686935" cy="1019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Пусть льдина имеет правильную форму. Площадь поверхности S, толщина Н, масса m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ьдина плавает, если сила тяжести равна архимедовой силе: mg = F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hd w:fill="FFFFFF" w:val="clear"/>
        </w:rPr>
        <w:t>. Учитывая связь массы и плотности, нахождение объема тел правильной формы, то сила тяжести и сила Архимеда соответственно равны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3324225" cy="1047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1-25T11:21:00Z</dcterms:modified>
  <cp:revision>1</cp:revision>
  <dc:subject/>
  <dc:title>1</dc:title>
</cp:coreProperties>
</file>