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616902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9" t="24907" r="53123" b="5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1792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98" t="34197" r="9889" b="3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78880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84" t="23530" r="53684" b="4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24205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74" t="33747" r="53636" b="4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78880" cy="503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68" t="31514" r="50867" b="3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2050" cy="417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4" t="57834" r="53636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78880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86" t="18654" r="8897" b="7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9170" cy="657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35" t="23777" r="51977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7395" cy="44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23" t="37275" r="22154" b="5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08450" cy="298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694" t="47629" r="42038" b="3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06:00Z</dcterms:created>
  <dc:creator>admin</dc:creator>
  <dc:description/>
  <cp:keywords/>
  <dc:language>en-US</dc:language>
  <cp:lastModifiedBy>admin</cp:lastModifiedBy>
  <dcterms:modified xsi:type="dcterms:W3CDTF">2016-01-23T14:06:00Z</dcterms:modified>
  <cp:revision>2</cp:revision>
  <dc:subject/>
  <dc:title>1</dc:title>
</cp:coreProperties>
</file>