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муллинская олимпиада по физ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мотрим движение лодки относительно воды в реке. Так как ве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носительно воды в реке неподвижно, то лодка удалялась от весла и прибл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алась к нему одно и то же время. Следовательно, рыбак достал весло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ды через t0 = 5 минут после обнаружения пропа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Весло находилось в воде (5+5) минут = 10 минут = 600 с. Скорость т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р =600м\600 с= 1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Вверх против течения реки рыбак плыл со скоростью v верх=1200м\300 с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/с. Отсюда найдем скорость лодки в стоячей во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0 = v  верх+ v р = (4 + 1)м/с = 5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)    Глюк и Баг встретились через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T= L/(vГ + vБ).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τ – время, которое Шарик провел, находясь рядом с каждым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рузей. Тогда с каждым из них он прошел часть пути, равн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L1 =τ(vГ + vБ).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се остальное время t =T–2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рик бегал со скоростью v0. За эт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н пробежал расстоя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L2 = (T–2τ) · 3(vГ + vБ).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условию, Шарик пробежал п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L1 +L2 =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L. Отсюда след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τ(vГ + vБ) + (T–2τ) · 3(vГ + vБ) = 2T (vГ + vБ). (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гда τ = 0,2T . Шарик бегал T–2τ = 0,6T = 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9:02:00Z</dcterms:created>
  <dc:creator>user</dc:creator>
  <dc:description/>
  <cp:keywords/>
  <dc:language>en-US</dc:language>
  <cp:lastModifiedBy>shamsievrr@mail.ru</cp:lastModifiedBy>
  <dcterms:modified xsi:type="dcterms:W3CDTF">2015-12-26T19:02:00Z</dcterms:modified>
  <cp:revision>2</cp:revision>
  <dc:subject/>
  <dc:title/>
</cp:coreProperties>
</file>