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8-9-е классы;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учение Владимира Мономах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ставление детям соблюдать феодальный правопорядок в стране 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ствоваться законом, а не личными семейными интерес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 III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цесс централизации (присоединил Новгород, Тверь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издание судебника, нового законодательства в стра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появление новых органов власти (Боярской Думы и местничеств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иливалась роль дворянства, военно-служилого сословия, которому з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 требовались новые земли, и для этого нужны были новые территории, а также для купцов, которые, фактически, искали новые товар и драгоценности для продажи, именно поэтому они спонсировали эти походы на Восто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ативные: 1) природные богатства этих краев не использовались, так как на то время были не нужны 2) эти земли были неплодорны, поэтому дворяне туда не переезжа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ые: 1) нахождение новых дипломатических партнеров (например, в виде Китая, подписание Нерчинского мира в 1689 году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получение с этих земель «дани», которая называлась ясаком и шла на развитие государ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леко не все помещики являлись образованными, так как получали все имущество в наследство, и поэтому не все их них обучались. Купцы же вели торговые отношения и им нужно было знать большое количество языков и наук, поэтому у них был высокий процент грамот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а обучения была начальной. Школ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ека были частными учебными заведениями, учителями были духовные лица. Они получали плату за свою работу в виде натурального продукта. Дети не оставались в школах, а приходили утром и после обеда. В остальное время находились дома. Была открыта в 1689 году Славяно-греко-латинская академия, обучение в которой было бесплатн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кже было распространено приватное обучение и обучение у частных ( иностранных) педагог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лся единый всероссийский рынок, поэтому увеличивалось количество купцов, что приводило к увеличению количества купцов в стране, следовательно и расширению образовани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я количества посадских людей вместо крестьян росло количество первых, что повышало уровень образования сред них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ровый сит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е после победы в Отечественной войне ощущается национальный подъем, который способствует строительству сооружений по стилю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VI-X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рковь, построенная в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е, находилась на центре площади в городе Ленинград, что, возможно, препятствовало транспорту в крупном город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.Уваров в 1833 го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а заняла консервативную сторону, получив название «теория официальной народ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мировая войн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ая, Османская Австро-Венгерская и Германска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ейшее вооружение, которое появлялось у многих стран на протяжении нескольких десятков лет, привело к тому, что государства не знали, что ожидать друг от друга и вели крупномасштабную войну без останов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блемы, назревшие за долгое время, должны были решитьс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инстон Черчил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 речь в Фултоне привела к недовольству государств из бывшей антигитлеровской коалиции, а в частности США и СССР. Над миром нависла угроза конфликта между Москвой и Лондон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3:00Z</dcterms:created>
  <dc:creator>Карина</dc:creator>
  <dc:description/>
  <cp:keywords/>
  <dc:language>en-US</dc:language>
  <cp:lastModifiedBy>Мурад Дарумс</cp:lastModifiedBy>
  <dcterms:modified xsi:type="dcterms:W3CDTF">2022-02-25T17:33:00Z</dcterms:modified>
  <cp:revision>2</cp:revision>
  <dc:subject/>
  <dc:title/>
</cp:coreProperties>
</file>