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8-9-е классы;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учение Владимира Мономах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учение младшего поко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бежание напрасных вой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ажение других людей, народов и поселен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Трет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бодил Русь от Золотой Ор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динил все разрозненные земли Рус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ил унифицированную правовую систем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 свод законов «Судебник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сква требовала расширения территорий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ость коренных народов была невелика, на востоке о России не было развитых стра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ые: Москва получила драгоценные ресурсы, в ом числе и пушнин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ые: Прирост территор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ицательные: Возможные восстания среди коренного насе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ицательные: Вооруженные столкновения с коренными жителя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пцы торговали товарами, следовательно, они должны были уметь подсчитывать деньги и писать, чтобы заключать контракт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ики чаще всего выходили из богатых семей, у которых были деньги на домашних учителей и школ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ые школы, профессиональное образ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тские школ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ровый сти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ник разрушили, потому что он был построен в эпоху империализма и самовласт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. Увар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183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 писателей, поэтов, художников того времени вспоминали в своих произведениях традиции прошл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Мировая Вой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ская, Австро-Венгерская, Османская, Российска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ание наживы территорией и богатств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бы кто-то из сторон остановило бы сопротивление, то его бы завоевали бы друг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инстон Черчи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ствия: Более жесткий курс по отношению в ССС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ение мира на 2 полюса: Восточный под влиянием России и Западный под влиянием СШ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3:00Z</dcterms:created>
  <dc:creator>Карина</dc:creator>
  <dc:description/>
  <cp:keywords/>
  <dc:language>en-US</dc:language>
  <cp:lastModifiedBy>Сабир</cp:lastModifiedBy>
  <dcterms:modified xsi:type="dcterms:W3CDTF">2022-02-25T14:53:00Z</dcterms:modified>
  <cp:revision>4</cp:revision>
  <dc:subject/>
  <dc:title/>
</cp:coreProperties>
</file>