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ланк ответов по истории, 8-9-е классы: 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7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88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ние 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bookmarkStart w:id="0" w:name="_Hlk96692125"/>
            <w:r>
              <w:rPr>
                <w:rFonts w:eastAsia="Calibri"/>
                <w:sz w:val="28"/>
                <w:szCs w:val="28"/>
                <w:lang w:eastAsia="en-US"/>
              </w:rPr>
              <w:t>Поучения Владимира Мономаха</w:t>
            </w:r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 xml:space="preserve">, вторая часть </w:t>
            </w:r>
            <w:r>
              <w:rPr>
                <w:color w:val="202122"/>
                <w:sz w:val="28"/>
                <w:szCs w:val="28"/>
                <w:shd w:fill="FFFFFF" w:val="clear"/>
              </w:rPr>
              <w:t>«рассказ о путях и ловах»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X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е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ликий князь Владимир повествует о своей жизни, своих походах и достижениях в государственной деятельности. Он показывает на своём примере как нужно следовать правилам, к соблюдению которых он призывает в своём Поучении. По моему мнению, главная философская идея представленного отрывка заключается в том, что нужно трудиться и стремиться к свершению своих целей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ван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асильевич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луги правителя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зависимость России от Золотой Орды окончательно достигнута после Стояния на Угре в 1480г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>Политическое объединение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едение Судебник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вершил процесс объединения Северо-Восточной Рус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вый этап на пути России к империи -Серия войн с Ливонией и Швецией за господство на Балтике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юз с Крымским Ханством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Собирание земель»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color w:val="000000"/>
                <w:sz w:val="27"/>
                <w:szCs w:val="27"/>
              </w:rPr>
              <w:t>Культурное развитие страны (архитектура, литература, идеология объединенной стран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>Интеграция новоприсоединенных земель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 xml:space="preserve">в XVII столетии территория России прирастала преимущественно на Востоке из-за политической и экономической, малой плотность населения ослабленности в этом направлении. На западе преобладает влияние сильных государств, война с которыми и последующий захват были менее выгодными.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7"/>
                <w:szCs w:val="27"/>
              </w:rPr>
              <w:t>Положительные результаты для экономики страны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ился экспорт пушнин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ые возможности для промыслов (меха, рыболовство и др.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рговые отношения со странами Ази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ание будущих городо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7"/>
                <w:szCs w:val="27"/>
              </w:rPr>
              <w:t>Отрицательные результаты для экономики страны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ление экономической зависимости народов Сибири и Дальнего Востока (налог-ясак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ебовались средства на развитие новых территорий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ты на насильственную русификацию и христианизацию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 купцов была бОльшая мотивация учиться, чем у помещиков. Ведь у многих помещиков уже было достаточное состояние, а купцам нужно было развивать свой бизнес, для которого помимо прочих навыков нужна грамотность. Помещики учили грамоту для поддержания своей репутации и могли себе это позволить, как интересное занятие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ормы обучения, преобладающие в России XVII века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машнее образовани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олы при монастырях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 второй половине открыто несколько государственных школ, Славяно-греко-латинская училище (позже переименовано в академию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ловия социально-экономического развития страны, способствующие развитию образования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носительно стабильная политическая и экономическая обстановк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лияние и взаимоотношение с Западом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етская направленность в культурном развит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держка государства в сфере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форма патриарха Никон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>Относительная доступность книг, светской литературы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сско-византийский стиль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>Многих архитекторы XIX века обращались к традициям русского зодчества XVI–XVII вв. в поисках вдохновения, возможно с целью создать архитектурную композицию знакомую, близкую и родную для российских обывателей. Обращение к истории, эклектика – это выигрышный вариант. Российская империя занимает ведущее положение на мировой арене, архитектурный стиль способствует культурному самобытному имиджу страны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 почему один памятник церковной архитектуры снесли, а другой оставили, может быть множество. Подтвердить одну из них могут только архивные документы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ытовое удобство (использование здание под нужды новой власти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положение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местной власти (понравился- решили оставить, не понравился-снести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ивная позиция прихожан при защите храма от снос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>Уваров Семён Семёнович, 1843 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>Теория официальной народности заняла главенствующее положение в обществе, стала основой воспитания и патриотизма. Теория на поддержания триединства власти: православие, самодержавие, народность. Но с течением времени она утрачивала свою популярность, что и привело к известным результатам Октябр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>Утверждение реализма было тесно связано с борьбой картин за подлинную народность в противовес народности официальной, казённой. Для передовых деятелей культуры подлинная народность проявлялась в верном изображении русской жизни, в близости к народным истокам и традициям. Так появились передвижники – объединение художников, отображающих на своих полотнах жизнь такой какой она есть, со всеми её невзгодами. Сюжеты своих произведений писатели и поэты часто заимствовали из народного фольклора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ая Мировая Вой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ьетнамская и Японска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мперии, Третий Рейх были разрушены в ходе Второй мировой войны. В последствии распались </w:t>
            </w:r>
            <w:r>
              <w:rPr>
                <w:color w:val="000000"/>
                <w:sz w:val="28"/>
                <w:szCs w:val="28"/>
                <w:shd w:fill="FFFFFF" w:val="clear"/>
              </w:rPr>
              <w:t>Британская, Французская, Голландская, Бельгийская, Португальская империи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йна получила неведомый ранее масштаб, каждая страна преследовала свои цели и выгод. Договоренность между двумя странами не гарантировала договоренность нескольких. Большие территории, множество участников, несколько фронтов. Это всё способствовало продолжительности войны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чь Уинстона Черчилля в Фултон (1946г.) ознаменовало начало «холодной войны», он призвал сплочение стран против СССР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итическая обстановка в современном мире неоднозначна 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49:00Z</dcterms:created>
  <dc:creator>Карина</dc:creator>
  <dc:description/>
  <dc:language>en-US</dc:language>
  <cp:lastModifiedBy>User</cp:lastModifiedBy>
  <dcterms:modified xsi:type="dcterms:W3CDTF">2022-02-25T14:49:00Z</dcterms:modified>
  <cp:revision>2</cp:revision>
  <dc:subject/>
  <dc:title/>
</cp:coreProperties>
</file>