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ы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по истории  ученицы 8 –го класса  ООШ д.Тугузлы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гинского района РБ Ризвановой Эвилины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3F3FA" w:val="clear"/>
              </w:rPr>
              <w:t> </w:t>
            </w:r>
            <w:r>
              <w:rPr>
                <w:color w:val="333333"/>
                <w:sz w:val="28"/>
                <w:szCs w:val="28"/>
                <w:shd w:fill="F3F3FA" w:val="clear"/>
              </w:rPr>
              <w:t>«Поучения»   Владимира   Мономах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сновн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ыслью</w:t>
            </w:r>
            <w:r>
              <w:rPr>
                <w:color w:val="333333"/>
                <w:sz w:val="28"/>
                <w:szCs w:val="28"/>
                <w:shd w:fill="FFFFFF" w:val="clear"/>
              </w:rPr>
              <w:t> 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оуче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» является желание автора показать на своём примере образец поведения: избегать неоправданных войн, уважение к старшим, жить в согласии с соседними княжествами, избегать такого греха, как лень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515151"/>
                <w:sz w:val="28"/>
                <w:szCs w:val="28"/>
                <w:shd w:fill="FFFFFF" w:val="clear"/>
              </w:rPr>
              <w:t>Иван III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)Превратил Россию  из сильного княжества в мощную централизованную державу.</w:t>
            </w:r>
          </w:p>
          <w:p>
            <w:pPr>
              <w:pStyle w:val="Normal"/>
              <w:suppressAutoHyphens w:val="false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)Принял Судебник (1497 г) — свод  единых законов государств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)Провел  ряд реформ, заложивших основы поместной системы землевлад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4) Сформировал аппарат централизованного управления с участием дворянства - Боярской думы, Большого Дворца и Казн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 В 1480 г. произошло свержение монголо-татарского иг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селение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территор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шло в основном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н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осток</w:t>
            </w:r>
            <w:r>
              <w:rPr>
                <w:color w:val="333333"/>
                <w:sz w:val="28"/>
                <w:szCs w:val="28"/>
                <w:shd w:fill="FFFFFF" w:val="clear"/>
              </w:rPr>
              <w:t>. Это связано с тем, что эти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территор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не были освоены другими народами, из-за суровости климатических условий. На пути первопроходцев встречались лишь небольшие племена, обитавшие на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территориях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с очень сложными природными условиями.. но богатейший край.(пушнина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.Любая держава стремится расширить свои границы, присоединить неосвоенные земли, получить доступ к новым ресурсам, полезным ископаемым, выход к морям и т.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ru-RU"/>
              </w:rPr>
              <w:t>Положительные стороны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)Повышение доходов казны Московского царства  из-за добычи в Сибири пушнины ( «мягкого золот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 xml:space="preserve"> Появление торговых путей из Сибири в Россию стимулировала экономик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Отодвигала границы от центра и давало возможность стабильного  развития экономики стран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рицательные стороны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Большая протяженность границ  создавало трудности их оборон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«Распыления» сил  на разных направлениях приводило к трудностям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  Не все народы, присоединенные к России ,были довольными ,где возникает дополнительная напряженность для государ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ыстрый рост торговых отношений и все большее вовлечение  купцов и помещиков  в эти отношения   повышает  нужду в развитии грамотност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uppressAutoHyphens w:val="false"/>
              <w:spacing w:lineRule="atLeast" w:line="33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амой распространённой формой обучения оставалось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домашнее</w:t>
            </w:r>
            <w:r>
              <w:rPr>
                <w:color w:val="333333"/>
                <w:sz w:val="28"/>
                <w:szCs w:val="28"/>
                <w:lang w:eastAsia="ru-RU"/>
              </w:rPr>
              <w:t>. Для обучения боярских и дворянских детей привлекали учителей из-за границы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явление частных школ уже давало возможность обучен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сем, независимо от сословной принадлеж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Формирование всероссийского рынка ,рост городского населения ,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разование в 17 веке в России удовлетворяло интересы прежде всего церкви и самого государств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ая цель, которую преследовало образование в 17 веке в России, была воспитать нравственного человека, знающего основы христианства и владеющего навыками чтения и письм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окк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 был тесно связан с церковью и аристократическими кругами.</w:t>
            </w:r>
            <w:r>
              <w:rPr>
                <w:sz w:val="28"/>
                <w:szCs w:val="28"/>
              </w:rPr>
              <w:t xml:space="preserve"> барокк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славлял и пропагандировал их могущество. Поэтому для него в первую очередь характерна пышность, грандиозность и патетическое пристрастие к эффектным зрелища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   С.С.Уваров , 1833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"Теория официальной народности"</w:t>
            </w:r>
            <w:r>
              <w:rPr>
                <w:color w:val="000000"/>
                <w:sz w:val="28"/>
                <w:szCs w:val="28"/>
                <w:shd w:fill="FFFFFF" w:val="clear"/>
              </w:rPr>
              <w:t> - первая идеологиия России, закрепленной на государственном уровне. Суть ее была в том, что самодержавие является единственно верной формой управления, православие и религиозность обеспечивают стабильность общества, а народность выражается в самобытности всего русского и независимости от европейских новшеств. Проще говоря, эта "теория" определяла, что России, кроме царя и православия, никто и ничто не нужно, а все веяния и мысли из-за рубежа наша страна должна отвергать, потому как они противоречат ее духу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а идеология дала мощную инерцию для развития общественной мысли в николаевской Росс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3F3FA" w:val="clear"/>
              </w:rPr>
              <w:t>Утверждение реализма было тесно связано с борьбой за подлинную народность в противовес народности официальной, казённой. Для передовых деятелей культуры подлинная народность проявлялась в верном изображении картин русской жизни, в близости к народным истокам и традициям. Сюжеты своих произведений писатели и поэты часто заимствовали из народного фольклор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 мировая вой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0" w:before="0" w:after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После 1-й Мировой распались 4 Империи: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Германская, Российская, Австро-Венгерская</w:t>
            </w: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и</w:t>
            </w: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Османская</w:t>
            </w:r>
            <w:r>
              <w:rPr>
                <w:color w:val="333333"/>
                <w:sz w:val="28"/>
                <w:szCs w:val="28"/>
                <w:lang w:eastAsia="ru-RU"/>
              </w:rPr>
              <w:t>. </w:t>
            </w:r>
          </w:p>
          <w:p>
            <w:pPr>
              <w:pStyle w:val="Normal"/>
              <w:suppressAutoHyphens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то из верхушек многих стран не желали скорого окончания войны, так как   чувства наживы,  передел мира  и  колоний, амбиции  - все это толкало  военно-политические блоки  на продолжение войн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.Черчилль 5 марта 1946 г. г.Фултон.  Начало «холодной войны» с СССР 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сегодня ,к сожалению мир идет к новой  «холодной» войне,везде Запад  ведет конфронтацию с Россией.   Можно привести «Украинский кризис»,  локальные  войны  в Грузии,Сирии  ,в Африке и т.д. США вместо  многополярного мира пытается создать однополярный мир  и ставить свои условия.  Пока только Россия   встает на пути   США и Запада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color w:val="333333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3:00Z</dcterms:created>
  <dc:creator>Карина</dc:creator>
  <dc:description/>
  <cp:keywords/>
  <dc:language>en-US</dc:language>
  <cp:lastModifiedBy>выкрп</cp:lastModifiedBy>
  <dcterms:modified xsi:type="dcterms:W3CDTF">2022-02-25T14:26:00Z</dcterms:modified>
  <cp:revision>3</cp:revision>
  <dc:subject/>
  <dc:title/>
</cp:coreProperties>
</file>