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b/>
          <w:b/>
          <w:lang w:eastAsia="en-US"/>
        </w:rPr>
      </w:pPr>
      <w:r>
        <w:rPr>
          <w:rFonts w:eastAsia="Calibri"/>
          <w:b/>
          <w:lang w:eastAsia="en-US"/>
        </w:rPr>
        <w:t xml:space="preserve">Бланк ответов по истории, 8-9-е классы; </w:t>
      </w:r>
    </w:p>
    <w:tbl>
      <w:tblPr>
        <w:tblW w:w="10735" w:type="dxa"/>
        <w:jc w:val="left"/>
        <w:tblInd w:w="-1281" w:type="dxa"/>
        <w:tblLayout w:type="fixed"/>
        <w:tblCellMar>
          <w:top w:w="0" w:type="dxa"/>
          <w:left w:w="108" w:type="dxa"/>
          <w:bottom w:w="0" w:type="dxa"/>
          <w:right w:w="108" w:type="dxa"/>
        </w:tblCellMar>
      </w:tblPr>
      <w:tblGrid>
        <w:gridCol w:w="1276"/>
        <w:gridCol w:w="567"/>
        <w:gridCol w:w="88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дание </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тве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Поучение Владимира Мономаха», автор Владимир Мономах.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Главная идея заключается в том, чтобы показать своим детям и всем, кто прочитает поучение избегать войн, избегать лени, уважать старших, не быть корыстны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 О. Ключевский пишет о Иване Треть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 Иван Третий освободил Русь от ордынского иг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  Присоединил новые земли к Рус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Принял свод законов «Судебни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4) Сформировал арм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 17 столетии территория России прирастала преимущественно на Востоке, потому что Сибирь была присоединена к России, а она находится на Восто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оложительные результаты освоения новых территорий: 1) возможность обнаружить плодородные почвы, новые виды агрокультуры, добывать драгоценные ископаемые, новые технологии. 2) возможность обложить налогом народ. 3) народ можно сделать рабочими крестьянами, сделать рабами, чтобы они работали на помещиков или государство, увеличить процент рабочего насе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егативные последствия: 1) возможные бунты народа новых территорий. 2) возможность войны с другой страны, которая претендовала на данные земли. 3) трата денег на изучение новых территор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отому что это были высшие слои населения, они могли обучаться дома, нанимать учителей, так как у них были деньги. Купцам надо было вести расчёты при торговле и хорошо знать арифметику. А помещикам тоже нужно было образование, но в меньшей ме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Домашняя форма обучения преобладала в России в 17 веке.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еремены в общественном сознании, в традициях и привычках, необходимость умных, образованных людей способствовали развитию и расширению образования в России в 17 ве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Это шатровые храмы, стиль – барокк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sz w:val="28"/>
                <w:szCs w:val="28"/>
              </w:rPr>
              <w:t xml:space="preserve">Обращение многих архитекторов </w:t>
            </w:r>
            <w:r>
              <w:rPr>
                <w:sz w:val="28"/>
                <w:szCs w:val="28"/>
                <w:lang w:val="en-US"/>
              </w:rPr>
              <w:t>XIX</w:t>
            </w:r>
            <w:r>
              <w:rPr>
                <w:sz w:val="28"/>
                <w:szCs w:val="28"/>
              </w:rPr>
              <w:t xml:space="preserve"> века к традициям русского зодчества </w:t>
            </w:r>
            <w:r>
              <w:rPr>
                <w:sz w:val="28"/>
                <w:szCs w:val="28"/>
                <w:lang w:val="en-US"/>
              </w:rPr>
              <w:t>XVI</w:t>
            </w:r>
            <w:r>
              <w:rPr>
                <w:sz w:val="28"/>
                <w:szCs w:val="28"/>
              </w:rPr>
              <w:t xml:space="preserve"> – </w:t>
            </w:r>
            <w:r>
              <w:rPr>
                <w:sz w:val="28"/>
                <w:szCs w:val="28"/>
                <w:lang w:val="en-US"/>
              </w:rPr>
              <w:t>XVII</w:t>
            </w:r>
            <w:r>
              <w:rPr>
                <w:sz w:val="28"/>
                <w:szCs w:val="28"/>
              </w:rPr>
              <w:t xml:space="preserve"> вв. объясняется тем, что русское зодчество включает в себя эклектичные постройки, византийский канон и черты каменных храмов, барокко и классициз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Памятник </w:t>
            </w:r>
            <w:r>
              <w:rPr>
                <w:rFonts w:eastAsia="Calibri"/>
                <w:sz w:val="28"/>
                <w:szCs w:val="28"/>
                <w:lang w:val="en-US" w:eastAsia="en-US"/>
              </w:rPr>
              <w:t>XIX</w:t>
            </w:r>
            <w:r>
              <w:rPr>
                <w:rFonts w:eastAsia="Calibri"/>
                <w:sz w:val="28"/>
                <w:szCs w:val="28"/>
                <w:lang w:eastAsia="en-US"/>
              </w:rPr>
              <w:t xml:space="preserve"> века был разрушен, потому что он не представлял большой ценности, так как был построен относительно недавно, и его снесли, чтобы построить там что-то другое, более важно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Автор – С. С. Уваров. Год создания – 1833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ервое место заняла данная теория в общественном движении Росс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Эта теория оказала большое влияние на искусство и литературу.  Во многих газетах пропагандировалось данное мн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ечь идет о Первой мировой войн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спались Российская Империя, Австро-Венгерская Империя, Германская империя и Османская импер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У каждой страны в этой войне был свой интерес, поэтому никто не захотел останавливать войну. Германия стремилась установить мировое господство, Россия стремилась подорвать позиции Герман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Автор - Уинстон Черчилль. Последствием этого выступления стало начало Холодной войн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 настоящий момент страны НАТО считают Россию слишком сильной и хотят ослабить е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Слабое выделение"/>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03:00Z</dcterms:created>
  <dc:creator>Карина</dc:creator>
  <dc:description/>
  <cp:keywords/>
  <dc:language>en-US</dc:language>
  <cp:lastModifiedBy>Пользователь Windows</cp:lastModifiedBy>
  <dcterms:modified xsi:type="dcterms:W3CDTF">2022-02-25T14:12:00Z</dcterms:modified>
  <cp:revision>11</cp:revision>
  <dc:subject/>
  <dc:title/>
</cp:coreProperties>
</file>