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8-9-е классы;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ченье  Владимира Мономах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чение Владимира Мономаха — послание князя к своим детям и потомкам.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 поучает своих детей о необходимости помогать нищим, не губить христианских душ, быть верными клятвам, гостеприимным, почитать старших и священников, не лениться, не пьянствовать, не лгать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учении также содержится воспоминания о походах Мономаха против полочан, вятичей, поляков и половцев, описание его юности и охоте на разных диких зверей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</w:t>
            </w:r>
            <w:r>
              <w:rPr>
                <w:rFonts w:eastAsia="Calibri"/>
                <w:lang w:val="en-US" w:eastAsia="en-US"/>
              </w:rPr>
              <w:t>III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 III первым из русских князей принял титул «Государь всея Руси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его жизни в состав единого государства вошли Ярославское и Ростовское княжества, Вятка, Пермь Великая, Тверь, Новгород. Образование централизованного государ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 году освободил от власти ордынцев- стояние на Угре. Прекращение выплаты дани Золотой Орд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ик 1497 года заложил правила для всей Руси и  основу крепостничеств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ление территории России шло в основном на восток. Это связано с тем, что эти территории не были освоены другими народами, из-за суровости климатических услов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, наоборот была хорошо освоена человечеством, поэтому для расширения России на запад нередко приходилось вступать в конфликты, на восточных же территориях этого удавалась избегать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рь стала местом переселения русских крестья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ходов казны Московского царства и Российской империи  из-за добычи в Сибири пушнин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вление торговых путей из Сибири в Россию. Основание гор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ь назначал воевод, которые с помощью военной силы приво</w:t>
              <w:softHyphen/>
              <w:t>дили в покорность ненцев, эвен</w:t>
              <w:softHyphen/>
              <w:t>ков, якутов и другие народ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оренных жителей стали собирать налог пушниной — ясак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явились неизвестные ранее коренным народам болезни (оспа, тиф). Коренное население Сибири  познакомились с водкой и табаком.  Происходило оскудение промысловых угодий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уровень грамотности среди купечества и относительно высокий – среди помещиков объясняется  интересом обучению, появлением первых печатных книг. Обучение становится доступно всем, независимо от сословной принадлежности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VII в. увеличился  потребность в распространении грамотности и просвещения. Развитие городской жизни, оживление торгово-промышленной деятельности, усложнение системы государственного аппарата, рост связей с зарубежными странами требовали большого числа образованных люде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бучения –домашнее, для обучения боярских и дворянских детей привлекали учителей из-за границы. Существовали  школы при монастырях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вляются школы при  аптекарском, печатном, посольском приказах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ровый стиль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церквей и храмов этого архитектурного стиля является то, что они имеют большие по площади пристроенные помещения для увеличения внутреннего объема храма или церкв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о купола здание шатрового храма завершается шатр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щение многих архитекторов XIX века к традициям русского зодчества XVI – XVII вв  объясняется интересом к  архитектурному зодчеству России. Такие храмы и соборы построенные шатровому стилю  строились только в Ро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ный памятник 19 века  более пышный и величественный и имперский.  Может снесли по причине напоминания царской вла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С.Уваров -обращение Николаю 1,1833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официальной народност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сновывалась на принципах православной веры, самодержавия и народ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оссии было множество проблем, которые было нужно решать, идеология официальной народности такую необходимость отрицал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ие деятели культуры подлинную народность видели в верном изображении картин русской жизни, в близости к народным истокам и традициям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ая мировая войн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манская, Османская,Русская,  Австро- Венгерские импер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истон Черчиль. Начало «холодной войны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 У. Черчилля в Фултоне. Указание на коммунистическую угрозу и призыв к сплочению против СССР. Начало «холодной войны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6:00Z</dcterms:created>
  <dc:creator>Карина</dc:creator>
  <dc:description/>
  <dc:language>en-US</dc:language>
  <cp:lastModifiedBy>ilgizon</cp:lastModifiedBy>
  <dcterms:modified xsi:type="dcterms:W3CDTF">2022-02-25T13:16:00Z</dcterms:modified>
  <cp:revision>2</cp:revision>
  <dc:subject/>
  <dc:title/>
</cp:coreProperties>
</file>