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 the correct order to make question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es/pets/how/he/many/hav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usins/often/see/do/you/how/you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oney/with/you/got/much/have/how/yo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ther-in-law/live/with/does/his/the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/brothers/sisters/and/married/are/a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user</dc:creator>
  <dc:description/>
  <cp:keywords/>
  <dc:language>en-US</dc:language>
  <cp:lastModifiedBy>Пользователь</cp:lastModifiedBy>
  <dcterms:modified xsi:type="dcterms:W3CDTF">2015-12-01T07:10:00Z</dcterms:modified>
  <cp:revision>5</cp:revision>
  <dc:subject/>
  <dc:title>ОЛИМПИАДА</dc:title>
</cp:coreProperties>
</file>