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1 задание.</w:t>
      </w:r>
    </w:p>
    <w:p>
      <w:pPr>
        <w:pStyle w:val="Normal"/>
        <w:rPr/>
      </w:pPr>
      <w:r>
        <w:rPr>
          <w:sz w:val="28"/>
        </w:rPr>
        <w:t>1. Годы правления Ивана Грозного: 1547 – 1584 гг.</w:t>
      </w:r>
    </w:p>
    <w:p>
      <w:pPr>
        <w:pStyle w:val="Normal"/>
        <w:rPr>
          <w:sz w:val="28"/>
        </w:rPr>
      </w:pPr>
      <w:r>
        <w:rPr>
          <w:sz w:val="28"/>
        </w:rPr>
        <w:t>Условия вхождения башкир в состав России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язательная военная повинность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плата ясака.</w:t>
      </w:r>
    </w:p>
    <w:p>
      <w:pPr>
        <w:pStyle w:val="Normal"/>
        <w:rPr/>
      </w:pPr>
      <w:r>
        <w:rPr>
          <w:sz w:val="28"/>
        </w:rPr>
        <w:t>Обязательства, которые брала на себя царская власть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ирная жизнь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вобода вероисповедан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хранение местного самоуправлен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вместное отражение вражеских агрессий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блюдение вотчинного права башки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Я согласна с высказыванием о том, что вхождение в состав России многочисленных народов Урала, Поволжья и Сибири имело положительные последствия для  дальнейшего развития указанных регионов, а также для проживавшего там нерусского населения. Да, регионы развивались. Так, в Башкирии были прекращены междоусобные войны, стала развиваться промышленность. В дальнейшем это событие оказало большое влияние на развитие башкирской культуры: как фольклора, так и более поздних произведений искус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ако вхождение Башкирии в состав России имело и негативные последствия. Царские власти нарушали условия договоров: захватывали вотчинные земли, увеличивали налоги, уничтожали самоуправление, принуждали к принятию христианской веры. Это, несомненно, приводило к возникновению башкирских восстаний. Башкирские депутаты Туктамыш Ижбулатов и Базаргул Юнаев в ходе заседаний Уложенной комиссии неоднократно ссылались на жалованные грамоты, полученные при вхождении в состав Русского государства. В итоге исключительность отношений башкир и России была отражена в «Соборном Уложении» 1649 года, где у башкир под страхом конфискации имущества и государевой опалы запрещалось «…бояром, околничим, и думным людям, и стольникам, и стряпчим и дворяном московским и из городов дворяном и детям боярским и всяких чинов русским людям поместным всяких земель не покупать и не менять и в заклад, и сдачею и в наём на многие годы не имат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касается присоединения Поволжья к Российскому государству, то это событие имело такие положительные стороны, как ликвидация власти монголо-татарских ханов на данной территории, возможность полностью контролировать Волжский торговый путь, улучшение условий торговли со странами Востока, укрепление защиты России от врагов на восточной границе. В Поволжье стали строиться новые города, развивались ремесла, торговля. В сельском хозяйстве шире применялось трехпол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ибири, где у некоторых народов еще сохранился родовой строй, стали селиться русские крестьяне и ремесленники. Они распахивали землю, осваивали естественные богатства края: леса, железную руду, соляные источники. Там, где недавно еще не знали железа и пользовались каменными орудиями, появились соха с железным сошником, плуг с железным лемехом, серп, коса. Сельским хозяйством стало заниматься и местное население Сибири. На полноводных сибирских реках выросли укрепленные города - Тюмень, Тобольск, Томс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им образов, несмотря на то, что политика присоединения к Российскому многочисленных народов Урала, Поволжья и Сибири (татары, марийцы, удмурты, чуваши, мордва, башкиры, ненцы, ханты, манси) не всегда была мягкой и справедливой, это сделало Россию по-настоящему евразийской державо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 задание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Всесоюзный референдум о сохранении СССР был проведён 17 марта 1991 года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чины проведения данного референдум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к началу 1990-х годов дезинтеграционные процессы в СССР приобрели критический характер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есной-летом 1990 года начался так называемый "парад суверенитетов", в ходе которого прибалтийские, а за ними и другие республики СССР, включая Россию, приняли Декларации о национальном суверенитете, где оспорили приоритет общесоюзных законов над республиканскими. Также ими были предприняты действия по контролю над местными экономиками, включая отказы выплачивать налоги в союзный и федеральный российский бюджеты. Эти конфликты разрывали многие экономические связи, что еще больше ухудшило экономическое положение в СССР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еобходимость решения проблемы реформирования СССР и заключения нового Союзного договора, в котором права республик существенно расширялис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нарастание процессов распада ССС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ричины, по которым итоги референдума не поспособствовали сохранению СССР: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8"/>
        </w:rPr>
      </w:pPr>
      <w:r>
        <w:rPr>
          <w:sz w:val="28"/>
        </w:rPr>
        <w:t>Референдум не проводился в 6 советских республиках, которые уже однозначно заявили о своем суверенитете и курсе на независимость.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8"/>
        </w:rPr>
      </w:pPr>
      <w:r>
        <w:rPr>
          <w:sz w:val="28"/>
        </w:rPr>
        <w:t>В некоторых советских республиках, например в Украине и Казахстане, главный вопрос референдума был переформулирован, поэтому его результаты нельзя считать однозначными и точными  - жители республик голосовали не столько за независимость, сколько за равноправ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оюзное руководство, в том числе сам М.С. Горбачёв, к моменту проведения референдума уже понимали, что рассчитывать на сохранение СССР в прежнем неизменном виде невозможно. Отдельные народы хотели самостоятельно развивать свою культуру и экономику. Происходила борьба за власть между республиканскими и политическими лидерами. Нарастал кризис коммунистической идеологии. Был глубокий экономический кризис, жизненный уровень населения советских республик был низким, и они хотели приобрести независимость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одписание Договора о Союзе суверенных государств было запланировано на 20 августа 1991 года. Оно не состоялось: за сутки до церемонии в стране была предпринята организованная ГКЧП попытка с помощью введения чрезвычайного положения сохранить Союз. Эта попытка окончилась неудачно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 задан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сский историк Константин Дмитриевич Кавелин писал: «Как бы мы ни смотрели на Ивана Грозного, царствование его, конечно, одно из замечательнейших в русской истории; а мы, даже до сих пор, все больше обращаем внимание на психологический характер его жестокостей, как будто в них вся сущность дела. Не то же ли это самое, что судить о последней американской войне по одним ее ужасам, о царствовании Петра по розыскам и казням, о нашем призвании в Польше и Западном крае по судьбе враждебного нам элемента? Смотреть так на историю значит заранее отказаться от понимания величайших исторических эпох и событий. Ни в чем наше умственное несовершеннолетие не выказывается так осязательно, как в том, что мы не только не понимаем, но почти не знаем царствования Ивана IV и даже мало им интересуемся, воображая, что, и не изучив его, можно понимать русскую историю; а между тем эпоха Грозного, по своему значению во внутреннем развитии Великороссии, есть преддверие к эпохе Петра и имеет с ней глубочайшую связь». Он поднимает проблему значимости преобразований Ивана Грозного и считает, что их роль в исторической судьбе России настолько велика, что способна оправдать жестокие меры их проведения. </w:t>
      </w:r>
    </w:p>
    <w:p>
      <w:pPr>
        <w:pStyle w:val="Normal"/>
        <w:jc w:val="both"/>
        <w:rPr/>
      </w:pPr>
      <w:r>
        <w:rPr>
          <w:sz w:val="28"/>
        </w:rPr>
        <w:t>Несомненно, историки дают разные оценки личности Ивана Грозного и его деятельности. Ещё Н. М. Карамзин подчёркивал двойственность характера личности Ивана Грозного, в котором сложно сплелись добродетель и тиранство. Историки «государственной школы», сформировавшейся в России в середине XIX в. и, прежде всего, С. М. Соловьев, рассматривали исторический процесс с точки зрения становления государственности. Такого мнения придерживается и автор высказывания.</w:t>
      </w:r>
      <w:r>
        <w:rPr/>
        <w:t xml:space="preserve"> </w:t>
      </w:r>
      <w:r>
        <w:rPr>
          <w:sz w:val="28"/>
        </w:rPr>
        <w:t xml:space="preserve">Исследователь В. Ф. Патракова отмечает, что в контексте общероссийского развития деспотизм Ивана IV мало чем отличался от деспотизма европейских дворов, а количество жертв опричного террора было на порядок меньше жертв, например, религиозных преследований в Европе XVI 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месте с тем историки-«государственники» осуждали жесткость Ивана Грозного. «Не произнесет историк, - писал С. М. Соловьёв, - слово оправдания такому человеку». </w:t>
      </w:r>
    </w:p>
    <w:p>
      <w:pPr>
        <w:pStyle w:val="Normal"/>
        <w:spacing w:before="0" w:after="200"/>
        <w:jc w:val="both"/>
        <w:rPr/>
      </w:pPr>
      <w:r>
        <w:rPr>
          <w:sz w:val="28"/>
        </w:rPr>
        <w:t xml:space="preserve">Д.К. Кавелин прав в том, что новейшей историографии утвердились преимущественно негативные оценки личности, политики Ивана Грозного. В этом я с ним согласна. Однако я не разделяю его точку зрения о том, что цель, даже самая великая, может оправдывать средства. Иван Грозный действительно много сделал для нашей страны, в дальнейшем его реформы дали направление политике Петра </w:t>
      </w:r>
      <w:r>
        <w:rPr>
          <w:sz w:val="28"/>
          <w:lang w:val="en-US"/>
        </w:rPr>
        <w:t>I</w:t>
      </w:r>
      <w:r>
        <w:rPr>
          <w:sz w:val="28"/>
        </w:rPr>
        <w:t xml:space="preserve">. Например, Пётр </w:t>
      </w:r>
      <w:r>
        <w:rPr>
          <w:sz w:val="28"/>
          <w:lang w:val="en-US"/>
        </w:rPr>
        <w:t>I</w:t>
      </w:r>
      <w:r>
        <w:rPr>
          <w:sz w:val="28"/>
        </w:rPr>
        <w:t xml:space="preserve"> продолжил бороться за выход к Балтийскому морю, и в результате Северной войны добился этого. Всё это хорошо и очень важно, но забывать о том, какой ценой, в первую очередь для простого русского народа, были проведены эти реформы, нельз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10:00Z</dcterms:created>
  <dc:creator>Дом</dc:creator>
  <dc:description/>
  <dc:language>en-US</dc:language>
  <cp:lastModifiedBy>Дом</cp:lastModifiedBy>
  <dcterms:modified xsi:type="dcterms:W3CDTF">2020-03-25T05:52:00Z</dcterms:modified>
  <cp:revision>2</cp:revision>
  <dc:subject/>
  <dc:title/>
</cp:coreProperties>
</file>