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2260, Республика Башкортостан, Илишевский район, с. Верхнеяркеево, ул. Молодежная, 1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аниева Гульназ Мар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язова Галима Нарсовна</w:t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Форма для ответов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Часть 1 Ответы на вопросы в закрыт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,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е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Ответы на вопросы в открыт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ое воспит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нс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новес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гкая атлетика, бег на 8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зято название «Олимпийские игр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аимствована периодичность проведения- через 4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Чествование олимпийских чемпи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асть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к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нни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кк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ш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р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лост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асть 3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доров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195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ск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вигательные 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нагрузки (интенсивно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осстано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вынослив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жизненная ёмкость лёгк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ег на 30 метров (секун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или бег на 60 метров (секунд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или бег на 100 метров (секунд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Бег на 2 километра (мин:се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или бег на 3 километра (мин:сек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Подтягивание из виса на высокой перекладине (кол-во раз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2. или подтягивание из виса лёжа на низкой перекладине 90см (кол-во раз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или рывок гири 16кг (кол-во раз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4. или отжимания: сгибание и разгибание рук в упоре лёжа на полу (кол-во раз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Наклон вперед из положения стоя на гимнастической скамье (от уровня скамьи – с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мортизация движений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3.2. Согласитесь с утверждением или опровергните 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н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ер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Бег на 30 метров (секунд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2. или бег на 60 метров (секунд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3. или бег на 100 метров (секунд) </w:t>
      </w:r>
    </w:p>
    <w:p>
      <w:pPr>
        <w:pStyle w:val="Normal"/>
        <w:rPr>
          <w:color w:val="000000"/>
        </w:rPr>
      </w:pPr>
      <w:r>
        <w:rPr>
          <w:color w:val="000000"/>
        </w:rPr>
        <w:t>2.1. Бег на 2 километра (мин:се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2. или бег на 3 километра (мин:сек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1. Подтягивание из виса на высокой перекладине (кол-во раз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. или подтягивание из виса лёжа на низкой перекладине 90см (кол-во раз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3. или рывок гири 16кг (кол-во раз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4. или отжимания: сгибание и разгибание рук в упоре лёжа на полу (кол-во раз) </w:t>
      </w:r>
    </w:p>
    <w:p>
      <w:pPr>
        <w:pStyle w:val="Normal"/>
        <w:rPr>
          <w:color w:val="000000"/>
        </w:rPr>
      </w:pPr>
      <w:r>
        <w:rPr>
          <w:color w:val="000000"/>
        </w:rPr>
        <w:t>4. Наклон вперед из положения стоя на гимнастической скамье (от уровня скамьи – см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8:00Z</dcterms:created>
  <dc:creator>123</dc:creator>
  <dc:description/>
  <cp:keywords/>
  <dc:language>en-US</dc:language>
  <cp:lastModifiedBy>123</cp:lastModifiedBy>
  <dcterms:modified xsi:type="dcterms:W3CDTF">2020-03-25T09:08:00Z</dcterms:modified>
  <cp:revision>2</cp:revision>
  <dc:subject/>
  <dc:title>Район, школа</dc:title>
</cp:coreProperties>
</file>