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им. М.Акмуллы»</w:t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Утверждаю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Заведующий кафедрой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___________________Насипов И.С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>
          <w:rStyle w:val="S1"/>
          <w:sz w:val="28"/>
          <w:szCs w:val="28"/>
        </w:rPr>
        <w:t>«11» сентября 2014г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  <w:b/>
          <w:sz w:val="28"/>
          <w:szCs w:val="28"/>
        </w:rPr>
        <w:t>РЕГЛАМЕНТ</w:t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  <w:sz w:val="28"/>
          <w:szCs w:val="28"/>
        </w:rPr>
        <w:t>ПРОВЕДЕНИЯ ДИСТАНЦИОННОЙ ОЛИМПИАДЫ</w:t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  <w:sz w:val="28"/>
          <w:szCs w:val="28"/>
        </w:rPr>
        <w:t xml:space="preserve">ПО ТАТАРСКОМУ ЯЗЫКУ И ЛИТЕРАТУРЕ ДЛЯ </w:t>
      </w:r>
      <w:r>
        <w:rPr>
          <w:rStyle w:val="S1"/>
          <w:sz w:val="28"/>
          <w:szCs w:val="28"/>
          <w:lang w:val="en-US"/>
        </w:rPr>
        <w:t>VIII</w:t>
      </w:r>
      <w:r>
        <w:rPr>
          <w:rStyle w:val="S1"/>
          <w:sz w:val="28"/>
          <w:szCs w:val="28"/>
        </w:rPr>
        <w:t>-</w:t>
      </w:r>
      <w:r>
        <w:rPr>
          <w:rStyle w:val="S1"/>
          <w:sz w:val="28"/>
          <w:szCs w:val="28"/>
          <w:lang w:val="en-US"/>
        </w:rPr>
        <w:t>IX</w:t>
      </w:r>
      <w:r>
        <w:rPr>
          <w:rStyle w:val="S1"/>
          <w:sz w:val="28"/>
          <w:szCs w:val="28"/>
        </w:rPr>
        <w:t xml:space="preserve"> КЛАССОВ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</w:rPr>
        <w:t>Ответственный: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</w:rPr>
        <w:t>Халиуллина Нурия Усмановна,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</w:rPr>
        <w:t xml:space="preserve"> </w:t>
      </w:r>
      <w:r>
        <w:rPr>
          <w:rStyle w:val="S1"/>
        </w:rPr>
        <w:t>доцент, к.ф.н.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>
          <w:rStyle w:val="S1"/>
        </w:rPr>
        <w:t>Уфа 2014</w:t>
      </w:r>
      <w:r>
        <w:br w:type="page"/>
      </w:r>
    </w:p>
    <w:p>
      <w:pPr>
        <w:pStyle w:val="P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в соответствии со следующими нормативными документами: 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дистанционной олимпиады школьников»Акмуллинская олимпиада» (в новой редакции).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й методической комиссии дистанционной олимпиады «Акмуллинская олимпиада».</w:t>
      </w:r>
    </w:p>
    <w:p>
      <w:pPr>
        <w:pStyle w:val="P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метном жюри дистанционной олимпиады «Акмуллинская олимпиада».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ую олимпиаду по татарскому языку и литературе для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водит кафедра татарского языка и литературы БГПУ им. М.Акмуллы с целью выявления талантливых школьников, проявляющих интерес к вопросам родного языка и литературы, национальной истории и культуры. Олимпиада проводится в три тура: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76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ерв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 по 10 ноября 2014 года</w:t>
            </w:r>
          </w:p>
        </w:tc>
      </w:tr>
      <w:tr>
        <w:trPr>
          <w:trHeight w:val="10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ту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екабря 2014 по  25  января 2015 года</w:t>
            </w:r>
          </w:p>
        </w:tc>
      </w:tr>
      <w:tr>
        <w:trPr>
          <w:trHeight w:val="103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ту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февраля 2015 года 31 марта 2015 года</w:t>
            </w:r>
          </w:p>
        </w:tc>
      </w:tr>
    </w:tbl>
    <w:p>
      <w:pPr>
        <w:pStyle w:val="P3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/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Основные цели и задачи олимпиады:</w:t>
      </w:r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знатоков татарского языка и литературы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исследовательской деятельности в области филологии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интереса и чувства уважения к родному языку, литературе, истории и культуре народ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 xml:space="preserve">Организатор </w:t>
      </w:r>
      <w:r>
        <w:rPr>
          <w:sz w:val="28"/>
          <w:szCs w:val="28"/>
        </w:rPr>
        <w:t>дистанционной олимпиады по татарскому языку и литературе для одаренных детей: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федра татарского языка и литературы Института филологического образования и межкультурных коммуникаций Башкирского государственного педагогического университета им. М.Акмуллы.</w:t>
      </w:r>
    </w:p>
    <w:p>
      <w:pPr>
        <w:pStyle w:val="P3"/>
        <w:spacing w:lineRule="auto" w:line="360"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редметно-методическая комиссия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иуллина Нурия Усмановна, доцент кафедры татарского языка и литературы БГПУ, тел. 8(347)272-98-20, 8927-639-61-39,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nurk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tt-RU"/>
        </w:rPr>
        <w:t>Валиева А.И.</w:t>
      </w:r>
      <w:r>
        <w:rPr>
          <w:sz w:val="28"/>
          <w:szCs w:val="28"/>
        </w:rPr>
        <w:t>, магистрант кафедры татарского языка и литератур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tt-RU"/>
        </w:rPr>
        <w:t>Латыпова А.В.</w:t>
      </w:r>
      <w:r>
        <w:rPr>
          <w:sz w:val="28"/>
          <w:szCs w:val="28"/>
        </w:rPr>
        <w:t>, магистрант кафедры татарского языка и литератур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леева К.Р., студентка 5 курса ИФОМК,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лейманова Лейсан, студент 5 курса ИФОМК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Участники Олимпиад</w:t>
      </w:r>
      <w:r>
        <w:rPr>
          <w:rStyle w:val="S1"/>
          <w:sz w:val="28"/>
          <w:szCs w:val="28"/>
          <w:lang w:val="tt-RU"/>
        </w:rPr>
        <w:t>ы</w:t>
      </w:r>
      <w:r>
        <w:rPr>
          <w:sz w:val="28"/>
          <w:szCs w:val="28"/>
        </w:rPr>
        <w:t>: К участию в дистанционн</w:t>
      </w:r>
      <w:r>
        <w:rPr>
          <w:sz w:val="28"/>
          <w:szCs w:val="28"/>
          <w:lang w:val="tt-RU"/>
        </w:rPr>
        <w:t>ой</w:t>
      </w:r>
      <w:r>
        <w:rPr>
          <w:sz w:val="28"/>
          <w:szCs w:val="28"/>
        </w:rPr>
        <w:t xml:space="preserve"> олимпиаде приглашаются учащие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школ Республики Башкортостан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Условия участия в Олимпиад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лимпиад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для одаренных детей включает три тура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рядок проведения Олимпиад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3"/>
          <w:sz w:val="28"/>
          <w:szCs w:val="28"/>
        </w:rPr>
        <w:t>1 тур</w:t>
      </w:r>
      <w:r>
        <w:rPr>
          <w:sz w:val="28"/>
          <w:szCs w:val="28"/>
        </w:rPr>
        <w:t xml:space="preserve">. В режиме он-лайн участнику олимпиады необходимо зарегистрироваться на сайте </w:t>
      </w:r>
      <w:r>
        <w:rPr>
          <w:rStyle w:val="S1"/>
          <w:sz w:val="28"/>
          <w:szCs w:val="28"/>
        </w:rPr>
        <w:t xml:space="preserve">distolimp.bspu.ru., </w:t>
      </w:r>
      <w:r>
        <w:rPr>
          <w:sz w:val="28"/>
          <w:szCs w:val="28"/>
        </w:rPr>
        <w:t>получить задания</w:t>
      </w:r>
      <w:r>
        <w:rPr>
          <w:sz w:val="28"/>
          <w:szCs w:val="28"/>
          <w:lang w:val="tt-RU"/>
        </w:rPr>
        <w:t>, выполнит</w:t>
      </w:r>
      <w:r>
        <w:rPr>
          <w:sz w:val="28"/>
          <w:szCs w:val="28"/>
        </w:rPr>
        <w:t xml:space="preserve">ь их, оформить по требованиям. Ответы отправить на сайт посредством личного кабинета. Материалы представить в форматах Word 2003, шрифт – 14, через 1,5 интервала, выравнивание – по ширине страницы. Работа и сопроводительное письмо помещаются в отдельную папку. Папка подписывается фамилией участника. Данную папку необходимо заархивировать и отправить в прикрепленном файле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необходимо приложить сопроводительное письмо со следующими данными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я, фамилия автора работы; класс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кола, населенный пункт, район;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милия, имя, отчество руководителя, должность, место работы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ий адрес, адрес электронной почты и контактные телефоны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Для дальнейшего участия во втором туре необходимо использовать тот же логин и пароль для входа в личный кабинет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Подведение итогов дистанционной олимпиады</w:t>
      </w:r>
      <w:r>
        <w:rPr>
          <w:sz w:val="28"/>
          <w:szCs w:val="28"/>
        </w:rPr>
        <w:t xml:space="preserve">: Итоги подводятся по результатам экспертных оценок жюри олимпиады. Победители олимпиады определяются по сумме набранных баллов, им вручаются дипломы 1-й, 2-й, 3-й степени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Style w:val="S1"/>
          <w:sz w:val="28"/>
          <w:szCs w:val="28"/>
        </w:rPr>
        <w:t>Основные требования к предоставляемым материалам:</w:t>
      </w:r>
      <w:r>
        <w:rPr>
          <w:sz w:val="28"/>
          <w:szCs w:val="28"/>
        </w:rPr>
        <w:t xml:space="preserve">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Работа через личный кабинет участника на сайте </w:t>
      </w:r>
      <w:r>
        <w:rPr>
          <w:rStyle w:val="S1"/>
          <w:sz w:val="28"/>
          <w:szCs w:val="28"/>
        </w:rPr>
        <w:t xml:space="preserve">distolimp.bspu.ru </w:t>
      </w:r>
      <w:r>
        <w:rPr>
          <w:sz w:val="28"/>
          <w:szCs w:val="28"/>
        </w:rPr>
        <w:t>БГПУ им. М.Акмуллы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ценки: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очность ответов на вопросы по татарскому языку и литературе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сть оформления ответа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а в татарском литературном языке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оценивают работы по 10-балльной системе по перечисленным критериям. Для 1 тура олимпиады предлагается 20 заданий (10 по языку и 10 по литературе)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тветственный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алиуллина Нурия Усмановна, доцент кафедры татарского языка и литературы БГПУ, тел. 8(347)272-98-20, 8927-639-61-39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nurk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kha@yandex.ru" TargetMode="External"/><Relationship Id="rId3" Type="http://schemas.openxmlformats.org/officeDocument/2006/relationships/hyperlink" Target="mailto:nurkh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3:00Z</dcterms:created>
  <dc:creator>Пользователь</dc:creator>
  <dc:description/>
  <cp:keywords/>
  <dc:language>en-US</dc:language>
  <cp:lastModifiedBy>user</cp:lastModifiedBy>
  <dcterms:modified xsi:type="dcterms:W3CDTF">2014-10-01T06:32:00Z</dcterms:modified>
  <cp:revision>10</cp:revision>
  <dc:subject/>
  <dc:title/>
</cp:coreProperties>
</file>