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420</wp:posOffset>
                      </wp:positionV>
                      <wp:extent cx="2360930" cy="934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-4.6pt;width:185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Акму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УЛЛИНСКАЯ ОЛИМПИ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е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2021-2022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указать название олимпиад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32"/>
                <w:szCs w:val="32"/>
              </w:rPr>
              <w:t>Тукаев Камиль Руст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9____» ______февраля_________________ 20_22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7:00Z</dcterms:created>
  <dc:creator>User</dc:creator>
  <dc:description/>
  <dc:language>en-US</dc:language>
  <cp:lastModifiedBy>Ученик</cp:lastModifiedBy>
  <cp:lastPrinted>2022-01-25T09:02:00Z</cp:lastPrinted>
  <dcterms:modified xsi:type="dcterms:W3CDTF">2022-02-09T08:17:00Z</dcterms:modified>
  <cp:revision>2</cp:revision>
  <dc:subject/>
  <dc:title/>
</cp:coreProperties>
</file>