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58420</wp:posOffset>
                      </wp:positionV>
                      <wp:extent cx="2360930" cy="934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880" cy="9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-4.6pt;width:185.85pt;height:7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ое государственное бюджетное образовательное учреждение высшего образования Башкирский государственный педагогический университет им. М.Акму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ТУЛЬ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МУЛЛИНСКАЯ ОЛИМПИАД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____________Информатике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указать название олимпиады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ник</w:t>
            </w:r>
            <w:r>
              <w:rPr>
                <w:sz w:val="20"/>
                <w:szCs w:val="20"/>
              </w:rPr>
              <w:t>________Ахмедов Камил Ильхомович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 имя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09____» _____________02______________ 2022_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6:00Z</dcterms:created>
  <dc:creator>User</dc:creator>
  <dc:description/>
  <dc:language>en-US</dc:language>
  <cp:lastModifiedBy>User</cp:lastModifiedBy>
  <cp:lastPrinted>2022-01-25T09:02:00Z</cp:lastPrinted>
  <dcterms:modified xsi:type="dcterms:W3CDTF">2022-02-09T07:26:00Z</dcterms:modified>
  <cp:revision>2</cp:revision>
  <dc:subject/>
  <dc:title/>
</cp:coreProperties>
</file>