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на вопросы  2 тура олимпиады «Пси - фактор»  (9 класс)</w:t>
      </w:r>
    </w:p>
    <w:p>
      <w:pPr>
        <w:pStyle w:val="Normal"/>
        <w:rPr/>
      </w:pPr>
      <w:r>
        <w:rPr/>
        <w:t>Выполнила ученица 8 класса МОАУ башкирская гимназия - интернат с.Исянгулово Зианчуринского района Тансыккужина Фарз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сихология (от греч. «душа» и «знание») - это наука, изучающая  недоступные для внешнего наблюдения структуры и процесса с целью объяснить поведения отдельных людей, групп и коллективов. Объединяет в себе гуманитарный и естественнонаучный под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верное, люди садясь в круг, чувствуют себя увереннее и намного безопаснее. У круга нет границ,  так же нет границ мыслям, которые хочет сказать человек. Об этих разговорах не должен знать посторонний человек, а  круг дает надежду, что никто об этом не у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рительная память-продавец, повар, животновод, врач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луховая память- музыкант, машинист, логопед, перевод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Моторная память-  повар, животновод, программист, спортсмен, сборщик детале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еловеку надо каждый день говорить, высказывать свои мнения, узнать мнения остальных, самоутверждаться и так далее. Ученые проводят разные эксперименты, из этих экспериментов мы вновь и вновь  убеждаемся, что человек  не может обойтись без общения с обществом.   Бывают такие люди, которые живут без общения, то есть без общества, так называемые отшельники. Но такие люди встречаются редко и уходят от общества уже в зрелом возрасте.  Поэтому можно уверенно сказать, что человек «общественное существ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фанатского  дв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анаты-люди, которые имеют одинаковые мнения, зависящие друг от друга. Они выражают свою приверженность чему-либо. Например, музыкальному ансамблю, идее, спортивному клубу и так далее. Оно, то есть фанатизм ,исключает  разумное рассмотрение противоположных идей и учений, даже если они больше правы. Фанаты могут дойти до преступления, проявляют жестокость к тем, кто имеет какое-то другое мнение.  Поэтому фанатизм – плохая вещ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0:27:00Z</dcterms:created>
  <dc:creator>User</dc:creator>
  <dc:description/>
  <cp:keywords/>
  <dc:language>en-US</dc:language>
  <cp:lastModifiedBy>User</cp:lastModifiedBy>
  <dcterms:modified xsi:type="dcterms:W3CDTF">2004-08-01T20:47:00Z</dcterms:modified>
  <cp:revision>8</cp:revision>
  <dc:subject/>
  <dc:title/>
</cp:coreProperties>
</file>