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: Ответы теоретического турни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Психология – наука, изучающая процессы и закономерности психической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я – совокупность психических процессов в какой-либ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Сама профессия психолога возникает в сфере практической, прикладной психологии (например, юридической, педагогической, медицинской психологии). Не менее тесно связана психология с медицинскими науками. К примеру, психотерапевт — это специалист в области практической, прикладной психологии. Кроме этого, психология активно взаимодействует с большим количеством других наук. Например, связь психологии с антропологией. Она устанавливается благодаря такой отрасли психологии, как психологии личности. А связь с нейробиологией и анатомией ЦНС реализуется через нейропсихологию. И даже с логопедией выражается в существовании специальной психологии, психолингвистики. Со стороны  юриспруденции, психология отчетливо проявляется в таких отраслях, как судебная психология, психология жертвы, криминальная психология, психология расследования пре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отив достижения успе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Обладатель феноменальной памяти в задании использовал метод расположения предметов. Поэтому адаптироваться и поменять метод он не смог, тем самым не справился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Референтная группа – это социальная группа, к которой принадлежит индивид. А сама группа определяет поведение индивида с помощью норм, ценностей, стереотипов. Так же она служит эталоном для инди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часть: Психологическое э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: «Психологическая помощь. Виды психологической помощ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е время современное общество не может обойтись без чьей-либо поддержки. Это касается как в физической, моральной, так и психологическ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огласна с тем, что именно в обществе, психологическая помощь является важнейшей поддержкой в стрессовых и конфликтных ситуациях, которые так часто стали происходить между людьми. Термин «психологическая помощь» означает применение такой науки как психология, в работе с людьми, группами, организациями, в целях решения различных психологических проблем, связанных как в личных, так и межличностных отношениях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сама психологическая помощь делится на такие виды:</w:t>
      </w:r>
    </w:p>
    <w:p>
      <w:pPr>
        <w:pStyle w:val="Normal"/>
        <w:rPr/>
      </w:pPr>
      <w:r>
        <w:rPr>
          <w:sz w:val="28"/>
          <w:szCs w:val="28"/>
        </w:rPr>
        <w:t>- психокорр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логическое консуль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ен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сих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овседневном общении между людьми можно заметить нотки психологической коррекции. Обычно эту форму психопрофилактики используют в медицине. К примеру -  применение в области невротических расстройств и соматических заболевани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мимо этого понятия, термин «психологическое консультирование» связан с деятельностью профессионального психолога. Ведь он сможет объяснить, проконсультировать пациента и поможет преодолеть неприятные психические расстройств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всего вышесказанного, психологический тренинг тоже связан с деятельностью психолога. Но отличается он тем, что в нем происходит обучение разнообразным психологическим техникам и личностному росту. Работа проходит в группах, тем самым человек сможет само исследовать и развить самосознание участников групп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руг психотерапии входят такие задачи, как лечебно- профилактические и лечебно- реабилитационные действия. Они адаптируют человека к условиям жизни в специальных учреждениях, а после и социальной сред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 считаю, что эта сфера помощи актуальна в наше время. Ведь стрессовые ситуации значительно влияют на личность. А сейчас они на каждом шагу. И если человек, чувствуя себя неполноценно, не обращается за психологической помощью к специалистам, то это может привести к осложнениям состояния здоровья и может закончиться хроническими заболеваниями, связанными с психикой. А это существенно изменит образ жизни человека, в котором произойдет огромная перемена в личной жизни и нарушит какие-либо работоспособности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едь каждый из нас не хочет лишаться своих навыков уверенно решать свои проблемы, не допускать нервных расстройств (тем более срывов), а наоборот, желает приобрести как можно больше навыков самоконтроля.</w:t>
      </w:r>
    </w:p>
    <w:p>
      <w:pPr>
        <w:pStyle w:val="Normal"/>
        <w:rPr/>
      </w:pPr>
      <w:r>
        <w:rPr>
          <w:sz w:val="28"/>
          <w:szCs w:val="28"/>
        </w:rPr>
        <w:t xml:space="preserve">И поэтому данную сферу психологической помощи нужно поднимать как можно чаще, что бы не допустить хаоса в обществе, где люди не смогут перебороть панику и смогут допустить себя до нервозного состояния. А специалистам данной сферы следует наблюдать, что бы каждый человек, живущий на Земле, мог намного улучшить свое психологическое состояние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6:38:00Z</dcterms:created>
  <dc:creator>1</dc:creator>
  <dc:description/>
  <cp:keywords/>
  <dc:language>en-US</dc:language>
  <cp:lastModifiedBy>1</cp:lastModifiedBy>
  <cp:lastPrinted>2015-01-18T23:32:00Z</cp:lastPrinted>
  <dcterms:modified xsi:type="dcterms:W3CDTF">2015-01-19T17:35:00Z</dcterms:modified>
  <cp:revision>6</cp:revision>
  <dc:subject/>
  <dc:title/>
</cp:coreProperties>
</file>