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1 класс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:</w:t>
      </w:r>
      <w:r>
        <w:rPr>
          <w:rStyle w:val="StrongEmphasis"/>
          <w:b w:val="false"/>
          <w:sz w:val="28"/>
          <w:szCs w:val="28"/>
        </w:rPr>
        <w:t xml:space="preserve"> Вопросы теоретического турни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– это наука о поведении и психических процессах в    психике человека или живот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связана с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Истори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помогает понять  психологию отношений людей в современном мире.  Всё, что характеризует психологию современных народов и наций, есть продукт их длительного исторического разви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ософией. Долгое врем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выступала как часть философии. Кроме того, многие проблемы психологии современного человека, такие, ка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личностный смысл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цель жизни, мировоззрение, политические пристрастия и моральные ценности, выступают как общие и для психологии (социальной), и для философ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ологи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ология заимствует из социальной психологии методы изучения личности и человеческих отношений. В свою очередь психологи широко пользуются традиционными социологическими приемами сбора первичных научных данных: анкетирование и опро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D1D1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кой. </w:t>
      </w:r>
      <w:r>
        <w:rPr>
          <w:rFonts w:cs="Times New Roman" w:ascii="Times New Roman" w:hAnsi="Times New Roman"/>
          <w:sz w:val="28"/>
          <w:szCs w:val="28"/>
        </w:rPr>
        <w:t xml:space="preserve">Психология </w:t>
      </w:r>
      <w:r>
        <w:rPr>
          <w:rFonts w:cs="Times New Roman" w:ascii="Times New Roman" w:hAnsi="Times New Roman"/>
          <w:color w:val="1D1D1D"/>
          <w:sz w:val="28"/>
          <w:szCs w:val="28"/>
          <w:shd w:fill="FFFFFF" w:val="clear"/>
        </w:rPr>
        <w:t>помогает построить воспитательный процес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олог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которые разделы физиологии являются базой для психологии: (н-р, физиология высшей нервной деятельности, физиология ЦНС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Математикой.</w:t>
      </w:r>
      <w:r>
        <w:rPr>
          <w:rFonts w:cs="Times New Roman" w:ascii="Times New Roman" w:hAnsi="Times New Roman"/>
          <w:sz w:val="28"/>
          <w:szCs w:val="28"/>
        </w:rPr>
        <w:t xml:space="preserve"> В психологии часто используются статистические мет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героев связало понятие «</w:t>
      </w:r>
      <w:r>
        <w:rPr>
          <w:rFonts w:cs="Times New Roman" w:ascii="Times New Roman" w:hAnsi="Times New Roman"/>
          <w:b/>
          <w:sz w:val="28"/>
          <w:szCs w:val="28"/>
        </w:rPr>
        <w:t>темперамент</w:t>
      </w:r>
      <w:r>
        <w:rPr>
          <w:rFonts w:cs="Times New Roman" w:ascii="Times New Roman" w:hAnsi="Times New Roman"/>
          <w:sz w:val="28"/>
          <w:szCs w:val="28"/>
        </w:rPr>
        <w:t xml:space="preserve">». Майор Мак-Набс из «Детей капитана Гранта» - флегматик, Ноздрев из «Мертвых душ» - сангвиник, Д,Артаньян – холерик,  Пьеро – меланхолик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и запоминании использовал образы, которые мешали ему уловить  саму суть слова. Х. так долго думал, когда ему было предложено вспомнить слово, обозначающее инфекционное заболевания, поскольку ему пришлось перебирать в уме все образы, из которых состоял ряд и заново их «оценивать» уже с точки зрения их смы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тная группа – социальная группа, ценности и нормы которой являются эталоном для индиви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: Психологическое эсс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. Виды психологической помощ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али ли вы когда-нибудь человека, у которого вовсе не было бы проблем? Думаю, нет. Каждый из нас сталкивается с препятствиями, помехами, всевозможными неприятными, а порой и стрессовыми ситуациями, которые могут вывести нас из равновесия, испортить наше настроение, изменить обычный ход вещей в худшую сторону. И вот, когда на человека давит груз неразрешенных проблем, ему становится ясно, что один он не справится и ему нужна психологическая помощь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мощь может иметь разные виды. Самым простым из них является житейская психологическая помощь. В этом случае поддержка может явиться в лице соседки Нюры или некой бабы Кати. Житейскую психологическую помощь умеют оказывать большинство людей. Она заключается в советах и обмене опытом между людьм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такая психологическая помощь едва ли способна заменить профессиональную. Она  может представлять из себя  консультирование и корректировку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предполагает профессиональную помощь клиенту в поиске выхода из  его проблемной ситуации ориентируется на психически здоровых людей, испытывающих некоторые жизненные трудности. Например, потеря близкого человека, неуверенность в себе, сложности во взаимодействии с людь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коррекция – это деятельность, направленная на формирование у человека нужных качеств, способных повысить его социализацию и адаптацию, а так же исправление особенностей психологического развит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также может иметь индивидуальную и групповую форму. Психологическая помощи и консультирование, как правило, проходят в индивидуальной форме (исключением можно назвать семейное консультирование). Групповой формой является тренинг. Психологический тренинг представляет собой занятия, на которых развиваются умения, способности и качества, помогающие  человеку взаимодействовать с окружающими людьми. Эффективность тренингов заключается в том, что человек существо социальное, и его личностные качества лучше развиваются при работе в групп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мощь может иметь разные виды и формы, но, на мой взгляд,  главным является то, что она направлена на поддержку личности, сочувствие, сопереживание, благодаря которым человеку становится лучш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5:00Z</dcterms:created>
  <dc:creator>Надя</dc:creator>
  <dc:description/>
  <cp:keywords/>
  <dc:language>en-US</dc:language>
  <cp:lastModifiedBy>Юлия</cp:lastModifiedBy>
  <dcterms:modified xsi:type="dcterms:W3CDTF">2015-01-18T11:36:00Z</dcterms:modified>
  <cp:revision>9</cp:revision>
  <dc:subject/>
  <dc:title>11 класс</dc:title>
</cp:coreProperties>
</file>