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9 класс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асть:</w:t>
      </w:r>
      <w:r>
        <w:rPr>
          <w:rStyle w:val="StrongEmphasis"/>
          <w:b w:val="false"/>
        </w:rPr>
        <w:t xml:space="preserve"> Вопросы теоретического турн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сих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сихология – это (от греч. psyche - душа, logos - учение) – наука о закономерностях, механизме и фактах психической жизни человека и животных. Психология – это наука о душе. Также это учебный предмет, содержащий теоретические  основы данной науч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сихология – это совокупность  психических процессов в условиях определенных видов деятельности, определенного состояния. Например, психология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сихология – это психика, душевный уклад, совокупность психических склонностей и привычек. Например, детская психолог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 психологическое занятие, психолог, как правило, предлагает участникам сесть в круг. Как вы думаете, почему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руг обладает мощной защитной сило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н создает прочную преграду для сил зла. Вспомним хотя бы Гоголевского “Вия”: пока Хома Брут был внутри нарисованного магического круга, он был недоступен для нечисти. И современные психологи знают, что самая сильная энергетика – энергетика круга. Поэтому во время тренингов предпочтительнее садиться в кружок, что создает определенную атмосферу поддержки, понимания, положительного отношения друг к другу. Еще у круг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ни начала, ни конца, ни ориентировки, ни направления, поэтому он ассоциируется и с бесконечностью и в тоже время с завершённостью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руг дает ощущения единства и некой конфиденциальности (что сказано в круге - там и останетс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бычно у человека преобладает один из видов памяти. Одни лучше запоминают зрительно, другие – на слух, третьи – на ощупь или с помощью движений. Предположите, в каких профессиях необходима, прежде всего, зрительная, в каких слуховая, а в каких моторная (двигательная) память? </w:t>
      </w:r>
    </w:p>
    <w:tbl>
      <w:tblPr>
        <w:tblW w:w="8115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35"/>
        <w:gridCol w:w="2615"/>
      </w:tblGrid>
      <w:tr>
        <w:trPr>
          <w:trHeight w:val="2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о зрительной памя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о слуховой памят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моторной памятью</w:t>
            </w:r>
          </w:p>
        </w:tc>
      </w:tr>
      <w:tr>
        <w:trPr>
          <w:trHeight w:val="36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на телефон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телепро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«общественное существо» Объясните суть этого высказывания с точки зрения псих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общественное существо. Смысл этого выражения: он живет в общественных отношениях. Оно употребляется для того, чтобы отличать его от естественных существ. </w:t>
      </w:r>
    </w:p>
    <w:p>
      <w:pPr>
        <w:pStyle w:val="Normal"/>
        <w:jc w:val="both"/>
        <w:rPr/>
      </w:pPr>
      <w:bookmarkStart w:id="0" w:name="%23contents"/>
      <w:r>
        <w:rPr>
          <w:rFonts w:cs="Times New Roman" w:ascii="Times New Roman" w:hAnsi="Times New Roman"/>
          <w:sz w:val="24"/>
          <w:szCs w:val="24"/>
        </w:rPr>
        <w:t>Как известно, человек в отличие от всех других живых материй живет в обществе. Вся его жизнь и деятельность происходят в органически связанном в общественном коллективе и на основе определенных социальных отношений. Поэтому установление общественных отношений и образование общественного коллектива является способом существования, что свойственно человеку. </w:t>
      </w:r>
      <w:bookmarkEnd w:id="0"/>
      <w:r>
        <w:rPr>
          <w:rFonts w:cs="Times New Roman" w:ascii="Times New Roman" w:hAnsi="Times New Roman"/>
          <w:sz w:val="24"/>
          <w:szCs w:val="24"/>
        </w:rPr>
        <w:t>Человек, с какой бы большой способностью он ни родился, теряет важные стороны своей деятельности, если он растет вне общественных отношений: не может говорить, мыслить и, конечно, даже ходить, что свойственно только человеку. Другими словами, только фактом рождения физического тела его пока трудно назвать реальным человеком. Он будет существовать и развиваться только тогда, когда он живет в обществе, завязывая общественные отношения и образуя общественный коллекти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существования и развития человека общественные отношения служат необходимым, постоянным условием и в этом заключается существенный смысл названия человека общественным существом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именно человек является общественным существом, существенные особенности человека - это самостоятельность, способность к творчеству и сознательность.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 Психологическое эсс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сихология фанатского дви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лечение какой-либо деятельностью, достигающей крайней степени выраженности с формированием культа и создания идолов с полным подчинением человека и «растворением» индивидуальности, носит название фанатизма. Признаки проявления фанатизма в большинстве своём связаны с нарушением общественных норм. При мнимой угрозе собственным идейным соображениям, фанатик может пойти на самые радикальные меры по устранению этой угрозы в отличии, к примеру, от человека интересующегося. Это и есть отличительная особенность фанатика от люб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фанатизм - это проблема. Проблема современности, не уступающая масштабами алкоголизму или наркомании. Проблема требующая тщательного подхода к её профилактики, в масштабах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фанатичное отношение формируется в таких сферах, как религия (религиозный фанатизм), спорт (спортивный фанатизм) и музыка (музыкальный фанатиз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ежи  самым распространенным видом фанатизма стал спортивный фанатизм. Психологи отмечают, что такого рода фанатизм является всего лишь вымещением отрицательных эмоций и агрессии. Общество вынуждено считаться с мнением радикально настроенной молодежи из-за страха ей противостоять. Фанатами в России, по данным МВД за 2013 год, совершено более 10 тысяч преступлений на почве ненависти к представителям другого движения, учитывая, что в стране всего несколько регионов участвующих в футбольных чемпионатах. Так же, в большинстве своем у футбольных фанатов, как и у других лиц с проявлениями фанатизма наблюдается отсутствие стремления развиваться в сферах социальной жизни. Вероятнее всего данная проблема связана с идентификацией себя как части футбольного клуба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анатизм начинается со стирания границ между творчеством исполнителя и его личностью. Легко отличить поклонников, просто с удовольствием слушающих новую музыку и тех, что расписывает стены дома известного человека, караулит каждый его выход из подъезда и т.д. В рассмотрении явления музыкального фанатизма имеет большое значение определение примерного возраста фанатов. Принято считать, что это подростки (люди в возрасте от 12-13 до 18 лет) и особая группа людей с несформировавшимся жизненным опытом различного возраста. Однако музыкальное поклонничество нередко приводило людей со слабыми волевыми качествами к наркотической зависимости. Особенно это стало модно в середине 60 годов. Когда количество лиц принимающих наркотики на открытых концертах увеличилось в 2 раза. Определить точные статистические данные о музыкальных фанатах практически невозможно, так как чаще всего это лица не проявляющие отклонений в поведении без искусственно созданной ситуации препятствующей прослушивание любимых песен или выезду на концерт любим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й фанатизм. Начиная с давних времен церковное влияние усиливалось с каждым годом сильнее и сильнее. Превращая многих людей в религиозных фанатиков. Верующие были готовы на любые материальные пожертвования и даже на убийство прославляя свою веру или сохраняя её влияние. По данным из судебных дел и исследований социологов различных организаций, в том числе и ООН ежегодно совершается более 20% преступлений на почве межрелигиозной розни во всем мире.  Религиозный фанатизм - идеальный способ управления массами. Когда государственный строй теряет авторитет в дело вступает церковь и призывает людей уверовать в наивысшую волю и подчинится обстоятельств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фанатизм - музыкальный. религиозный и т.д., на мой взгляд, от неуверенности в себе. Каждый из нас может стать фанатиком, если откажется принимать действительность и начнет защищать свои идеи любой ценой. Помните, что у всех есть право на собственное мнение. Да, порой сложно идти на компромисс, быть более терпимым к чужому мнению. Фанатику проще – у него есть ответы на все вопросы, ему уже не нужна истина.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8:00Z</dcterms:created>
  <dc:creator>Надя</dc:creator>
  <dc:description/>
  <cp:keywords/>
  <dc:language>en-US</dc:language>
  <cp:lastModifiedBy>Домашний</cp:lastModifiedBy>
  <dcterms:modified xsi:type="dcterms:W3CDTF">2014-12-18T09:54:00Z</dcterms:modified>
  <cp:revision>5</cp:revision>
  <dc:subject/>
  <dc:title>Вопросы теоретического турнира:</dc:title>
</cp:coreProperties>
</file>