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 работу с нашими заданиями, ознакомьтесь, пожалуйста, со следующей  информацией. Здесь мы отвечаем на вопросы, которые могут у вас возникну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 работать с заданиями 2тур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: необходимо через личный кабинет войти на сайт олимпиады, выбрать олимпиаду по музыке, и в режиме он-лайн ответить на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на какое количество вопросов нужно ответи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: всего 20 вопросов по каждому клас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сколько времени дается на ответы?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: на все вопросы определено 20 минут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могут ли быть два правильных ответа на один вопрос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твет  может быть только од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 не запутаться в ответах и вопроса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ши музыкальные вопросы имеют несколько вариантов ответов. Возле правильного ответа необходимо поставить метку. Если вы ответили на данный вопрос, то нужно перейти к следующему вопро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Сколько раз можно проходить тестирование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Тестирование можно проходить только один р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через личный кабинет участник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ГПУ им. Акмул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рады, если вы (и участники, и педагоги) поделитесь с нами своими впечатлениями о нашей олимпиаде. Ваши отзывы, замечания и пожелания можно отправить по электронному адресу. </w:t>
      </w:r>
      <w:r>
        <w:rPr>
          <w:sz w:val="28"/>
          <w:szCs w:val="28"/>
          <w:lang w:val="en-US"/>
        </w:rPr>
        <w:t>ri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zip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0:00Z</dcterms:created>
  <dc:creator>Rita</dc:creator>
  <dc:description/>
  <cp:keywords/>
  <dc:language>en-US</dc:language>
  <cp:lastModifiedBy>Rita</cp:lastModifiedBy>
  <dcterms:modified xsi:type="dcterms:W3CDTF">2014-11-30T18:11:00Z</dcterms:modified>
  <cp:revision>5</cp:revision>
  <dc:subject/>
  <dc:title/>
</cp:coreProperties>
</file>