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ЗАДАНИЯ</w:t>
      </w:r>
    </w:p>
    <w:p>
      <w:pPr>
        <w:pStyle w:val="Style16"/>
        <w:spacing w:before="0" w:after="0"/>
        <w:jc w:val="center"/>
        <w:rPr/>
      </w:pPr>
      <w:r>
        <w:rPr>
          <w:b/>
          <w:sz w:val="28"/>
          <w:szCs w:val="28"/>
          <w:lang w:val="en-US"/>
        </w:rPr>
        <w:t>III</w:t>
      </w:r>
      <w:r>
        <w:rPr>
          <w:b/>
          <w:sz w:val="28"/>
          <w:szCs w:val="28"/>
        </w:rPr>
        <w:t xml:space="preserve"> тура дистанционной олимпиады по татарскому языку и литературе</w:t>
      </w:r>
    </w:p>
    <w:p>
      <w:pPr>
        <w:pStyle w:val="Style16"/>
        <w:spacing w:before="0" w:after="0"/>
        <w:jc w:val="center"/>
        <w:rPr/>
      </w:pPr>
      <w:r>
        <w:rPr>
          <w:b/>
          <w:sz w:val="28"/>
          <w:szCs w:val="28"/>
        </w:rPr>
        <w:t>для учащихся 9</w:t>
      </w:r>
      <w:r>
        <w:rPr>
          <w:b/>
          <w:sz w:val="28"/>
          <w:szCs w:val="28"/>
          <w:lang w:val="tt-RU"/>
        </w:rPr>
        <w:t xml:space="preserve"> </w:t>
      </w:r>
      <w:r>
        <w:rPr>
          <w:b/>
          <w:sz w:val="28"/>
          <w:szCs w:val="28"/>
        </w:rPr>
        <w:t xml:space="preserve">класса </w:t>
      </w:r>
    </w:p>
    <w:p>
      <w:pPr>
        <w:pStyle w:val="Style15"/>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before="0" w:after="0"/>
        <w:ind w:left="0" w:hanging="0"/>
        <w:contextualSpacing/>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lang w:val="tt-RU"/>
        </w:rPr>
        <w:t xml:space="preserve">Текстны игътибар белән укыгыз. Аннан соң бирелгән тест биремнәрен үтәгез. </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лыкларны коткаручыл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өннәрдән бер көнне балыкчылар каргаларны каравылга – балыкларны сакларга куярга булдылар. 2) Кәҗәне кәбестәгә, песине каймакка якын китермәскә икәнлеген һәммәбез дә биш бармагы кебек белә. 3) Ә менә балыкчылар нигәдер каргаларга балыкларны ышанып тапшырдылар. 4)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 Кыш көне су асты дөньясында караңгылык, төссезлек хакимлек итә. 6) Кыш ахырларына таба балыклар, авызларын ачып, көчкә-көчкә кыймылдыйлар. 7) Һава җитми, суларга кыен аларга. 8) Боз астында кислород бетеп килә, ә боз өстендә һава керердәй бер ярык-тишек тә юк. 9) Күр дә тор, тиздән балыклар көтүләре белән, мур кыргандай, кырыла башлаячак. 10)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1) Менә каргаларның файдасы кайчан тиде.</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2) Су астында һава бетә башлагач, балыклар бәке авызына җыелалар да авызларын судан чыгаралар. 13) Моны күреп, төрле-төрле яклардан бәке яннарына каргалар җыела башлый. 14) Балыкчылар балыкларның эшләре хөрти икәнне шуннан беләләр дә инде. 15) Әмма авыз ачып тормыйлар, ломнар, балталар эләктерәләр дә тизрәк балыкларны коткарырга ашыгалар. 16) Су астына чиста саф һава керсен өчен, боз өстендә күп итеп бәкеләр тишәләр. 17) Шулай итеп, каргалар сигналы балыкчыларны дәррәү аякка бастыра. 18) Каргалар да сынатмыйлар, алар да үткен күзле, ышанычлы каравылчылардан бер дә ким түгелләр. 19) Күргәнегезчә, балыклар язмышын ышанып тапшырырга була икән үзләренә.</w:t>
      </w:r>
    </w:p>
    <w:p>
      <w:pPr>
        <w:pStyle w:val="Normal"/>
        <w:spacing w:lineRule="auto" w:line="240" w:before="0" w:after="0"/>
        <w:ind w:firstLine="709"/>
        <w:contextualSpacing/>
        <w:jc w:val="right"/>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Беренче җөмләдәге сызык куелу очрагына дөрес аңлатманы таб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Исем белән белдерелгән ия белән хәбәр арасы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tt-RU" w:eastAsia="ru-RU"/>
        </w:rPr>
        <w:t>2</w:t>
      </w:r>
      <w:r>
        <w:rPr>
          <w:rFonts w:eastAsia="Times New Roman" w:cs="Times New Roman" w:ascii="Times New Roman" w:hAnsi="Times New Roman"/>
          <w:b/>
          <w:sz w:val="28"/>
          <w:szCs w:val="28"/>
          <w:u w:val="single"/>
          <w:lang w:val="tt-RU" w:eastAsia="ru-RU"/>
        </w:rPr>
        <w:t>) Аныкланмышы исем белән белдерелгән аныклагыч алдына;</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Гомумиләштерү сүз алдына куелга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 10-13 нче җөмләләрнең кайсысы арткы рәт сузыкларыннан гына торган сүзләрдән төзелгән?</w:t>
      </w:r>
    </w:p>
    <w:p>
      <w:pPr>
        <w:pStyle w:val="Normal"/>
        <w:tabs>
          <w:tab w:val="clear" w:pos="708"/>
          <w:tab w:val="left" w:pos="7950" w:leader="none"/>
        </w:tabs>
        <w:spacing w:lineRule="auto" w:line="240" w:before="0" w:after="0"/>
        <w:ind w:firstLine="709"/>
        <w:contextualSpacing/>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sz w:val="28"/>
          <w:szCs w:val="28"/>
          <w:lang w:val="tt-RU" w:eastAsia="ru-RU"/>
        </w:rPr>
        <w:t>1</w:t>
      </w:r>
      <w:r>
        <w:rPr>
          <w:rFonts w:eastAsia="Times New Roman" w:cs="Times New Roman" w:ascii="Times New Roman" w:hAnsi="Times New Roman"/>
          <w:b/>
          <w:sz w:val="28"/>
          <w:szCs w:val="28"/>
          <w:u w:val="single"/>
          <w:lang w:val="tt-RU" w:eastAsia="ru-RU"/>
        </w:rPr>
        <w:t>) Кул кушырып карап торсаң,  балыксыз калуың бар.</w:t>
        <w:tab/>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Менә каргаларның файдасы кайчан тиде.</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Су астында һава бетә башлагач, балыклар бәке авызына җыелалар да авызларын судан чыгарал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Моны күреп, төрле-төрле яклардан бәке яннарына каргалар җыела башлый.</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3. 4нче, 5нче, 7 нче җөмләләр арасыннан аерымланган рәвеш хәле белән катлауландырылганын таб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Кыш көне су асты дөньясында караңгылык, төссезлек хакимлек итә.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Һава җитми, суларга кыен аларга.</w:t>
      </w:r>
    </w:p>
    <w:p>
      <w:pPr>
        <w:pStyle w:val="Normal"/>
        <w:spacing w:lineRule="auto" w:line="240" w:before="0" w:after="0"/>
        <w:ind w:firstLine="709"/>
        <w:contextualSpacing/>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4. 11-14 нче җөмләләр арасыннан синтетик иярчен вакыт җөмләле кушма җөмләне билгелә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14;</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13;</w:t>
      </w:r>
    </w:p>
    <w:p>
      <w:pPr>
        <w:pStyle w:val="Normal"/>
        <w:spacing w:lineRule="auto" w:line="240" w:before="0" w:after="0"/>
        <w:ind w:firstLine="709"/>
        <w:contextualSpacing/>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t>3) 12;</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11.</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5. 1-4 нче җөмләләрдән билгеләү алмашлыгы  булган җөмләне күрсәте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Көннәрдән бер көнне балыкчылар каргаларны каравылга – балыкларны сакларга куярга булдылар. </w:t>
      </w:r>
    </w:p>
    <w:p>
      <w:pPr>
        <w:pStyle w:val="Normal"/>
        <w:spacing w:lineRule="auto" w:line="240" w:before="0" w:after="0"/>
        <w:ind w:firstLine="709"/>
        <w:contextualSpacing/>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t xml:space="preserve">2) Кәҗәне кәбестәгә, песине каймакка якын китермәскә икәнлеген һәммәбез дә биш бармагы кебек белә.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3) Ә менә балыкчылар нигәдер каргаларга балыкларны ышанып тапшырдыла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6. 15-18 нче җөмләләр арасыннан синтетик иярчен максат җөмләле кушма җөмләне билгелә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Әмма авыз ачып тормыйлар, ломнар, балталар эләктерәләр дә тизрәк балыкларны коткарырга ашыгалар. </w:t>
      </w:r>
    </w:p>
    <w:p>
      <w:pPr>
        <w:pStyle w:val="Normal"/>
        <w:spacing w:lineRule="auto" w:line="240" w:before="0" w:after="0"/>
        <w:ind w:firstLine="709"/>
        <w:contextualSpacing/>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t xml:space="preserve">2) Су астына чиста саф һава керсен өчен, боз өстендә күп итеп бәкеләр тишәлә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3) Шулай итеп, каргалар сигналы балыкчыларны дәррәү аякка бастыра.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4) Каргалар да сынатмыйлар, алар да үткен күзле, ышанычлы каравылчылардан бер дә ким түгелләр.</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7. 15-17 нче җөмләләрнең кайсысында баш килештәге исем белән белдерелгән аергыч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Әмма авыз ачып тормыйлар, ломнар, балталар эләктерәләр дә тизрәк балыкларны коткарырга ашыгала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Су астына чиста саф һава керсен өчен, боз өстендә күп итеп бәкеләр тишәләр. </w:t>
      </w:r>
    </w:p>
    <w:p>
      <w:pPr>
        <w:pStyle w:val="Normal"/>
        <w:spacing w:lineRule="auto" w:line="240" w:before="0" w:after="0"/>
        <w:ind w:firstLine="709"/>
        <w:contextualSpacing/>
        <w:jc w:val="both"/>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t>3) Шулай итеп, каргалар сигналы балыкчыларны дәррәү аякка бастыра.</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 xml:space="preserve">8. </w:t>
      </w:r>
      <w:r>
        <w:rPr>
          <w:rFonts w:eastAsia="Times New Roman" w:cs="Times New Roman" w:ascii="Times New Roman" w:hAnsi="Times New Roman"/>
          <w:sz w:val="28"/>
          <w:szCs w:val="28"/>
          <w:lang w:val="tt-RU" w:eastAsia="ru-RU"/>
        </w:rPr>
        <w:t xml:space="preserve">Тексттан </w:t>
      </w:r>
      <w:r>
        <w:rPr>
          <w:rFonts w:eastAsia="Times New Roman" w:cs="Times New Roman" w:ascii="Times New Roman" w:hAnsi="Times New Roman"/>
          <w:i/>
          <w:sz w:val="28"/>
          <w:szCs w:val="28"/>
          <w:lang w:val="tt-RU" w:eastAsia="ru-RU"/>
        </w:rPr>
        <w:t xml:space="preserve">бик яхшы белү, берни эшләмичә тик тору, шаккатып яки аптырап тормау </w:t>
      </w:r>
      <w:r>
        <w:rPr>
          <w:rFonts w:eastAsia="Times New Roman" w:cs="Times New Roman" w:ascii="Times New Roman" w:hAnsi="Times New Roman"/>
          <w:sz w:val="28"/>
          <w:szCs w:val="28"/>
          <w:lang w:val="tt-RU" w:eastAsia="ru-RU"/>
        </w:rPr>
        <w:t>дигән мәгънәләрне белдергән фразеологизмнар булган җөмләләрнең номерларын языгы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10,15.</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 xml:space="preserve">9. </w:t>
      </w:r>
      <w:r>
        <w:rPr>
          <w:rFonts w:eastAsia="Times New Roman" w:cs="Times New Roman" w:ascii="Times New Roman" w:hAnsi="Times New Roman"/>
          <w:sz w:val="28"/>
          <w:szCs w:val="28"/>
          <w:lang w:val="tt-RU" w:eastAsia="ru-RU"/>
        </w:rPr>
        <w:t>18 нче җөмләдән сыйфатларны табып языгы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 xml:space="preserve">Каргалар да сынатмыйлар, алар да </w:t>
      </w:r>
      <w:r>
        <w:rPr>
          <w:rFonts w:eastAsia="Times New Roman" w:cs="Times New Roman" w:ascii="Times New Roman" w:hAnsi="Times New Roman"/>
          <w:b/>
          <w:sz w:val="28"/>
          <w:szCs w:val="28"/>
          <w:u w:val="single"/>
          <w:lang w:val="tt-RU" w:eastAsia="ru-RU"/>
        </w:rPr>
        <w:t>үткен</w:t>
      </w:r>
      <w:r>
        <w:rPr>
          <w:rFonts w:eastAsia="Times New Roman" w:cs="Times New Roman" w:ascii="Times New Roman" w:hAnsi="Times New Roman"/>
          <w:sz w:val="28"/>
          <w:szCs w:val="28"/>
          <w:lang w:val="tt-RU" w:eastAsia="ru-RU"/>
        </w:rPr>
        <w:t xml:space="preserve"> күзле, </w:t>
      </w:r>
      <w:r>
        <w:rPr>
          <w:rFonts w:eastAsia="Times New Roman" w:cs="Times New Roman" w:ascii="Times New Roman" w:hAnsi="Times New Roman"/>
          <w:b/>
          <w:sz w:val="28"/>
          <w:szCs w:val="28"/>
          <w:u w:val="single"/>
          <w:lang w:val="tt-RU" w:eastAsia="ru-RU"/>
        </w:rPr>
        <w:t>ышанычлы</w:t>
      </w:r>
      <w:r>
        <w:rPr>
          <w:rFonts w:eastAsia="Times New Roman" w:cs="Times New Roman" w:ascii="Times New Roman" w:hAnsi="Times New Roman"/>
          <w:sz w:val="28"/>
          <w:szCs w:val="28"/>
          <w:lang w:val="tt-RU" w:eastAsia="ru-RU"/>
        </w:rPr>
        <w:t xml:space="preserve"> каравылчылардан бер дә </w:t>
      </w:r>
      <w:r>
        <w:rPr>
          <w:rFonts w:eastAsia="Times New Roman" w:cs="Times New Roman" w:ascii="Times New Roman" w:hAnsi="Times New Roman"/>
          <w:b/>
          <w:sz w:val="28"/>
          <w:szCs w:val="28"/>
          <w:u w:val="single"/>
          <w:lang w:val="tt-RU" w:eastAsia="ru-RU"/>
        </w:rPr>
        <w:t>ким</w:t>
      </w:r>
      <w:r>
        <w:rPr>
          <w:rFonts w:eastAsia="Times New Roman" w:cs="Times New Roman" w:ascii="Times New Roman" w:hAnsi="Times New Roman"/>
          <w:sz w:val="28"/>
          <w:szCs w:val="28"/>
          <w:lang w:val="tt-RU" w:eastAsia="ru-RU"/>
        </w:rPr>
        <w:t xml:space="preserve"> түгеллә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10.</w:t>
      </w:r>
      <w:r>
        <w:rPr>
          <w:rFonts w:eastAsia="Times New Roman" w:cs="Times New Roman" w:ascii="Times New Roman" w:hAnsi="Times New Roman"/>
          <w:sz w:val="28"/>
          <w:szCs w:val="28"/>
          <w:lang w:val="tt-RU" w:eastAsia="ru-RU"/>
        </w:rPr>
        <w:t xml:space="preserve"> 18 нче җөмләдәге кисәкчәләрнең төрен күрсәтегез.</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tt-RU" w:eastAsia="ru-RU"/>
        </w:rPr>
        <w:t xml:space="preserve">Каргалар </w:t>
      </w:r>
      <w:r>
        <w:rPr>
          <w:rFonts w:eastAsia="Times New Roman" w:cs="Times New Roman" w:ascii="Times New Roman" w:hAnsi="Times New Roman"/>
          <w:b/>
          <w:sz w:val="28"/>
          <w:szCs w:val="28"/>
          <w:u w:val="single"/>
          <w:lang w:val="tt-RU" w:eastAsia="ru-RU"/>
        </w:rPr>
        <w:t>да</w:t>
      </w:r>
      <w:r>
        <w:rPr>
          <w:rFonts w:eastAsia="Times New Roman" w:cs="Times New Roman" w:ascii="Times New Roman" w:hAnsi="Times New Roman"/>
          <w:sz w:val="28"/>
          <w:szCs w:val="28"/>
          <w:lang w:val="tt-RU" w:eastAsia="ru-RU"/>
        </w:rPr>
        <w:t xml:space="preserve"> сынатмыйлар, алар </w:t>
      </w:r>
      <w:r>
        <w:rPr>
          <w:rFonts w:eastAsia="Times New Roman" w:cs="Times New Roman" w:ascii="Times New Roman" w:hAnsi="Times New Roman"/>
          <w:b/>
          <w:sz w:val="28"/>
          <w:szCs w:val="28"/>
          <w:u w:val="single"/>
          <w:lang w:val="tt-RU" w:eastAsia="ru-RU"/>
        </w:rPr>
        <w:t>да</w:t>
      </w:r>
      <w:r>
        <w:rPr>
          <w:rFonts w:eastAsia="Times New Roman" w:cs="Times New Roman" w:ascii="Times New Roman" w:hAnsi="Times New Roman"/>
          <w:sz w:val="28"/>
          <w:szCs w:val="28"/>
          <w:lang w:val="tt-RU" w:eastAsia="ru-RU"/>
        </w:rPr>
        <w:t xml:space="preserve"> үткен күзле, ышанычлы каравылчылардан бер </w:t>
      </w:r>
      <w:r>
        <w:rPr>
          <w:rFonts w:eastAsia="Times New Roman" w:cs="Times New Roman" w:ascii="Times New Roman" w:hAnsi="Times New Roman"/>
          <w:b/>
          <w:sz w:val="28"/>
          <w:szCs w:val="28"/>
          <w:u w:val="single"/>
          <w:lang w:val="tt-RU" w:eastAsia="ru-RU"/>
        </w:rPr>
        <w:t>дә</w:t>
      </w:r>
      <w:r>
        <w:rPr>
          <w:rFonts w:eastAsia="Times New Roman" w:cs="Times New Roman" w:ascii="Times New Roman" w:hAnsi="Times New Roman"/>
          <w:sz w:val="28"/>
          <w:szCs w:val="28"/>
          <w:lang w:val="tt-RU" w:eastAsia="ru-RU"/>
        </w:rPr>
        <w:t xml:space="preserve"> ким </w:t>
      </w:r>
      <w:r>
        <w:rPr>
          <w:rFonts w:eastAsia="Times New Roman" w:cs="Times New Roman" w:ascii="Times New Roman" w:hAnsi="Times New Roman"/>
          <w:b/>
          <w:sz w:val="28"/>
          <w:szCs w:val="28"/>
          <w:u w:val="single"/>
          <w:lang w:val="tt-RU" w:eastAsia="ru-RU"/>
        </w:rPr>
        <w:t>түгелләр</w:t>
      </w:r>
      <w:r>
        <w:rPr>
          <w:rFonts w:eastAsia="Times New Roman" w:cs="Times New Roman" w:ascii="Times New Roman" w:hAnsi="Times New Roman"/>
          <w:sz w:val="28"/>
          <w:szCs w:val="28"/>
          <w:lang w:val="tt-RU" w:eastAsia="ru-RU"/>
        </w:rPr>
        <w:t>.</w:t>
      </w:r>
    </w:p>
    <w:p>
      <w:pPr>
        <w:pStyle w:val="Style16"/>
        <w:spacing w:before="0" w:after="0"/>
        <w:ind w:firstLine="709"/>
        <w:rPr>
          <w:b/>
          <w:b/>
          <w:sz w:val="28"/>
          <w:szCs w:val="28"/>
          <w:lang w:val="tt-RU"/>
        </w:rPr>
      </w:pPr>
      <w:r>
        <w:rPr>
          <w:sz w:val="28"/>
          <w:szCs w:val="28"/>
          <w:lang w:val="tt-RU"/>
        </w:rPr>
        <w:t>Да</w:t>
      </w:r>
      <w:r>
        <w:rPr>
          <w:b/>
          <w:sz w:val="28"/>
          <w:szCs w:val="28"/>
          <w:lang w:val="tt-RU"/>
        </w:rPr>
        <w:t>,да,дә- көчәйтү төсмерен  белдерүче кисәкчәләр.</w:t>
      </w:r>
    </w:p>
    <w:p>
      <w:pPr>
        <w:pStyle w:val="Style16"/>
        <w:spacing w:before="0" w:after="0"/>
        <w:ind w:firstLine="709"/>
        <w:rPr>
          <w:b/>
          <w:b/>
          <w:sz w:val="28"/>
          <w:szCs w:val="28"/>
          <w:lang w:val="tt-RU"/>
        </w:rPr>
      </w:pPr>
      <w:r>
        <w:rPr>
          <w:b/>
          <w:sz w:val="28"/>
          <w:szCs w:val="28"/>
          <w:lang w:val="tt-RU"/>
        </w:rPr>
        <w:t>Түгелләр- инкарь итүне белдерүче кисәкчә.</w:t>
      </w:r>
    </w:p>
    <w:p>
      <w:pPr>
        <w:pStyle w:val="Normal"/>
        <w:spacing w:lineRule="auto" w:line="36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11. Язын бөреләнеп яфрак ярырга әзерләнгән агачлар белән әңгәмә корыгыз.</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Март аеның беренче атнасы гына булуга карамастан, кояш җиргә нурларын бик мул сибә. </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Ул урман җәнлекләрен җылы нурлары белән иркәләп:</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Инде калын туннарыгызны җиңел туннарга алыштырып, минем нурларым астында сыртыгызны кыздырып алыгыз,- диде.</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Кояш нурлары агачларны иркәләп:</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Уянырга вакыт. Яз җитте. Яз, яз, яз!-дип көлде.</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Агачлар шатланып, кояш нурларына кул болгап, рәхмәт әйттеләр.</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Агачлар бер-берсенә карашып, урман хәбәрләре турында сораштырып алдылар. Урман яңалыклары турында Саескан бик хәбәрдәр булып чыкты. Ул инде бик матурлап, барлык нечкәлекләре белән урман яңалыклары турында сөйләргә кереште:</w:t>
      </w:r>
    </w:p>
    <w:p>
      <w:pPr>
        <w:pStyle w:val="Normal"/>
        <w:spacing w:lineRule="auto" w:line="360" w:before="0" w:after="0"/>
        <w:ind w:firstLine="709"/>
        <w:jc w:val="both"/>
        <w:rPr/>
      </w:pPr>
      <w:r>
        <w:rPr>
          <w:rFonts w:cs="Times New Roman" w:ascii="Times New Roman" w:hAnsi="Times New Roman"/>
          <w:bCs/>
          <w:sz w:val="28"/>
          <w:szCs w:val="28"/>
          <w:lang w:val="tt-RU"/>
        </w:rPr>
        <w:t>-Аю агай быел бик начар йоклаган, икән, урманда кар аз булганлыктан, аның өне суыграк булган. Көтлекләр өчен дә кыш бик үк яхшы булмаган, кышкы кичләрдә алар көрт эченә чумып йокларга яраталар бит. Ә кар өемнәре урамнар да түгел урман да да бик аз булган икән.</w:t>
      </w:r>
    </w:p>
    <w:p>
      <w:pPr>
        <w:pStyle w:val="Normal"/>
        <w:spacing w:lineRule="auto" w:line="360" w:before="0" w:after="0"/>
        <w:ind w:firstLine="709"/>
        <w:jc w:val="both"/>
        <w:rPr/>
      </w:pPr>
      <w:r>
        <w:rPr>
          <w:rFonts w:eastAsia="Times New Roman" w:cs="Times New Roman" w:ascii="Times New Roman" w:hAnsi="Times New Roman"/>
          <w:bCs/>
          <w:sz w:val="28"/>
          <w:szCs w:val="28"/>
          <w:lang w:val="tt-RU"/>
        </w:rPr>
        <w:t xml:space="preserve"> </w:t>
      </w:r>
      <w:r>
        <w:rPr>
          <w:rFonts w:cs="Times New Roman" w:ascii="Times New Roman" w:hAnsi="Times New Roman"/>
          <w:bCs/>
          <w:sz w:val="28"/>
          <w:szCs w:val="28"/>
          <w:lang w:val="tt-RU"/>
        </w:rPr>
        <w:t>-Ә сезнең хәлләрегез ниек? Ничек кыш чыктыгыз сылу Каен кызлары, горур Имән егетләре? Тамырларыгызны суык алмадымы?</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 Юк та инде, бик тыныч, матур төшләр күреп кыш үткәнен сизми дә калдык,-дип җавап бирделәр Каен кызлары.</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Кышның зәмхәрир суыкларын да сизми, рәхәтләнеп йоклаганбыз,-дип тынычландырдылар Саесканны Имән егетләре.</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Әйе, бик күңелле вакытлар җитә, кошлар кайтыр. Никтер быел иртәрәк уяндык ахрысы, әллә кояш нурлары шаяртып алырга булдылар инде,- дип куйды моңсуланып Каен кызы.</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Юк,юк гөләвекләр инде йөгерешәләр, көн-төн тыпыр-тыпыр Тамчы сылулар бииләр,- дип хәбәр сөйләвен белде Саескан.</w:t>
      </w:r>
    </w:p>
    <w:p>
      <w:pPr>
        <w:pStyle w:val="Normal"/>
        <w:spacing w:lineRule="auto" w:line="360" w:before="0" w:after="0"/>
        <w:ind w:firstLine="709"/>
        <w:jc w:val="both"/>
        <w:rPr/>
      </w:pPr>
      <w:r>
        <w:rPr>
          <w:rFonts w:cs="Times New Roman" w:ascii="Times New Roman" w:hAnsi="Times New Roman"/>
          <w:bCs/>
          <w:sz w:val="28"/>
          <w:szCs w:val="28"/>
          <w:lang w:val="tt-RU"/>
        </w:rPr>
        <w:t>-Менә тиздән, кызлар-егетләр каен суы дип, килеп җитәрләр. Ә син алар килгәнче яфракларыңны ярып тор. Шаккатып торсыннар, соңга калдык дип,- үгет-нәсихәт бирде Имән егете.</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Әйе шул ,-дип көлде Каен кызы. Мин суымны алучыларга ачуланмыйм. Минем суым шифалы, авыз итеп калсыннар. Суымны алгач, яраларымны гына ямап китсеннәр иде. Әллә ашыгалар, әллә оныталар, суымны алгач кайталар да  китәләр.Сезгә ашыкмасагыз да була, сезне җәрәһәтләүче юк. Ә менә миңа кунакка килүчеләрне матурланып, бизәнеп-ясанып каршы алырга кирәк.</w:t>
      </w:r>
    </w:p>
    <w:p>
      <w:pPr>
        <w:pStyle w:val="Normal"/>
        <w:spacing w:lineRule="auto" w:line="360" w:before="0" w:after="0"/>
        <w:ind w:firstLine="709"/>
        <w:jc w:val="both"/>
        <w:rPr/>
      </w:pPr>
      <w:r>
        <w:rPr>
          <w:rFonts w:cs="Times New Roman" w:ascii="Times New Roman" w:hAnsi="Times New Roman"/>
          <w:bCs/>
          <w:sz w:val="28"/>
          <w:szCs w:val="28"/>
          <w:lang w:val="tt-RU"/>
        </w:rPr>
        <w:t>-Сөйләшүебез озакка сузылды, дуслар. Кояш та бата.Син инде Саескан агай ояңа ашык. Ә мин сине җәй айларында көтеп калам. Кояш нурларында кызарып пешкән җиләкләремнән авыз итәрсең,-диде Каен кызы.</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Ә мин үткән елгы яфраклар астына качып кына үскән гөмбәләремне үстереп торырмын,-диде имән егете.</w:t>
      </w:r>
    </w:p>
    <w:p>
      <w:pPr>
        <w:pStyle w:val="Normal"/>
        <w:spacing w:lineRule="auto" w:line="36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Яфрак ярырга әзерләнгән Каен кызы белән саубуллашу бик кын булды Саесканга. Шулай да аңа да оясына кайтырга бик вакыт иде. </w:t>
      </w:r>
    </w:p>
    <w:p>
      <w:pPr>
        <w:pStyle w:val="Normal"/>
        <w:spacing w:lineRule="auto" w:line="360" w:before="0" w:after="0"/>
        <w:ind w:firstLine="709"/>
        <w:jc w:val="both"/>
        <w:rPr/>
      </w:pPr>
      <w:hyperlink r:id="rId2">
        <w:r>
          <w:rPr>
            <w:rFonts w:cs="Times New Roman" w:ascii="Times New Roman" w:hAnsi="Times New Roman"/>
            <w:bCs/>
            <w:sz w:val="28"/>
            <w:szCs w:val="28"/>
            <w:lang w:val="tt-RU"/>
          </w:rPr>
          <w:t>Табигатьтә яз! Күңелдә яз!</w:t>
        </w:r>
      </w:hyperlink>
    </w:p>
    <w:p>
      <w:pPr>
        <w:pStyle w:val="Normal"/>
        <w:shd w:fill="FFFFFF" w:val="clear"/>
        <w:spacing w:lineRule="auto" w:line="240"/>
        <w:jc w:val="center"/>
        <w:rPr/>
      </w:pPr>
      <w:hyperlink r:id="rId3">
        <w:r>
          <w:rPr>
            <w:rFonts w:eastAsia="Times New Roman" w:cs="Arial" w:ascii="Times New Roman" w:hAnsi="Times New Roman"/>
            <w:color w:val="0000FF"/>
            <w:sz w:val="24"/>
            <w:szCs w:val="24"/>
            <w:lang w:val="tt-RU" w:eastAsia="ru-RU"/>
          </w:rPr>
        </w:r>
      </w:hyperlink>
    </w:p>
    <w:p>
      <w:pPr>
        <w:pStyle w:val="Normal"/>
        <w:spacing w:lineRule="auto" w:line="360" w:before="0" w:after="0"/>
        <w:jc w:val="both"/>
        <w:rPr/>
      </w:pPr>
      <w:hyperlink r:id="rId4">
        <w:r>
          <w:rPr/>
        </w:r>
      </w:hyperlink>
    </w:p>
    <w:p>
      <w:pPr>
        <w:pStyle w:val="Style16"/>
        <w:spacing w:before="0" w:after="0"/>
        <w:rPr>
          <w:rFonts w:ascii="Times New Roman" w:hAnsi="Times New Roman" w:cs="Times New Roman"/>
          <w:bCs/>
          <w:sz w:val="28"/>
          <w:szCs w:val="28"/>
          <w:lang w:val="tt-RU"/>
        </w:rPr>
      </w:pPr>
      <w:r>
        <w:rPr>
          <w:rFonts w:cs="Times New Roman"/>
          <w:bCs/>
          <w:sz w:val="28"/>
          <w:szCs w:val="28"/>
          <w:lang w:val="tt-RU"/>
        </w:rPr>
      </w:r>
    </w:p>
    <w:p>
      <w:pPr>
        <w:pStyle w:val="Style16"/>
        <w:spacing w:before="0" w:after="0"/>
        <w:rPr>
          <w:sz w:val="28"/>
          <w:szCs w:val="28"/>
          <w:lang w:val="tt-RU"/>
        </w:rPr>
      </w:pPr>
      <w:r>
        <w:rPr>
          <w:sz w:val="28"/>
          <w:szCs w:val="28"/>
          <w:lang w:val="tt-RU"/>
        </w:rPr>
      </w:r>
    </w:p>
    <w:p>
      <w:pPr>
        <w:pStyle w:val="Style16"/>
        <w:spacing w:before="0" w:after="0"/>
        <w:rPr>
          <w:sz w:val="28"/>
          <w:szCs w:val="28"/>
          <w:lang w:val="tt-RU"/>
        </w:rPr>
      </w:pPr>
      <w:r>
        <w:rPr>
          <w:sz w:val="28"/>
          <w:szCs w:val="28"/>
          <w:lang w:val="tt-RU"/>
        </w:rPr>
        <w:t xml:space="preserve">ВЫПОЛНИЛ </w:t>
      </w:r>
    </w:p>
    <w:p>
      <w:pPr>
        <w:pStyle w:val="Style16"/>
        <w:spacing w:before="0" w:after="0"/>
        <w:rPr>
          <w:sz w:val="28"/>
          <w:szCs w:val="28"/>
          <w:lang w:val="tt-RU"/>
        </w:rPr>
      </w:pPr>
      <w:r>
        <w:rPr>
          <w:sz w:val="28"/>
          <w:szCs w:val="28"/>
          <w:lang w:val="tt-RU"/>
        </w:rPr>
        <w:t>Фамилия Латыпова</w:t>
      </w:r>
    </w:p>
    <w:p>
      <w:pPr>
        <w:pStyle w:val="Style16"/>
        <w:spacing w:before="0" w:after="0"/>
        <w:rPr>
          <w:sz w:val="28"/>
          <w:szCs w:val="28"/>
          <w:lang w:val="tt-RU"/>
        </w:rPr>
      </w:pPr>
      <w:r>
        <w:rPr>
          <w:sz w:val="28"/>
          <w:szCs w:val="28"/>
          <w:lang w:val="tt-RU"/>
        </w:rPr>
        <w:t>Имя    Динара</w:t>
      </w:r>
    </w:p>
    <w:p>
      <w:pPr>
        <w:pStyle w:val="Style16"/>
        <w:spacing w:before="0" w:after="0"/>
        <w:rPr>
          <w:sz w:val="28"/>
          <w:szCs w:val="28"/>
        </w:rPr>
      </w:pPr>
      <w:r>
        <w:rPr>
          <w:sz w:val="28"/>
          <w:szCs w:val="28"/>
          <w:lang w:val="tt-RU"/>
        </w:rPr>
        <w:t>Отче</w:t>
      </w:r>
      <w:r>
        <w:rPr>
          <w:sz w:val="28"/>
          <w:szCs w:val="28"/>
        </w:rPr>
        <w:t>ство  Фидановна</w:t>
      </w:r>
    </w:p>
    <w:p>
      <w:pPr>
        <w:pStyle w:val="Style16"/>
        <w:spacing w:before="0" w:after="0"/>
        <w:rPr>
          <w:sz w:val="28"/>
          <w:szCs w:val="28"/>
        </w:rPr>
      </w:pPr>
      <w:r>
        <w:rPr>
          <w:sz w:val="28"/>
          <w:szCs w:val="28"/>
        </w:rPr>
        <w:t>Класс  9</w:t>
      </w:r>
    </w:p>
    <w:p>
      <w:pPr>
        <w:pStyle w:val="Style16"/>
        <w:spacing w:before="0" w:after="0"/>
        <w:rPr>
          <w:sz w:val="28"/>
          <w:szCs w:val="28"/>
        </w:rPr>
      </w:pPr>
      <w:r>
        <w:rPr>
          <w:sz w:val="28"/>
          <w:szCs w:val="28"/>
        </w:rPr>
        <w:t>Школа МБОУ СОШ №8</w:t>
      </w:r>
    </w:p>
    <w:p>
      <w:pPr>
        <w:pStyle w:val="Style16"/>
        <w:spacing w:before="0" w:after="0"/>
        <w:rPr>
          <w:sz w:val="28"/>
          <w:szCs w:val="28"/>
        </w:rPr>
      </w:pPr>
      <w:r>
        <w:rPr>
          <w:sz w:val="28"/>
          <w:szCs w:val="28"/>
        </w:rPr>
        <w:t>Город (село)   г.Туймазы</w:t>
      </w:r>
    </w:p>
    <w:p>
      <w:pPr>
        <w:pStyle w:val="Style16"/>
        <w:spacing w:before="0" w:after="0"/>
        <w:rPr>
          <w:sz w:val="28"/>
          <w:szCs w:val="28"/>
        </w:rPr>
      </w:pPr>
      <w:r>
        <w:rPr>
          <w:sz w:val="28"/>
          <w:szCs w:val="28"/>
        </w:rPr>
        <w:t>Район_______________________________</w:t>
      </w:r>
    </w:p>
    <w:p>
      <w:pPr>
        <w:pStyle w:val="Style16"/>
        <w:spacing w:before="0" w:after="0"/>
        <w:rPr/>
      </w:pPr>
      <w:r>
        <w:rPr>
          <w:sz w:val="28"/>
          <w:szCs w:val="28"/>
        </w:rPr>
        <w:t>Ф.И.О. учителя            Хайруллина К.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141o7y0r3/ebf5aeqDP/qRFuYEhgDZDpnfHbXcrH9t8chclGeoaTMgQYkyGlQcEus-_wNi3xFhilpRGoaXrJ1q0CKRJQnt3XYqR6csvB-yVgY-lgGVTh5ZHFZ9Cas4_TBd2YHnpiR2_t9AOxSeX44jo6uc8xsUeZbb3E4HVS0Cfon4yPhMYoWg8lHm5zwcNFEZ8F0BSBdJUQlK9p2noH1gklTcduAgdu_RhzzAEx7E8LT012LdD3BWmkUZD5UsnTCQPtM4TTdFJ7ZXpnPuCasBELnTHw9bEJLSl7eJ6Lgot0-dUvbqqPTumlklF1BBUy4jtxs3Gx54FkHcTokf_Q_7kDZO-Efo0rZ3Hmdyqh3rQVq9QloDz1xL156-zr5mfDHPjwG2p6etPh7YpFeVgE7io7Ua81UR9Fba3M5e373cOkFikC6VaNovK1knsqVCtUGa_UIRlprJm8tVv5A-ZmSg0B9U9qI5qz6RwDMQ218Kt7U8QuLXlmCGVZlOyd7lRX_QPBChxOUQq3OT5iIkCqqWkyPaw4SflwveHuDJJPkjYZNcGyYiJ_T-xtilFREAU3fh6kP_15vgw5wRGQoZZQa_0CXGeAQ3xaKrmSeyrV00E59lgpGUlkmay1NhSWlhPKCayEG26Xg26BONZRnTHRNuIbICItsPowDel5TeHP3BKsjjjXhVd0W260enoLzGNEGf-BqBQc4LUtxT_JAi5iK5T59Ctmqh6GqGxPDAm0DTqLG12nfdm-EWnkUZCcMny7-QPFEvFWGFo7wYJbJtXTVVUWVbQUUeS1NJFfXUb--g8U-elye_6SO-UY5nANFAxCb1uwJzAlj4gkPUj4wVpB07kDJRoZdtRey2luey_B3rgQYkVBxFDpRcyVfyXT5q5XZXlBTtIqPh6pbIfMDagNJqe-tfosJPoRaDxY5Mw_qIKgGyT6gCaNSnaVx68i6JthZae1LQRV6TEFHR-QkpOX1hkhUZoSigaT_bhD7XlJFM4PSqkr_X2vzWHcSOXoM93WrQIkZlxy6YdnZHumQ-R7yenf1egcXOlwvJU_7J5njjYJfJXbb_-DT-xtilEkwHBjb7asM_Ws-_FpscUEneasy4kD8EeUwnU-C-Hjalqog-wd-lnUHUjokLi8o-ki44f2GWSd535jmhf9NYpdEYXVFpdSpZ8xxN_4ga3FGJgqVKeovij3hCbpv29Ie5M2PENQETpJ3Z1tdXi56T_ltj7fyxXtIbYCOva-mGhT7b1xuIrDhxmfkZneFHw5gRx0Mjn2uNcoduAC7Uob3ScvIkXfVRl2SCVBTQCFrLUfkIvnkoIc_InHenOaisUA9_mp7QQSg4al01nZmxxJ-Y08meqkftkHxRe4RiFWfsFrPnP1wpgQelw4EVzMjJy8phiDvsqHQI3NXn7zt0g" TargetMode="External"/><Relationship Id="rId3" Type="http://schemas.openxmlformats.org/officeDocument/2006/relationships/hyperlink" Target="https://docviewer.yandex.ru/141o7y0r3/ebf5aeqDP/qRFuYEhgDZDpnfHbXcrH9t8chclGeoaTMgQYkyGlQcEus-_wNi3xFhilpRGoaXrJ1q0CKRJQnt3XYqR6csvB-yVgY-lgGVTh5ZHFZ9Cas4_TBd2YHnpiR2_t9AOxSeX44jo6uc8xsUeZbb3E4HVS0Cfon4yPhMYoWg8lHm5zwcNFEZ8F0BSBdJUQlK9p2noH1gklTcduAgdu_RhzzAEx7E8LT012LdD3BWmkUZD5UsnTCQPtM4TTdFJ7ZXpnPuCasBELnTHw9bEJLSl7eJ6Lgot0-dUvbqqPTumlklF1BBUy4jtxs3Gx54FkHcTokf_Q_7kDZO-Efo0rZ3Hmdyqh3rQVq9QloDz1xL156-zr5mfDHPjwG2p6etPh7YpFeVgE7io7Ua81UR9Fba3M5e373cOkFikC6VaNovK1knsqVCtUGa_UIRlprJm8tVv5A-ZmSg0B9U9qI5qz6RwDMQ218Kt7U8QuLXlmCGVZlOyd7lRX_QPBChxOUQq3OT5iIkCqqWkyPaw4SflwveHuDJJPkjYZNcGyYiJ_T-xtilFREAU3fh6kP_15vgw5wRGQoZZQa_0CXGeAQ3xaKrmSeyrV00E59lgpGUlkmay1NhSWlhPKCayEG26Xg26BONZRnTHRNuIbICItsPowDel5TeHP3BKsjjjXhVd0W260enoLzGNEGf-BqBQc4LUtxT_JAi5iK5T59Ctmqh6GqGxPDAm0DTqLG12nfdm-EWnkUZCcMny7-QPFEvFWGFo7wYJbJtXTVVUWVbQUUeS1NJFfXUb--g8U-elye_6SO-UY5nANFAxCb1uwJzAlj4gkPUj4wVpB07kDJRoZdtRey2luey_B3rgQYkVBxFDpRcyVfyXT5q5XZXlBTtIqPh6pbIfMDagNJqe-tfosJPoRaDxY5Mw_qIKgGyT6gCaNSnaVx68i6JthZae1LQRV6TEFHR-QkpOX1hkhUZoSigaT_bhD7XlJFM4PSqkr_X2vzWHcSOXoM93WrQIkZlxy6YdnZHumQ-R7yenf1egcXOlwvJU_7J5njjYJfJXbb_-DT-xtilEkwHBjb7asM_Ws-_FpscUEneasy4kD8EeUwnU-C-Hjalqog-wd-lnUHUjokLi8o-ki44f2GWSd535jmhf9NYpdEYXVFpdSpZ8xxN_4ga3FGJgqVKeovij3hCbpv29Ie5M2PENQETpJ3Z1tdXi56T_ltj7fyxXtIbYCOva-mGhT7b1xuIrDhxmfkZneFHw5gRx0Mjn2uNcoduAC7Uob3ScvIkXfVRl2SCVBTQCFrLUfkIvnkoIc_InHenOaisUA9_mp7QQSg4al01nZmxxJ-Y08meqkftkHxRe4RiFWfsFrPnP1wpgQelw4EVzMjJy8phiDvsqHQI3NXn7zt0g" TargetMode="External"/><Relationship Id="rId4" Type="http://schemas.openxmlformats.org/officeDocument/2006/relationships/hyperlink" Target="https://docviewer.yandex.ru/141o7y0r3/ebf5aeqDP/qRFuYEhgDZDpnfHbXcrH9t8chclGeoaTMgQYkyGlQcEus-_wNi3xFhilpRGoaXrJ1q0CKRJQnt3XYqR6csvB-yVgY-lgGVTh5ZHFZ9Cas4_TBd2YHnpiR2_t9AOxSeX44jo6uc8xsUeZbb3E4HVS0Cfon4yPhMYoWg8lHm5zwcNFEZ8F0BSBdJUQlK9p2noH1gklTcduAgdu_RhzzAEx7E8LT012LdD3BWmkUZD5UsnTCQPtM4TTdFJ7ZXpnPuCasBELnTHw9bEJLSl7eJ6Lgot0-dUvbqqPTumlklF1BBUy4jtxs3Gx54FkHcTokf_Q_7kDZO-Efo0rZ3Hmdyqh3rQVq9QloDz1xL156-zr5mfDHPjwG2p6etPh7YpFeVgE7io7Ua81UR9Fba3M5e373cOkFikC6VaNovK1knsqVCtUGa_UIRlprJm8tVv5A-ZmSg0B9U9qI5qz6RwDMQ218Kt7U8QuLXlmCGVZlOyd7lRX_QPBChxOUQq3OT5iIkCqqWkyPaw4SflwveHuDJJPkjYZNcGyYiJ_T-xtilFREAU3fh6kP_15vgw5wRGQoZZQa_0CXGeAQ3xaKrmSeyrV00E59lgpGUlkmay1NhSWlhPKCayEG26Xg26BONZRnTHRNuIbICItsPowDel5TeHP3BKsjjjXhVd0W260enoLzGNEGf-BqBQc4LUtxT_JAi5iK5T59Ctmqh6GqGxPDAm0DTqLG12nfdm-EWnkUZCcMny7-QPFEvFWGFo7wYJbJtXTVVUWVbQUUeS1NJFfXUb--g8U-elye_6SO-UY5nANFAxCb1uwJzAlj4gkPUj4wVpB07kDJRoZdtRey2luey_B3rgQYkVBxFDpRcyVfyXT5q5XZXlBTtIqPh6pbIfMDagNJqe-tfosJPoRaDxY5Mw_qIKgGyT6gCaNSnaVx68i6JthZae1LQRV6TEFHR-QkpOX1hkhUZoSigaT_bhD7XlJFM4PSqkr_X2vzWHcSOXoM93WrQIkZlxy6YdnZHumQ-R7yenf1egcXOlwvJU_7J5njjYJfJXbb_-DT-xtilEkwHBjb7asM_Ws-_FpscUEneasy4kD8EeUwnU-C-Hjalqog-wd-lnUHUjokLi8o-ki44f2GWSd535jmhf9NYpdEYXVFpdSpZ8xxN_4ga3FGJgqVKeovij3hCbpv29Ie5M2PENQETpJ3Z1tdXi56T_ltj7fyxXtIbYCOva-mGhT7b1xuIrDhxmfkZneFHw5gRx0Mjn2uNcoduAC7Uob3ScvIkXfVRl2SCVBTQCFrLUfkIvnkoIc_InHenOaisUA9_mp7QQSg4al01nZmxxJ-Y08meqkftkHxRe4RiFWfsFrPnP1wpgQelw4EVzMjJy8phiDvsqHQI3NXn7zt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7:33:00Z</dcterms:created>
  <dc:creator>пользователь</dc:creator>
  <dc:description/>
  <cp:keywords/>
  <dc:language>en-US</dc:language>
  <cp:lastModifiedBy>User</cp:lastModifiedBy>
  <dcterms:modified xsi:type="dcterms:W3CDTF">2020-03-09T16:19:00Z</dcterms:modified>
  <cp:revision>3</cp:revision>
  <dc:subject/>
  <dc:title/>
</cp:coreProperties>
</file>