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Война — явление, которое затронуло каждого из нас. </w:t>
      </w:r>
    </w:p>
    <w:p>
      <w:pPr>
        <w:pStyle w:val="Normal"/>
        <w:rPr/>
      </w:pPr>
      <w:r>
        <w:rPr/>
        <w:t xml:space="preserve">В тексте Валентина Петровича Катаева - русского советского писателя, поэта, киносценариста и драматурга, журналиста, военный корреспондента определяется проблема: по какой причине немаловажно пребывать на "своём месте"? </w:t>
      </w:r>
    </w:p>
    <w:p>
      <w:pPr>
        <w:pStyle w:val="Normal"/>
        <w:rPr/>
      </w:pPr>
      <w:r>
        <w:rPr/>
        <w:t>Этот образец акцентирует внимание на том, как необходимо работать над этим, что умеешь также если не работать над этим, то вылезает что-то похуже. Нам дают возможность осознать, что деятельность того или иного человека не согласно своему призванию, способна порождать курьезность. Точка зрения писателя понятна: он полагает,  что в первую очередь прежде чем разделять людей согласно различным областям работы, необходимо непременно понимать их индивидуальные стремления, а также способности. Я целиком согласна со автором. Полагаю, что любой человек обязан работать над тем, что для него правильнее выходит также с тем, к чему его более всего влечет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38)Несколько раз командование выдвигало Ковалёва на более высокую должность. (39)Но каждый раз Ковалёв просил оставить его наводчиком и не разлучать с орудием.</w:t>
      </w:r>
    </w:p>
    <w:p>
      <w:pPr>
        <w:pStyle w:val="Normal"/>
        <w:rPr/>
      </w:pPr>
      <w:r>
        <w:rPr>
          <w:i/>
        </w:rPr>
        <w:t>(40) – Наводчик — это моё настоящее дело, с другой работой я так хорошо не справлюсь, уж вы мне поверьте, за чинами я не гонюсь.</w:t>
      </w:r>
    </w:p>
    <w:p>
      <w:pPr>
        <w:pStyle w:val="Normal"/>
        <w:ind w:firstLine="709"/>
        <w:jc w:val="both"/>
        <w:rPr/>
      </w:pPr>
      <w:r>
        <w:rPr/>
        <w:t xml:space="preserve">Автор, во-первых, никак не экономя слов для характеристики наводчика, свидетельствует, что никто так не обладал из врагов в перестрелке непосредственный наводкой, и необычайной скоростью, потоком пуль избивал картечью неприятельские танки. Также все без исключения знали, что деятельность Ковалева «при орудии была высочайшей степенью искусства». Во-вторых, Катаев заявляет, что для выполнения выбранной цели наводчику «требовалось беззаветное мужество». Равно как наглядно представляет писатель Ковалева «в момент опасности». С помощью художественных средств выразительности автор изображает воина, в коем загоралось холодное пламя ярости, он стрелял вплоть до окончания патронов.Ковалев, во восприятии Катаева, – настоящий персонаж, обнаруживший в борьбе собственные проблемы. </w:t>
        <w:br/>
        <w:br/>
        <w:t>Два примера, приведённые мной, подтверждают, что наводчик Ковалёв был не просто одаренным, а также великим артиллеристом, но и гением собственного процесса. В данном также состоит точка зрения автора. Это подтверждает, что в случае если б любая личность занималась тем, к чему расположена душа, в итоге и наше общество было бы гораздо идеальнее. Поэтому, людям немаловажно пребывать на "собственном месте.</w:t>
      </w:r>
      <w:r>
        <w:rPr>
          <w:i/>
        </w:rPr>
        <w:t xml:space="preserve"> И, безусловно, для пользы службы лучше иметь выдающегося наводчика, чем посредственного командира взвода.</w:t>
      </w:r>
    </w:p>
    <w:p>
      <w:pPr>
        <w:pStyle w:val="Normal"/>
        <w:rPr/>
      </w:pPr>
      <w:r>
        <w:rPr/>
        <w:br/>
        <w:t xml:space="preserve">Я целиком разделяю точку зрения писателя. Равно как в спокойной жизни, так и в боевом существовании людям немаловажно отыскать собственное место. </w:t>
        <w:br/>
        <w:t>Подобным способом, отыскать собственное предназначение, в каком месте проявится твоя способность, на это всё влияет свобода, также настойчивость, – существенная нужда в том, чтобы человек осуществился как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7:00Z</dcterms:created>
  <dc:creator>Аминова</dc:creator>
  <dc:description/>
  <cp:keywords/>
  <dc:language>en-US</dc:language>
  <cp:lastModifiedBy>Аминова</cp:lastModifiedBy>
  <dcterms:modified xsi:type="dcterms:W3CDTF">2021-04-14T12:52:00Z</dcterms:modified>
  <cp:revision>1</cp:revision>
  <dc:subject/>
  <dc:title/>
</cp:coreProperties>
</file>