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валов К.Э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линов М.А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 – учащийся 9 класса МБУДО ЦДО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. Воронеж Воронежской области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- научный руководитель, педагог дополнительно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МБУДО ЦДО «Созвездие»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АЗЛИЧНЫХ МОДЕЛЕЙ КОРМЛЕНИЯ АКВАРИУМНЫХ РЫБ И ИХ ВЛИЯНИЯ НА ТЕМП РОСТА НА ПРИМЕРЕ ОГНЕННОГО БАРБУСА (</w:t>
      </w:r>
      <w:bookmarkStart w:id="0" w:name="_Hlk99551589"/>
      <w:r>
        <w:rPr>
          <w:rFonts w:cs="Times New Roman" w:ascii="Times New Roman" w:hAnsi="Times New Roman"/>
          <w:b/>
          <w:sz w:val="28"/>
          <w:szCs w:val="28"/>
        </w:rPr>
        <w:t>PETHIA CONCHONIUS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93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ногими аквариумистами, особенно начинающими, часто встает вопрос как правильно кормить аквариумных рыб. Мы попытались глубже разобраться в этом вопросе. «Залогом успешного существования любого живого организма является сбалансированное питание, то есть поступление в организм полноценного, разнообразного и необходимого состава элементов: жиров, белков, углеводов, витаминов, минералов и других составляющих.»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мительном современном мире у человека остается мало времени на свой досуг. В условиях хронического дефицита времени большинству аквариумистов трудно выделить значительное время для занятия аквариумом. Исходя из этого, мы попытались реализовать модели кормления, которые не отнимают у аквариумистов много времени вместе с тем обеспечивают сбалансированное питание аквариумных рыб. Кроме того, нам хотелось бы выяснить как эти модели повлияют на рост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реализованы следующие модели кормл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ление фирменными искусственными кормами. Мы выбрали фирму </w:t>
      </w:r>
      <w:r>
        <w:rPr>
          <w:rFonts w:cs="Times New Roman" w:ascii="Times New Roman" w:hAnsi="Times New Roman"/>
          <w:sz w:val="28"/>
          <w:szCs w:val="28"/>
          <w:lang w:val="en-US"/>
        </w:rPr>
        <w:t>Tetra</w:t>
      </w:r>
      <w:r>
        <w:rPr>
          <w:rFonts w:cs="Times New Roman" w:ascii="Times New Roman" w:hAnsi="Times New Roman"/>
          <w:sz w:val="28"/>
          <w:szCs w:val="28"/>
        </w:rPr>
        <w:t xml:space="preserve">, так как ее корма легко доступн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ление живыми кормами. Это консервативная модель, так как она была широко распространена 20 и более лет назад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ление кормами для промышленного рыбоводства. Сравнительно новая модель. В последние несколько лет эти корма стали доступны аквариумистам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замороженными живыми кормами. Корма легко купить, и они прекрасно хранятся в морози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опрошено 72 аквариумиста. За первую модель высказалось 30 (41,7%) участников опроса, за вторую 5 (6,9 %), за третью 4 (5,6 %) и за четвертую 33 (45,8%) участника. Таким образом, можно сделать вывод, что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иболее часто аквариумистами используются фирменные искусственные корма и замороженные корма. Живые корма и </w:t>
      </w:r>
      <w:r>
        <w:rPr>
          <w:rFonts w:cs="Times New Roman" w:ascii="Times New Roman" w:hAnsi="Times New Roman"/>
          <w:sz w:val="28"/>
          <w:szCs w:val="28"/>
        </w:rPr>
        <w:t>корма для промышленного рыбовод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уются гораздо реже</w:t>
      </w:r>
      <w:r>
        <w:rPr>
          <w:rFonts w:cs="Times New Roman" w:ascii="Times New Roman" w:hAnsi="Times New Roman"/>
          <w:sz w:val="28"/>
          <w:szCs w:val="28"/>
        </w:rPr>
        <w:t>. Это и понятно, фирменные искусственные корма и замороженные корма достаточно легко купить, просто хранить и кормление ими занимает минимум времени аквариумиста. В случае с живыми кормами существуют определенные трудности в процессе их приобретения, кроме того, они требуют временных затрат на их хранение (промывка, сортировка и т.п.). Про корма же для промышленного рыбоводства знают пока еще далеко не все аквариум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рмов мы использовали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енный искусственный корм – </w:t>
      </w:r>
      <w:bookmarkStart w:id="1" w:name="_Hlk99539282"/>
      <w:r>
        <w:rPr>
          <w:rFonts w:cs="Times New Roman" w:ascii="Times New Roman" w:hAnsi="Times New Roman"/>
          <w:sz w:val="28"/>
          <w:szCs w:val="28"/>
          <w:lang w:val="en-US"/>
        </w:rPr>
        <w:t>Tetra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Tetra</w:t>
      </w:r>
      <w:r>
        <w:rPr>
          <w:rFonts w:cs="Times New Roman" w:ascii="Times New Roman" w:hAnsi="Times New Roman"/>
          <w:sz w:val="28"/>
          <w:szCs w:val="28"/>
        </w:rPr>
        <w:t>. В конце 1940-х годов молодой натуралист доктор естественных наук Ульрих Бэнш занимался разведением и импортом аквариумных растений и тропических декоративных рыбок. В то приобретение живого корма для рыбок часто представляло собой очень сложную задачу. В 1952 году ему удалось разработать первый основной корм для рыбок в виде пасты – BioMin. Через три года Бэнш представил первый корм для декоративных рыбок в виде готовых хлопьев: TetraMin. Одновременно с этим Бэнш основал компанию, которая быстро стала международным лидером и создала сеть филиалов по всему миру. Компанию он назвал в честь самого успешного ее продукта. Данный корм производится в настоящее время и его не сложно найти в продаж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й корм - трубочник. Без сомнения - трубочник наиболее популярный живой корм у аквариумистов. Этот представитель семей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Tubificidae</w:t>
      </w:r>
      <w:r>
        <w:rPr>
          <w:rFonts w:cs="Times New Roman" w:ascii="Times New Roman" w:hAnsi="Times New Roman"/>
          <w:sz w:val="28"/>
          <w:szCs w:val="28"/>
        </w:rPr>
        <w:t xml:space="preserve"> обычно достигает длины 30-80 мм. Окраска грязно-красная. Трубочники широко распространены в нашей стране. «Они обитают в загрязненных водоемах, особенно в местах впадения в них сточных вод и населяют обычно верхние слои ила.» </w:t>
      </w:r>
      <w:bookmarkStart w:id="2" w:name="_Hlk99542632"/>
      <w:r>
        <w:rPr>
          <w:rFonts w:cs="Times New Roman" w:ascii="Times New Roman" w:hAnsi="Times New Roman"/>
          <w:sz w:val="28"/>
          <w:szCs w:val="28"/>
        </w:rPr>
        <w:t>[2]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еред кормлением трубочников следует выдержать в течение 2–3 дней в сосуде, неоднократно сменяя в нем воду. При длительном содержании их помещают в таз или тарелку с водой, которую меняют два раза в день. Это усложняет его хра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 </w:t>
      </w:r>
      <w:bookmarkStart w:id="3" w:name="_Hlk99551857"/>
      <w:r>
        <w:rPr>
          <w:rFonts w:cs="Times New Roman" w:ascii="Times New Roman" w:hAnsi="Times New Roman"/>
          <w:sz w:val="28"/>
          <w:szCs w:val="28"/>
        </w:rPr>
        <w:t>для промышленного рыбоводств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Coppen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pp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0.5-0.8 мм.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] Производитель: Coppens International BV, Нидерланды. Тонущие гранулы Coppens TOP – корм с высоким содержанием протеина и жира для интенсивного выращивания. При кормлении большая часть гранул начинает тонуть, давая возможность рыбе питаться в толще воды и со дна. Очень высокое содержание белка гарантирует быстрый рост рыб. Легко усваивается и не загрязняет в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женный корм – дафния. «Дафниями аквариумисты зачастую называют всех ветвистоусых рачков которых используют в качестве корма для рыб несмотря на то, что в Европе их обитает около полутора сотен видов.» [4] Чаще всего встречаются обыкновенная дафния (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Daphnia pulex</w:t>
      </w:r>
      <w:r>
        <w:rPr>
          <w:rFonts w:cs="Times New Roman" w:ascii="Times New Roman" w:hAnsi="Times New Roman"/>
          <w:sz w:val="28"/>
          <w:szCs w:val="28"/>
        </w:rPr>
        <w:t>), большая дафния (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Daphnia magna</w:t>
      </w:r>
      <w:r>
        <w:rPr>
          <w:rFonts w:cs="Times New Roman" w:ascii="Times New Roman" w:hAnsi="Times New Roman"/>
          <w:sz w:val="28"/>
          <w:szCs w:val="28"/>
        </w:rPr>
        <w:t xml:space="preserve">) и моина (Moina). Замороженные корма – это живые корма, подвергнутые глубокой заморозке. При таком способе, в кормах долго сохраняются полезные витамины, белки, жиры, аминокислоты. Кроме того, обработанные корма полностью обеззараж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следуемой рыбы нами был взят огненный барбус (Pethia conchonius). Эта аквариумная рыбка широко распространена у аквариумистов и найти ее достаточно просто. Стоит она не дорого. «Барбус огненный обитает в медленно текущих и стоячих водоемах Северо-Восточной части Инд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В Европу впервые была завезена в 1903 году, в Россию в 1920 году. Очень популярная рыбка в наших аквариумах. Часто огненного барбуса используют при различных ихтиологических лабораторных исследованиях.» [5] Огненный барбус - первый барбус, которого стали разводить в аквариумах. Эта рыба очень неприхотлива в содержании. «Огненные барбусы всеядны» [6]</w:t>
      </w:r>
      <w:r>
        <w:rPr>
          <w:rFonts w:cs="Tahoma" w:ascii="Tahoma" w:hAnsi="Tahoma"/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иотопах едят все: насекомых, личинок, червей, водоросли, растения. В аквариумных условиях прекрасно едят сухие корма. Базовый корм, который можно рекомендовать для них - TetraMi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ыта нами были взяты 4 аквариума размерам 450х300х300 мм. Каждый аквариум был оснащен аэрлифтным фильтром модели Barbus 040 (рассчитанным на аквариум объемом 5-40 л) с подачей воздуха от компр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SH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>2 производительностью 250л/ч с разделением на 4 точки аэрации с регулировкой с помощью краников. Обогрев аквариумов не проводился, в них поддерживалась комнатная температура. Огненный барбус может нормально существовать в достаточно широком температурном диапазоне (16 - 26 ℃), поэтому нет необходимости специально подогревать воду. Подмена воды осуществлялась из расчёта 20% один раз в неделю. [7] Воду перед подменой отстаивали не менее суток. Это позволяло не допускать резкой смены температуры при подмене воды, что могло бы отрицательно сказаться на аппетите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ыте учувствовало по 20 рыб в каждом из аквариумов. Рыбы были разбиты на 4 группы с примерно одинаковой массой (23,2 грамма, 23,1 грамма, 22,6 грамма и 22,7 грамма). Таким образом разница в массе между группами рыб на начало опыта составляла 0,44-2,6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одолжался 6 недель. Кормили рыб 2 раза в день, утром и вечер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аким расчетом, чтобы полученный корм был съеден в течении 5 минут. [8,9] Это стандартный метод кормления аквариумных рыб, позволяющий не допускать их перекорма и не загрязняющий аквариум не съеденными остатками кор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ешивание рыб проводили в начале опыта, а затем каждые две недели перед вечерним корм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о установлено, что наибольший прирост по массе наблюдался у рыб, питающихся живым кормом (+ 23 г), несколько меньший прирост у рыб, питавшихся кормом для промышленного рыбовод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Coppens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OP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 21.2 г), затем идут замороженные корма (+17 г) и наименьший прирост наблюдается у рыб, питавшиеся фирменным искусственным кормом (+14.1 г). Результаты представлены в виде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7545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Прирост групповой массы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что графики разделяются и это разделение достигает максимума в конце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езультатов опыта наибольший прирост обеспечивают живые корма. В нашем случае это был трубочник. Корм для промышленного рыбоводства Coppen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OP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ет всего лишь на 8 % меньший прирост массы рыб. При кормлении замороженными кормами прирост массы рыб меньше на 26 %, а при кормлении искусственным кормом на 39 % по сравнению с живым кормом. 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По итогам опыта мы можем сделать вывод, что по приросту массы рыб наилучшие результаты наблюдаются при кормлении трубочником и кормом Coppens </w:t>
      </w:r>
      <w:r>
        <w:rPr>
          <w:rFonts w:eastAsia="Calibri"/>
          <w:szCs w:val="28"/>
          <w:lang w:val="en-US"/>
        </w:rPr>
        <w:t>T</w:t>
      </w:r>
      <w:r>
        <w:rPr>
          <w:szCs w:val="28"/>
          <w:lang w:val="en-US"/>
        </w:rPr>
        <w:t>OP</w:t>
      </w:r>
      <w:r>
        <w:rPr>
          <w:szCs w:val="28"/>
        </w:rPr>
        <w:t>.</w:t>
      </w:r>
      <w:r>
        <w:rPr>
          <w:rFonts w:eastAsia="Calibri"/>
          <w:szCs w:val="28"/>
        </w:rPr>
        <w:t xml:space="preserve"> Прирост массы при кормлении замороженной дафнией и кормом </w:t>
      </w:r>
      <w:r>
        <w:rPr>
          <w:szCs w:val="28"/>
        </w:rPr>
        <w:t xml:space="preserve">TetraMin существенно ниже (на 1/4 и 2/5 соответственно)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настоящее время корма для промышленного рыбоводства явно недооценены аквариумистами. Мы рекомендуем использовать их для кормления аквариумных рыб, потому что при цене в 2-3 раза меньшей, чем у фирменных искусственных кормов эти корма обеспечивают прирост массы рыб сопоставимый с живыми кормами.</w:t>
      </w:r>
    </w:p>
    <w:p>
      <w:pPr>
        <w:pStyle w:val="Style17"/>
        <w:tabs>
          <w:tab w:val="clear" w:pos="708"/>
          <w:tab w:val="left" w:pos="-3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 считаем, что наше исследование будет полезно всем аквариумистам, так как оно доказало эффективность малоиспользуемого вида корма. Кроме того, оно позволяет упростить и удешевить содержание аквариумных рыб за счет замены корма с общеупотребительных на корм для промышленного рыбоводства.</w:t>
      </w:r>
    </w:p>
    <w:p>
      <w:pPr>
        <w:pStyle w:val="Style17"/>
        <w:tabs>
          <w:tab w:val="clear" w:pos="708"/>
          <w:tab w:val="left" w:pos="-3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оме того, стоит провести аналогичные опыты с другими видами аквариумных рыб с целью накопления большего количества фактического материала по данной теме.</w:t>
      </w:r>
    </w:p>
    <w:p>
      <w:pPr>
        <w:pStyle w:val="Style17"/>
        <w:tabs>
          <w:tab w:val="clear" w:pos="708"/>
          <w:tab w:val="left" w:pos="-3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писок использованных источник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65414014"/>
      <w:bookmarkEnd w:id="4"/>
      <w:r>
        <w:rPr>
          <w:rFonts w:cs="Times New Roman" w:ascii="Times New Roman" w:hAnsi="Times New Roman"/>
          <w:sz w:val="28"/>
          <w:szCs w:val="28"/>
        </w:rPr>
        <w:t xml:space="preserve">Как кормить аквариумных рыбок? [Электронный ресурс] –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anfish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kvariumn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ti</w:t>
      </w:r>
      <w:r>
        <w:rPr>
          <w:rFonts w:cs="Times New Roman" w:ascii="Times New Roman" w:hAnsi="Times New Roman"/>
          <w:sz w:val="28"/>
          <w:szCs w:val="28"/>
        </w:rPr>
        <w:t>/948-</w:t>
      </w:r>
      <w:r>
        <w:rPr>
          <w:rFonts w:cs="Times New Roman" w:ascii="Times New Roman" w:hAnsi="Times New Roman"/>
          <w:sz w:val="28"/>
          <w:szCs w:val="28"/>
          <w:lang w:val="en-US"/>
        </w:rPr>
        <w:t>ka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ko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rm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yb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- 1.02.2022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ин А.Е. Живые корма. – М.: «Дельфин», 1994. – 104 с., ил. - ISBN: 5-88202-023-0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_Hlk99547093"/>
      <w:bookmarkEnd w:id="5"/>
      <w:r>
        <w:rPr>
          <w:rFonts w:cs="Times New Roman" w:ascii="Times New Roman" w:hAnsi="Times New Roman"/>
          <w:sz w:val="28"/>
          <w:szCs w:val="28"/>
        </w:rPr>
        <w:t xml:space="preserve">Корм Coppens 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99534927"/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 </w:t>
      </w:r>
      <w:bookmarkEnd w:id="6"/>
      <w:r>
        <w:rPr>
          <w:rFonts w:cs="Times New Roman" w:ascii="Times New Roman" w:hAnsi="Times New Roman"/>
          <w:sz w:val="28"/>
          <w:szCs w:val="28"/>
        </w:rPr>
        <w:t>https://static.alltechcoppens.com/assets/EN_TROUT_TOP_201020_114634.pdf?mtime=20201020114634 - 1.02.2022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9547093"/>
      <w:bookmarkEnd w:id="7"/>
      <w:r>
        <w:rPr>
          <w:rFonts w:cs="Times New Roman" w:ascii="Times New Roman" w:hAnsi="Times New Roman"/>
          <w:sz w:val="28"/>
          <w:szCs w:val="28"/>
        </w:rPr>
        <w:t xml:space="preserve">Питание аквариумных рыб / Авт.-сост. К.Н. Богдан; Художник Э.А. Гринько. – М.: ООО «Издательство АСТ»; Донецк: «Сталкер», 2002. – 59, [5] с.: ил. </w:t>
      </w:r>
      <w:bookmarkStart w:id="8" w:name="_Hlk99543718"/>
      <w:r>
        <w:rPr>
          <w:rFonts w:cs="Times New Roman" w:ascii="Times New Roman" w:hAnsi="Times New Roman"/>
          <w:sz w:val="28"/>
          <w:szCs w:val="28"/>
        </w:rPr>
        <w:t xml:space="preserve">- ISBN: </w:t>
      </w:r>
      <w:bookmarkEnd w:id="8"/>
      <w:r>
        <w:rPr>
          <w:rFonts w:cs="Times New Roman" w:ascii="Times New Roman" w:hAnsi="Times New Roman"/>
          <w:sz w:val="28"/>
          <w:szCs w:val="28"/>
        </w:rPr>
        <w:t>5-17-009978-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ус огненный [Электронный ресурс] – Режим доступа https://fanfishka.ru/akvariumnye-stati/612-barbus-ognennyy.html - 1.02.2022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линг М.Б. Барбусы в аквариумах любителей и профессионалов. – М.: «Аквариум-Принт», 2009. – 32 с.: и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ISBN: 978-5-98435-910-8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аш аквариум/ Чулкова Л.В., Глуховцев И.В., Карпов В.Е., Чулков А.В. - Алма-Ата: Кайнар, 1992. - 336 с - </w:t>
      </w:r>
      <w:r>
        <w:rPr>
          <w:rFonts w:cs="Times New Roman" w:ascii="Times New Roman" w:hAnsi="Times New Roman"/>
          <w:color w:val="000000"/>
          <w:sz w:val="28"/>
          <w:szCs w:val="28"/>
        </w:rPr>
        <w:t>ISBN: 5-620-00336-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bookmarkStart w:id="9" w:name="_Hlk65414014"/>
      <w:bookmarkEnd w:id="9"/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ершинина Т.А., Плонский В.Д. Питание и корм аквариумных рыб. Виды кормов. Кормление мальков. Кормление взрослых рыб. – М.: «Аквариум Принт», 2012. – 144 с.: ил. - </w:t>
      </w:r>
      <w:bookmarkStart w:id="10" w:name="_Hlk99542892"/>
      <w:r>
        <w:rPr>
          <w:rFonts w:cs="Times New Roman" w:ascii="Times New Roman" w:hAnsi="Times New Roman"/>
          <w:color w:val="000000"/>
          <w:sz w:val="28"/>
          <w:szCs w:val="28"/>
        </w:rPr>
        <w:t xml:space="preserve">ISBN: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978-5-4238-0204-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2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Маликова Е.М., Априявский К.Э. Кормление аквариумных рыб. — Рига, 1989. 2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4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cs="Times New Roman"/>
      <w:sz w:val="40"/>
      <w:szCs w:val="24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NEWROMAN;Times New Roman" w:hAnsi="TIMESNEWROMAN;Times New Roman" w:cs="TIMESNEWROMAN;Times New Roman"/>
      <w:color w:val="00008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2:00Z</dcterms:created>
  <dc:creator>HP</dc:creator>
  <dc:description/>
  <cp:keywords/>
  <dc:language>en-US</dc:language>
  <cp:lastModifiedBy>RodnikCDO</cp:lastModifiedBy>
  <dcterms:modified xsi:type="dcterms:W3CDTF">2022-03-30T14:01:00Z</dcterms:modified>
  <cp:revision>40</cp:revision>
  <dc:subject/>
  <dc:title/>
</cp:coreProperties>
</file>