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Гимназия №2 имени Героя Советского Союза Нуркаева Талипа Латыповича городского округа город Октябрьский Республики Башкортостан</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работа</w:t>
      </w:r>
    </w:p>
    <w:p>
      <w:pPr>
        <w:pStyle w:val="TextBody"/>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43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36"/>
          <w:szCs w:val="36"/>
        </w:rPr>
        <w:t>Исследование загрязненности почвы в зоне влияния полигона ТБО г. Октябрьский Р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rPr>
          <w:b/>
          <w:b/>
          <w:sz w:val="28"/>
          <w:szCs w:val="28"/>
        </w:rPr>
      </w:pPr>
      <w:r>
        <w:rPr>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2" w:hanging="0"/>
        <w:rPr/>
      </w:pPr>
      <w:r>
        <w:rPr>
          <w:rFonts w:cs="Times New Roman" w:ascii="Times New Roman" w:hAnsi="Times New Roman"/>
          <w:b/>
          <w:sz w:val="24"/>
          <w:szCs w:val="24"/>
        </w:rPr>
        <w:t>Автор: Хафизов Марсель, ученик МБОУ «Гимназия №2» 11В класса</w:t>
      </w:r>
    </w:p>
    <w:p>
      <w:pPr>
        <w:pStyle w:val="Normal"/>
        <w:spacing w:lineRule="auto" w:line="360" w:before="0" w:after="0"/>
        <w:ind w:left="6372" w:hanging="0"/>
        <w:rPr>
          <w:rFonts w:ascii="Times New Roman" w:hAnsi="Times New Roman" w:cs="Times New Roman"/>
          <w:b/>
          <w:b/>
          <w:sz w:val="24"/>
          <w:szCs w:val="24"/>
        </w:rPr>
      </w:pPr>
      <w:r>
        <w:rPr>
          <w:rFonts w:cs="Times New Roman" w:ascii="Times New Roman" w:hAnsi="Times New Roman"/>
          <w:b/>
          <w:sz w:val="24"/>
          <w:szCs w:val="24"/>
        </w:rPr>
        <w:t>Руководитель: Торшина Людмила Сергеевна педагог основного образования МБОУ «Гимназия №2» г. Октябрьск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г. Октябрьский - 2021</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t>Содержание</w:t>
      </w:r>
    </w:p>
    <w:tbl>
      <w:tblPr>
        <w:tblW w:w="9459" w:type="dxa"/>
        <w:jc w:val="left"/>
        <w:tblInd w:w="180" w:type="dxa"/>
        <w:tblLayout w:type="fixed"/>
        <w:tblCellMar>
          <w:top w:w="0" w:type="dxa"/>
          <w:left w:w="108" w:type="dxa"/>
          <w:bottom w:w="0" w:type="dxa"/>
          <w:right w:w="108" w:type="dxa"/>
        </w:tblCellMar>
      </w:tblPr>
      <w:tblGrid>
        <w:gridCol w:w="8902"/>
        <w:gridCol w:w="557"/>
      </w:tblGrid>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БЗОР ЛИТЕРАТУРЫ…………………………………………………….</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Источники поступления тяжелых металлов в окружающую среду..</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Токсикологические характеристики тяжелых металлов…………….  </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ХАРАКТЕРИСТИКА ИЗУЧАЕМОГО РАЙОНА……………………….</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Обоснование выбора участка обследования ………………………......</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Основные источники антропогенного загрязнения   природной среды и их расположение……………………………………………………</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Оценка видов и уровня антропогенной нагрузки на район    обследования…………………………………………………………………</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9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АТЕРИАЛ И МЕТОДИКА ИССЛЕДОВАНИЯ…….………………....</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701" w:hRule="atLeast"/>
        </w:trPr>
        <w:tc>
          <w:tcPr>
            <w:tcW w:w="89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Карта-схема расположения точек пробоотбора…………………….....</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902" w:type="dxa"/>
            <w:tcBorders/>
          </w:tcPr>
          <w:p>
            <w:pPr>
              <w:pStyle w:val="Normal"/>
              <w:spacing w:lineRule="auto" w:line="360" w:before="0" w:after="0"/>
              <w:ind w:hanging="4"/>
              <w:rPr>
                <w:rFonts w:ascii="Times New Roman" w:hAnsi="Times New Roman" w:cs="Times New Roman"/>
                <w:sz w:val="28"/>
                <w:szCs w:val="28"/>
              </w:rPr>
            </w:pPr>
            <w:r>
              <w:rPr>
                <w:rFonts w:cs="Times New Roman" w:ascii="Times New Roman" w:hAnsi="Times New Roman"/>
                <w:sz w:val="28"/>
                <w:szCs w:val="28"/>
              </w:rPr>
              <w:t>3.2 Методы подготовки почв  к анализу……………………………………</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902" w:type="dxa"/>
            <w:tcBorders/>
          </w:tcPr>
          <w:p>
            <w:pPr>
              <w:pStyle w:val="Normal"/>
              <w:spacing w:lineRule="auto" w:line="360" w:before="0" w:after="0"/>
              <w:ind w:hanging="4"/>
              <w:jc w:val="both"/>
              <w:rPr>
                <w:rFonts w:ascii="Times New Roman" w:hAnsi="Times New Roman" w:cs="Times New Roman"/>
                <w:sz w:val="28"/>
                <w:szCs w:val="28"/>
              </w:rPr>
            </w:pPr>
            <w:r>
              <w:rPr>
                <w:rFonts w:cs="Times New Roman" w:ascii="Times New Roman" w:hAnsi="Times New Roman"/>
                <w:sz w:val="28"/>
                <w:szCs w:val="28"/>
              </w:rPr>
              <w:t>3.3 Методы определения содержания тяжелых металлов в почвах………</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902" w:type="dxa"/>
            <w:tcBorders/>
          </w:tcPr>
          <w:p>
            <w:pPr>
              <w:pStyle w:val="Normal"/>
              <w:spacing w:lineRule="auto" w:line="360" w:before="0" w:after="0"/>
              <w:ind w:hanging="4"/>
              <w:jc w:val="both"/>
              <w:rPr>
                <w:rFonts w:ascii="Times New Roman" w:hAnsi="Times New Roman" w:cs="Times New Roman"/>
                <w:sz w:val="28"/>
                <w:szCs w:val="28"/>
              </w:rPr>
            </w:pPr>
            <w:r>
              <w:rPr>
                <w:rFonts w:cs="Times New Roman" w:ascii="Times New Roman" w:hAnsi="Times New Roman"/>
                <w:sz w:val="28"/>
                <w:szCs w:val="28"/>
              </w:rPr>
              <w:t>4 РЕЗУЛЬТАТЫ И ИХ ОБСУЖДЕНИЕ……………………………………</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и выводы…………………………………………………….....</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89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557"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bl>
    <w:p>
      <w:pPr>
        <w:pStyle w:val="Heading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Heading2"/>
        <w:spacing w:lineRule="auto" w:line="360"/>
        <w:ind w:left="-113"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before="0" w:after="0"/>
        <w:ind w:left="-113" w:right="-113" w:firstLine="708"/>
        <w:jc w:val="both"/>
        <w:rPr>
          <w:rFonts w:ascii="Times New Roman" w:hAnsi="Times New Roman" w:cs="Times New Roman"/>
          <w:sz w:val="28"/>
          <w:szCs w:val="28"/>
        </w:rPr>
      </w:pPr>
      <w:r>
        <w:rPr>
          <w:rFonts w:cs="Times New Roman" w:ascii="Times New Roman" w:hAnsi="Times New Roman"/>
          <w:sz w:val="28"/>
          <w:szCs w:val="28"/>
        </w:rPr>
        <w:t>Проблема твердых отходов появилась вместе с человеком, и одновременно с этим решались вопросы их утилизации. Актуальность исследований условий размещения отходов не вызывает сомнения: везде, где существуют населенные пункты, появляются полигоны бытовых отходов.</w:t>
      </w:r>
    </w:p>
    <w:p>
      <w:pPr>
        <w:pStyle w:val="Normal"/>
        <w:spacing w:lineRule="auto" w:line="360" w:before="0" w:after="0"/>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Полигоны с течением времени становятся частью геологической среды и как следствие функционируют по законам развития геологического пространства в ограниченном масштабе времени, под действием множества природных процессов, учесть влияние которых на почвенный покров Земли необходимо. Почва аккумулирует в себе загрязняющие вещества, основными из которых являются тяжелые металлы и их соединения, источниками поступления которых являются полигоны ТБО, объекты теплоэнергетики, металлургические комбинаты, а также транспорт. Концентрируясь в тех или иных звеньях пищевых  цепей  (растения,  питьевая вода,  пищевые  продукты  и  организмы  животных),  тяжелые  металлы  могут вызывать  различные заболевания и в том числе онкологические. Тяжёлые металлы уже сейчас занимают второе место по степени опасности, уступая пестицидам и значительно опережая такие широко известные загрязнители, как двуокись углерода и серы, в прогнозе же они должны стать самыми опасными, более опасными, чем отходы АЭС и твердые отходы. </w:t>
      </w:r>
    </w:p>
    <w:p>
      <w:pPr>
        <w:pStyle w:val="Normal"/>
        <w:spacing w:lineRule="auto" w:line="360" w:before="0" w:after="0"/>
        <w:ind w:left="-113" w:right="-113" w:firstLine="708"/>
        <w:jc w:val="both"/>
        <w:rPr>
          <w:rFonts w:ascii="Times New Roman" w:hAnsi="Times New Roman" w:cs="Times New Roman"/>
          <w:sz w:val="28"/>
          <w:szCs w:val="28"/>
        </w:rPr>
      </w:pPr>
      <w:r>
        <w:rPr>
          <w:rFonts w:cs="Times New Roman" w:ascii="Times New Roman" w:hAnsi="Times New Roman"/>
          <w:sz w:val="28"/>
          <w:szCs w:val="28"/>
        </w:rPr>
        <w:t>В связи с этим, целью данной научной работы является изучение загрязненности природной среды тяжелыми металлами в зоне влияния полигона ТБО.</w:t>
      </w:r>
    </w:p>
    <w:p>
      <w:pPr>
        <w:pStyle w:val="Normal"/>
        <w:spacing w:lineRule="auto" w:line="360"/>
        <w:ind w:left="-113" w:right="-113" w:hanging="0"/>
        <w:jc w:val="both"/>
        <w:rPr/>
      </w:pPr>
      <w:r>
        <w:rPr>
          <w:rFonts w:cs="Times New Roman" w:ascii="Times New Roman" w:hAnsi="Times New Roman"/>
          <w:sz w:val="28"/>
          <w:szCs w:val="28"/>
        </w:rPr>
        <w:t>Гипотеза:</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В разных точках пробоотбора в почве максимальная концентрация загрязняющих веществ будет различаться.</w:t>
      </w:r>
    </w:p>
    <w:p>
      <w:pPr>
        <w:pStyle w:val="Normal"/>
        <w:spacing w:lineRule="auto" w:line="360"/>
        <w:ind w:left="-113" w:right="-113" w:hanging="0"/>
        <w:jc w:val="both"/>
        <w:rPr/>
      </w:pPr>
      <w:r>
        <w:rPr>
          <w:rFonts w:cs="Times New Roman" w:ascii="Times New Roman" w:hAnsi="Times New Roman"/>
          <w:bCs/>
          <w:sz w:val="28"/>
          <w:szCs w:val="28"/>
        </w:rPr>
        <w:t>Объект исследования:</w:t>
      </w:r>
      <w:r>
        <w:rPr>
          <w:rFonts w:cs="Times New Roman" w:ascii="Times New Roman" w:hAnsi="Times New Roman"/>
          <w:sz w:val="28"/>
          <w:szCs w:val="28"/>
        </w:rPr>
        <w:t xml:space="preserve"> Загрязнители почвенного покрова. </w:t>
      </w:r>
      <w:r>
        <w:rPr>
          <w:rFonts w:cs="Times New Roman" w:ascii="Times New Roman" w:hAnsi="Times New Roman"/>
          <w:bCs/>
          <w:sz w:val="28"/>
          <w:szCs w:val="28"/>
        </w:rPr>
        <w:t>Предмет </w:t>
      </w:r>
      <w:r>
        <w:rPr>
          <w:rFonts w:cs="Times New Roman" w:ascii="Times New Roman" w:hAnsi="Times New Roman"/>
          <w:sz w:val="28"/>
          <w:szCs w:val="28"/>
        </w:rPr>
        <w:t>исследования: состав почв и количество загрязняющих веществ в них.</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Задачи исследования: - определить наличие тяжелых металлов в пробах;</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равнить исследуемые показатели в разных точках опытного участка.</w:t>
      </w:r>
    </w:p>
    <w:p>
      <w:pPr>
        <w:pStyle w:val="Heading3"/>
        <w:spacing w:lineRule="auto" w:line="360" w:before="240" w:after="0"/>
        <w:ind w:firstLine="709"/>
        <w:rPr/>
      </w:pPr>
      <w:r>
        <w:rPr>
          <w:rFonts w:eastAsia="Calibri" w:cs="Calibri" w:ascii="Calibri" w:hAnsi="Calibri"/>
          <w:b w:val="false"/>
          <w:bCs w:val="false"/>
          <w:iCs w:val="false"/>
          <w:sz w:val="28"/>
          <w:szCs w:val="28"/>
        </w:rPr>
        <w:t xml:space="preserve"> </w:t>
      </w:r>
      <w:r>
        <w:rPr>
          <w:rFonts w:cs="Times New Roman" w:ascii="Times New Roman" w:hAnsi="Times New Roman"/>
          <w:i w:val="false"/>
          <w:sz w:val="28"/>
          <w:szCs w:val="28"/>
        </w:rPr>
        <w:t xml:space="preserve">1 Обзор литератур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Источники поступления тяжелых  металлов в окружающую сре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убеже ХХ и ХХI веков человечество столкнулось с рядом глобальных экологических проблем, среди которых антропогенные изменения биосферы, истощение природных ресурсов, демографический взрыв, загрязнение окружающей ср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распространенных видов загрязнения - поступление в различные среды тяжелых металлов (ТМ).</w:t>
      </w:r>
    </w:p>
    <w:p>
      <w:pPr>
        <w:pStyle w:val="Normal"/>
        <w:spacing w:lineRule="auto" w:line="360" w:before="0" w:after="0"/>
        <w:ind w:firstLine="708"/>
        <w:jc w:val="both"/>
        <w:rPr/>
      </w:pPr>
      <w:r>
        <w:rPr>
          <w:rFonts w:cs="Times New Roman" w:ascii="Times New Roman" w:hAnsi="Times New Roman"/>
          <w:sz w:val="28"/>
          <w:szCs w:val="28"/>
        </w:rPr>
        <w:t xml:space="preserve">Термин тяжелые металлы, характеризующий широкую группу загрязняющих веществ, получил в последнее время значительное распространение. </w:t>
      </w:r>
    </w:p>
    <w:p>
      <w:pPr>
        <w:pStyle w:val="Normal"/>
        <w:spacing w:lineRule="auto" w:line="360" w:before="0" w:after="0"/>
        <w:ind w:firstLine="708"/>
        <w:jc w:val="both"/>
        <w:rPr/>
      </w:pPr>
      <w:r>
        <w:rPr>
          <w:rFonts w:cs="Times New Roman" w:ascii="Times New Roman" w:hAnsi="Times New Roman"/>
          <w:sz w:val="28"/>
          <w:szCs w:val="28"/>
        </w:rPr>
        <w:t>В работах, посвященных проблемам загрязнения окружающей природной среды и экологического мониторинга, на сегодняшний день к тяжелым металлам относят более 40 металлов периодической системы    Д.И. Менделеева с атомной массой свыше 50 атомных единиц: V, Cr, Mn, Fe, Co, Ni, Cu, Zn, Mo, Cd, Sn, Hg, Pb, Bi и др.</w:t>
      </w:r>
    </w:p>
    <w:p>
      <w:pPr>
        <w:pStyle w:val="Normal"/>
        <w:spacing w:lineRule="auto" w:line="360" w:before="0" w:after="0"/>
        <w:ind w:firstLine="709"/>
        <w:jc w:val="both"/>
        <w:rPr/>
      </w:pPr>
      <w:r>
        <w:rPr>
          <w:rFonts w:cs="Times New Roman" w:ascii="Times New Roman" w:hAnsi="Times New Roman"/>
          <w:sz w:val="28"/>
          <w:szCs w:val="28"/>
        </w:rPr>
        <w:t xml:space="preserve">Все источники поступления поллютантов (загрязнителей) можно разделить на природные и антропогенные. Среди природных источников поступления ТМ в атмосферу выделяются магматические и осадочные породы и породообразующие минералы. К природным источникам загрязнения   также относятся лесные и степные пожары, пыльные бури, космическая и метеоритная пыль, выветривания горных пород, извержения вулканов цунами, ураганы, смерчи, оползни, обвалы, частицы морской соли, карсты (выщелачивание горных пород), суффозии (вымывание водой под землей частиц горных пород), газовые струи и вулканические выбросы [1]. </w:t>
      </w:r>
    </w:p>
    <w:p>
      <w:pPr>
        <w:pStyle w:val="Normal"/>
        <w:spacing w:lineRule="auto" w:line="360" w:before="0" w:after="0"/>
        <w:ind w:firstLine="708"/>
        <w:jc w:val="both"/>
        <w:rPr/>
      </w:pPr>
      <w:r>
        <w:rPr>
          <w:rFonts w:cs="Times New Roman" w:ascii="Times New Roman" w:hAnsi="Times New Roman"/>
          <w:sz w:val="28"/>
          <w:szCs w:val="28"/>
        </w:rPr>
        <w:t xml:space="preserve">Антропогенные источники тяжелых металлов в природной среде являются процессы их производства, а также технологические процессы, в которых они используются: производство бумаги и ювелирных изделий (ртуть), электрохимическая, электронная и электротехническая промышленность (кадмий, свинец, олово, медь, ртуть).  Поступление тяжелых металлов в атмосферу вследствие техногенного рассеяния осуществляется разнообразными путями. Важнейшим из них является выброс при высокотемпературных процессах (черная и цветная металлургия, обжиг цементного сырья, сжигание минерального топлива) [2].  </w:t>
      </w:r>
    </w:p>
    <w:p>
      <w:pPr>
        <w:pStyle w:val="Normal"/>
        <w:spacing w:lineRule="auto" w:line="360" w:before="0" w:after="0"/>
        <w:ind w:firstLine="708"/>
        <w:jc w:val="both"/>
        <w:rPr/>
      </w:pPr>
      <w:r>
        <w:rPr>
          <w:rFonts w:cs="Times New Roman" w:ascii="Times New Roman" w:hAnsi="Times New Roman"/>
          <w:sz w:val="28"/>
          <w:szCs w:val="28"/>
        </w:rPr>
        <w:t>Значительная доля загрязнения природной среды тяжелыми металлами приходится на мусорные свалки, помойки и просто разбросанный мусор. Так, например, избыток железа в подземных водах Подмосковья – следствие огромного количества разбросанного металлолома. Ртуть в атмосфере и соединения ртути в воде – это выброшенные ртутные лампы, медицинские приборы (термометры, тонометры) и другие аппараты, содержащие ртуть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оксикологические характеристики тяжелых металлов</w:t>
      </w:r>
    </w:p>
    <w:p>
      <w:pPr>
        <w:pStyle w:val="Normal"/>
        <w:spacing w:lineRule="auto" w:line="360" w:before="0" w:after="0"/>
        <w:ind w:firstLine="708"/>
        <w:jc w:val="both"/>
        <w:rPr/>
      </w:pPr>
      <w:r>
        <w:rPr>
          <w:rFonts w:cs="Times New Roman" w:ascii="Times New Roman" w:hAnsi="Times New Roman"/>
          <w:sz w:val="28"/>
          <w:szCs w:val="28"/>
        </w:rPr>
        <w:t>Хорошо известно, что многие из названных металлов и десятки других микроэлементов находятся в живом веществе планеты и являются совершенно необходимыми для нормального функционирования организмов. Многие из таких веществ при их избыточном количестве в организме оказываются ядами, начинают быть опасными для здоровья. Так, например, непосредственное отношение к заболеванию раком имеют: мышьяк (рак легкого), свинец (рак почек, желудка, кишечника), никель (полость рта, толстого кише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а «все хорошо в меру» подтверждается и тем, что не только избыточное количество, но и недостаток названных выше веществ не менее опасен и вреден для здоровья человека. Есть, например, данные о том, что недостаток молибдена, марганца, меди и магния также может способствовать развитию злокачественных новообразований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вление ртутью, основные его проявления в качестве профессиональной болезни, описанные Льюисом Кэроллом как “безумие шляпника” и до настоящего времени остаются классическими. Раньше этот металл иногда применялся для серебрения зеркал и производства фетровых шляп. У рабочих часто наблюдались психические нарушения токсического характера, называвшиеся “безум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ные ртути способны инактивировать энзимы, в частности цитохромоксидазу, принимающую участие в клеточном дыхании. Соединения ртути более токсичны, чем сама ртуть. Морфологические изменения при отравлении ртутью наблюдаются там, где наиболее высокая концентрация металла, то есть в полости рта, в желудке, почках и толстой кишке</w:t>
      </w:r>
    </w:p>
    <w:p>
      <w:pPr>
        <w:pStyle w:val="Style19"/>
        <w:spacing w:lineRule="auto" w:line="360" w:before="0" w:after="0"/>
        <w:ind w:firstLine="709"/>
        <w:jc w:val="both"/>
        <w:rPr/>
      </w:pPr>
      <w:r>
        <w:rPr>
          <w:sz w:val="28"/>
          <w:szCs w:val="28"/>
        </w:rPr>
        <w:t xml:space="preserve">В настоящее время свинец занимает первое место среди причин промышленных отравлений. Это вызвано широким применением его в различных отраслях промышленности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вление свинцом (сатурнизм) – представляет собой пример наиболее частого заболевания, обусловленного воздействием окружающей среды. В большинстве случаев речь идет о поглощении малых доз и накопление их в организме, пока его концентрация не достигнет критического уровня необходимого для токсического проявления. Острые свинцовые отравления встречаются редко. Их симптомы – слюнотечение, рвота, кишечные колики, острая форма отказа почек, поражение мозга. В тяжёлых случаях – смерть через несколько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симптомы отравления свинцом проявляются в виде повышенной возбудимости, депрессии и раздражительности. При отравлении органическими соединениями свинца его повышенное содержание обнаруживают в крови.</w:t>
      </w:r>
    </w:p>
    <w:p>
      <w:pPr>
        <w:pStyle w:val="Style19"/>
        <w:spacing w:lineRule="auto" w:line="360" w:before="0" w:after="0"/>
        <w:ind w:firstLine="709"/>
        <w:jc w:val="both"/>
        <w:rPr>
          <w:sz w:val="28"/>
          <w:szCs w:val="28"/>
        </w:rPr>
      </w:pPr>
      <w:r>
        <w:rPr>
          <w:sz w:val="28"/>
          <w:szCs w:val="28"/>
        </w:rPr>
        <w:t xml:space="preserve">Органами — мишенями при отравлении свинцом являются кроветворная и нервная системы, почки. Менее значительный ущерб сатурнизм наносит желудочно-кишечному тракту. Один из основных признаков болезни — анемия, возникающая в результате усиленного гемолиза. Эта анемия характеризуется “точечным крапом” эритроцитов в виде базофильных гранул, хорошо выявляемых при окраске метиленовым синим. На уровне нервной системы отмечается поражение головного мозга и периферических нервов.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нец является металлом, оказывающим хорошо известное нейротоксическое воздействие. Нарушение процесса развития нервной системы детей является наиболее важным воздействием свинца. Эти нарушения могут объясняться его воздействием на эмбрионы, а также в период грудного вскармливания и в раннем детском возрасте.</w:t>
      </w:r>
    </w:p>
    <w:p>
      <w:pPr>
        <w:pStyle w:val="Normal"/>
        <w:spacing w:lineRule="auto" w:line="360" w:before="0" w:after="0"/>
        <w:ind w:firstLine="709"/>
        <w:jc w:val="both"/>
        <w:rPr/>
      </w:pPr>
      <w:r>
        <w:rPr>
          <w:rFonts w:cs="Times New Roman" w:ascii="Times New Roman" w:hAnsi="Times New Roman"/>
          <w:sz w:val="28"/>
          <w:szCs w:val="28"/>
        </w:rPr>
        <w:t xml:space="preserve">Кадмий, цинк и медь являются наиболее важными металлами при изучении проблемы загрязнений, так они широко распространены в мире и обладают токсичными свойствами. Кадмий и цинк (так же как свинец и ртуть) обнаружены в основном в сульфидных осадках. В результате атмосферных процессов эти элементы легко попадают в океаны.  В почвах содержится приблизительно 4,5х10 </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 Растительность содержит различное количество обоих элементов, но содержание цинка в золе растений относительно высоко –0,14;, так как этот элемент играет существенную роль в питании растений [6]. </w:t>
      </w:r>
    </w:p>
    <w:p>
      <w:pPr>
        <w:pStyle w:val="Normal"/>
        <w:spacing w:lineRule="auto" w:line="360" w:before="0" w:after="0"/>
        <w:ind w:firstLine="709"/>
        <w:jc w:val="both"/>
        <w:rPr/>
      </w:pPr>
      <w:r>
        <w:rPr>
          <w:rFonts w:cs="Times New Roman" w:ascii="Times New Roman" w:hAnsi="Times New Roman"/>
          <w:sz w:val="28"/>
          <w:szCs w:val="28"/>
        </w:rPr>
        <w:t xml:space="preserve">Кадмий и его соединения относятся к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у</w:t>
      </w:r>
      <w:r>
        <w:rPr>
          <w:rFonts w:cs="Times New Roman" w:ascii="Times New Roman" w:hAnsi="Times New Roman"/>
          <w:sz w:val="28"/>
          <w:szCs w:val="28"/>
        </w:rPr>
        <w:t xml:space="preserve"> опасности. Он проникает в человеческий организм в течение продолжительного периода. Вдыхание воздуха в течение 8 часов при концентрации кадмия 5 мг/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ожет привести к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Л.Г. Бондарев приводит тревожные данные шведского ученого М. Пискатора о том, что разница между содержанием этого вещества в организме современных подростков и критической величиной, когда придется считаться с нарушениями функции почек, болезнями легких и костей, оказывается очень малой. Особенно у курильщиков. Табак во время своего роста очень активно и в больших количествах аккумулирует кадмий: его концентрация в сухих листьях в тысячи раз выше средних значений для биомассы наземной растительности. Поэтому с каждой затяжкой дымом вместе с такими вредными веществами, как никотин и окись углерода, в организм поступает и кадмий. В одной сигарете содержится от 1,2 до 2,5 мкг этого яда. Мировое производство табака, по данным Л.Г. Бондарева, составляет примерно 5,7 млн. т в год. Одна сигарета содержит около 1 г табака. Следовательно, при выкуривании всех сигарет, папирос и трубок в мире в окружающую среду выделяется от 5,7 до 11,4 т кадмия, попадая не только в легкие курильщиков, но и в легкие некурящ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еще и то, что это вещество повышает кровяное давление. Относительно большее количество кровоизлияний в мозг в Японии, по сравнению с другими странами, закономерно связывают в том числе и с кадмиевым загрязнением, которое в Стране восходящего солнца является очень высоким [7].</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 Характеристика изучаем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Башкортостан расположена в центральной  части Российской Федерации, на Южном Урале и  прилегающих к нему равнинах Предуралья  и Зауралья. Площадь  республики составляет 143,6 тыс. кв. км, население  более 4 млн. человек. </w:t>
      </w:r>
    </w:p>
    <w:p>
      <w:pPr>
        <w:pStyle w:val="Normal"/>
        <w:spacing w:lineRule="auto" w:line="360" w:before="0" w:after="0"/>
        <w:ind w:firstLine="709"/>
        <w:jc w:val="both"/>
        <w:rPr/>
      </w:pPr>
      <w:r>
        <w:rPr>
          <w:rFonts w:cs="Times New Roman" w:ascii="Times New Roman" w:hAnsi="Times New Roman"/>
          <w:sz w:val="28"/>
          <w:szCs w:val="28"/>
        </w:rPr>
        <w:t>В настоящее время Башкортостан является крупным центром химической и нефтехимической промышленности. Предприятия республики производят каустическую и пищевую соду, синтетический каучук и другие виды продукции. Развивается электротехническая промышленность, производство приборов и автомобилестроение. Цветная металлургия представлена предприятиями по добыче и обогащению медных руд и золота. Наличие в республике крупных  комплексов машиностроительных химических и нефтехимический предприятий выдвигает республику на международный экономический  уровень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клад в развитие промышленной структуры республики вносит город Октябрьский. Он  находится на западе республики, в 188 км от ее столицы - г. Уфы. Город расположен в зоне Приуралья, на правом берегу реки Ик. Это пятый по величине город в республике. Его площадь составляет  38,83 кв. км, население - 117 тыс. человек. </w:t>
      </w:r>
    </w:p>
    <w:p>
      <w:pPr>
        <w:pStyle w:val="Normal"/>
        <w:spacing w:lineRule="auto" w:line="360" w:before="0" w:after="0"/>
        <w:ind w:firstLine="709"/>
        <w:jc w:val="both"/>
        <w:rPr/>
      </w:pPr>
      <w:r>
        <w:rPr>
          <w:rFonts w:cs="Times New Roman" w:ascii="Times New Roman" w:hAnsi="Times New Roman"/>
          <w:sz w:val="28"/>
          <w:szCs w:val="28"/>
        </w:rPr>
        <w:t>Являясь  центром  в структуре промышленного производства на долю предприятий машиностроения приходится 43%, топливной промышленности - 32% [9].</w:t>
      </w:r>
    </w:p>
    <w:p>
      <w:pPr>
        <w:pStyle w:val="Normal"/>
        <w:spacing w:lineRule="auto" w:line="36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Наиболее крупные предприятия  г. Октябрьского такие как </w:t>
      </w:r>
      <w:r>
        <w:rPr>
          <w:rFonts w:cs="Times New Roman" w:ascii="Times New Roman" w:hAnsi="Times New Roman"/>
          <w:sz w:val="28"/>
          <w:szCs w:val="28"/>
        </w:rPr>
        <w:t>ТУДНГ «Туймазанефть», ОАО АК «ОЗНА», ОАО «ЛУКОЙЛ-Нефтегазмаш», ОЗНПО, ОАО «Блокжилкомплект» занимают особое место в развитии промышленного потенциала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местных природно-климатических условий следует отметить, что климат Башкортостана континентальный с холодной продолжительной зимой и теплым, часто сухим, жарким ле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гульминско-Белебеевская возвшенность, на которой расположен город Октябрьский, занимает территорию на юго-западе республики. Она вытянута в направлении с северо-запада  на юго-восток, имеет плоскую платообразную вершинную поверхность, четко выраженные, местами ступенчатые, крутые скло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боснование выбора  участка об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обследуемая территория характеризуется  довольно высоким уровнем загрязнения почв тяжелыми металлами. Проведенные обследования, показали, что в зоне расположения  полигона ТБО и  на  прилегающих территориях  наблюдаются повышенные концентрации тяжелых металлов.  Причинами подобных аномалий могут быть особенности обустройства и специфика оснащения полигона ТБО. </w:t>
      </w:r>
    </w:p>
    <w:p>
      <w:pPr>
        <w:pStyle w:val="Normal"/>
        <w:spacing w:lineRule="auto" w:line="360" w:before="0" w:after="0"/>
        <w:ind w:firstLine="708"/>
        <w:jc w:val="both"/>
        <w:rPr/>
      </w:pPr>
      <w:r>
        <w:rPr>
          <w:rFonts w:cs="Times New Roman" w:ascii="Times New Roman" w:hAnsi="Times New Roman"/>
          <w:sz w:val="28"/>
          <w:szCs w:val="28"/>
        </w:rPr>
        <w:t>Октябрьский полигон твердо-бытовых отходов эксплуатируется с 1972 года.  Принятый за эти годы объем отходов превысил установленный предел в 6-7  раз — это более полутора миллионов тонн, содержащих  тяжелые металлы и высокотоксичные вещества [10]. Полигон расположен  на северо-западе           г. Октябрьского,  за поселком Туркменево. Хотя обследуемый объект не граничит в непосредственной близости с жилыми объектами, тем не менее, он оказывает существенное влияние на загрязнение близлежащих территорий, на которых расположены садовые участки «Жигули», «Родничок 2», «Меч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следование загрязненности почв тяжелыми металлами проводилось по периметру полигона ТБО, методом «Оконтуривания» с шагом в 10 мет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сновные  источники  антропогенного загрязнения природной среды и их рас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гон ТБО и транспорт являются непосредственными поставщиками загрязняющих веществ в окружающую природную среду на исследуем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поллютантов на полигоне ТБО является процесс механического, термического, физико-химического, биологического воздействий, а так же бесконтрольное протекание множества химических реакций, с выделением  различных газов, в составе которых могут присутствовать метан, углекислый и угарный газы, азот, кислород, аммиак, водород, сероводород, тяжелые углеводороды, растворители, хлорорганические соединения, что является причиной возникновения самовозгораний, а следовательно и загрязнения атмосферного воздуха. С газами могут выделяться аэрозоли различных металлов, в том числе ртути. Аэрогенным путем в почвы привносятся аммиак, тяжелые металлы, диоксины, фенол, бензол и органо-минеральные соединения [11].</w:t>
      </w:r>
    </w:p>
    <w:p>
      <w:pPr>
        <w:pStyle w:val="Normal"/>
        <w:spacing w:lineRule="auto" w:line="360" w:before="0" w:after="0"/>
        <w:ind w:firstLine="709"/>
        <w:jc w:val="both"/>
        <w:rPr/>
      </w:pPr>
      <w:r>
        <w:rPr>
          <w:rFonts w:cs="Times New Roman" w:ascii="Times New Roman" w:hAnsi="Times New Roman"/>
          <w:sz w:val="28"/>
          <w:szCs w:val="28"/>
        </w:rPr>
        <w:t>Образующийся фильтрат, загрязненный в результате разложения пищевых отходов и окисления металлов, представляет собой сложную многокомпонентную систему простых, сложных и комплексных химических соединений.  В фильтрате присутствуют жирные кислоты, фенолы, спирты, эфиры, парафин, хлорорганические соединения, полициклические ароматические углеводороды, а также жизнеспособные микроорганизмы различных физиологических групп. Различно содержание тяжелых металлов преобладают железо, кадмий, кобальт, марганец, медь, мышьяк, никель, свинец, титан, хром, цинк. Фильтрат является серьезным источником загрязнения поверхностных водных объектов, за счет стекания фильтрата, а так же происходит загрязнение почв и грунтовых вод в процессе проникновения фильтрата в подземные горизонты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ый вклад в загрязнение окружающей природной среды вносит транспорт. Учитывая, что город Октябрьский является промышленным и транспортным узлом, загрязнение окружающей среды автотранспортом здесь проявляется достаточно интенсив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ценка видов и уровня антропогенной нагрузки на район обследования</w:t>
      </w:r>
    </w:p>
    <w:p>
      <w:pPr>
        <w:pStyle w:val="Normal"/>
        <w:spacing w:lineRule="auto" w:line="360" w:before="0" w:after="0"/>
        <w:ind w:firstLine="708"/>
        <w:jc w:val="both"/>
        <w:rPr/>
      </w:pPr>
      <w:r>
        <w:rPr>
          <w:rFonts w:cs="Times New Roman" w:ascii="Times New Roman" w:hAnsi="Times New Roman"/>
          <w:sz w:val="28"/>
          <w:szCs w:val="28"/>
        </w:rPr>
        <w:t>Помимо  воздействия самого объекта (полигона), и процессов происходящих в его теле – трансформация, гниение, термические процессы, на зону обследования существенное влияние оказывает антропогенная нагрузка. Так, например, происходит механический вынос загрязнений, за счет используемой техники (бульдозеры, экскаваторы, грузовые автомобили и прочий транспорт, специализирующийся на транспортировке мус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объекты полигона – участок сортировки, дезинфекции колес, скотомогильник, присутствие на территории санитарно-защитной зоны  объектов нефтедобычи (например, качалка нефтяной скважины) также вносят серьезный вклад в фактор антропогенной нагрузки, тем самым существенно повышая уровень воздействия на объек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атериал и методика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арта-схема расположения точек пробоотб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загрязнителем почв на обследуемой территории является непосредственно полигон ТБО. Источники образования поллютантов – это прежде всего процессы, происходящие в теле полигона. Кроме того, вспомогательные объекты полигона – участок сортировки, дезинфекции колес, скотомогильник; курсирующий большегрузный транспор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было отобрано 16 почвенных образцов. Схема расположения точек пробоотбора представлена на рисунке 1 (см. При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етоды подготовки почв  к анализ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почв сводится к определению следующих параметров почвы: механический (или гранулометрический) состав, насыпная плотность, влажность почвы.</w:t>
      </w:r>
    </w:p>
    <w:p>
      <w:pPr>
        <w:pStyle w:val="Normal"/>
        <w:spacing w:lineRule="auto" w:line="360" w:before="0" w:after="0"/>
        <w:ind w:firstLine="708"/>
        <w:jc w:val="both"/>
        <w:rPr/>
      </w:pPr>
      <w:r>
        <w:rPr>
          <w:rFonts w:cs="Times New Roman" w:ascii="Times New Roman" w:hAnsi="Times New Roman"/>
          <w:sz w:val="28"/>
          <w:szCs w:val="28"/>
        </w:rPr>
        <w:t xml:space="preserve">Отобранные образцы помещают в эмалированную посуду слоем высотой около 2 см, смешивают, отбирают и отбрасывают камни, корни, частицы растений, инородные включения. Масса одного образца почвы составляет в среднем 1 килограм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тем проводят определение механического состава высушенного и охлажденного до комнатной температуры почвенного образца. Определение сводится к разделению составляющих почву частиц по их величине на группы. Количественное содержание этих групп, выраженное в процентах к взятой массе почвы, характеризует механический состав почвы.</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ческий состав почвы ориентировочно может быть определен при помощи сит Кноппа. В верхнее сито насыпают 200-300 г воздушно сухой почвы и просеивают через набор сит взятую навеску. Почвенные частицы распределяются по отдельным ситам соответственно диаметру их отверстий. На ситах № 1-3 собираются частица почвы размером 10, 5, 3 мм, которые, по классификации Н. А. Качинского, представляют собой камни и гравий; на ситах № 4,5-частицы почвы 3 и 1 мм, называемые крупным песком; на ситах №6,7- средний песок с диаметром частиц 0,25-1 мм и на дне набора скапливаются мелкие частички диаметром до 0,25 мм, которые представляют мелкий песок, пыль, ил и глинистые частицы(рисунок 3(см. Приложения))По окончании просеивания содержимое каждого сита и дна взвешивают и вычисляют содержание каждой группы почвенных частиц в процентах [2].</w:t>
      </w:r>
    </w:p>
    <w:p>
      <w:pPr>
        <w:pStyle w:val="Normal"/>
        <w:spacing w:lineRule="auto" w:line="360" w:before="0" w:after="0"/>
        <w:ind w:firstLine="708"/>
        <w:jc w:val="both"/>
        <w:rPr/>
      </w:pPr>
      <w:r>
        <w:rPr>
          <w:rFonts w:cs="Times New Roman" w:ascii="Times New Roman" w:hAnsi="Times New Roman"/>
          <w:sz w:val="28"/>
          <w:szCs w:val="28"/>
        </w:rPr>
        <w:t>Процентное содержание фракции определяют по формул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100%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α- процентное содержание фракции с i – м размером гранул (уточняется по надписи на с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i  – масса i –й фракции почвы,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 – масса всего образца, взятого для определения механического состава почвы,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еделения механического состава представлены в таблице 1 (см. Приложения). Анализ полученных данных позволяет сделать вывод, что основной тип изучаемой почвы по Качинскому - камни, гравий и мелкий пе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жность почвы характеризуется отношением массы содержащейся в почвенном образце влаги к массе подготовленного и высушенного образца и выражается в процентах. Основным, наиболее распространенным и надежным методом определения влажности является термостатно-весовой метод. </w:t>
      </w:r>
    </w:p>
    <w:p>
      <w:pPr>
        <w:pStyle w:val="Normal"/>
        <w:spacing w:lineRule="auto" w:line="360" w:before="0" w:after="0"/>
        <w:ind w:firstLine="709"/>
        <w:rPr/>
      </w:pPr>
      <w:r>
        <w:rPr>
          <w:rFonts w:cs="Times New Roman" w:ascii="Times New Roman" w:hAnsi="Times New Roman"/>
          <w:sz w:val="28"/>
          <w:szCs w:val="28"/>
        </w:rPr>
        <w:t>Влажность почвы определяют по формуле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ω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2</m:t>
            </m:r>
          </m:num>
          <m:den>
            <m:r>
              <m:rPr>
                <m:lit/>
                <m:nor/>
              </m:rPr>
              <w:rPr>
                <w:rFonts w:ascii="Cambria Math" w:hAnsi="Cambria Math"/>
              </w:rPr>
              <m:t xml:space="preserve">m2</m:t>
            </m:r>
            <m:r>
              <w:rPr>
                <w:rFonts w:ascii="Cambria Math" w:hAnsi="Cambria Math"/>
              </w:rPr>
              <m:t xml:space="preserve">−</m:t>
            </m:r>
            <m:r>
              <m:rPr>
                <m:lit/>
                <m:nor/>
              </m:rPr>
              <w:rPr>
                <w:rFonts w:ascii="Cambria Math" w:hAnsi="Cambria Math"/>
              </w:rPr>
              <m:t xml:space="preserve">m0</m:t>
            </m:r>
          </m:den>
        </m:f>
        <m:r>
          <m:rPr>
            <m:lit/>
            <m:nor/>
          </m:rPr>
          <w:rPr>
            <w:rFonts w:ascii="Cambria Math" w:hAnsi="Cambria Math"/>
          </w:rPr>
          <m:t xml:space="preserve">*100</m:t>
        </m:r>
      </m:oMath>
      <w:r>
        <w:rPr>
          <w:rFonts w:cs="Times New Roman" w:ascii="Times New Roman" w:hAnsi="Times New Roman"/>
          <w:sz w:val="28"/>
          <w:szCs w:val="28"/>
        </w:rPr>
        <w:t xml:space="preserve">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ω – влажност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1 - вес бюкса с влажной почвой, 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2 – вес бюкса с сухой почвой,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0 - вес пустого бюкса,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оказатель влажности исследуемой почвы составил величину равную 10,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ыпная плотность – это отношение массы почвы, заключенной в определенном объеме, с собственно объему и измеряется в г/см3. Эта характеристика определяется целым рядом  механических свойств почвы и ее гранулометрическим составом.</w:t>
      </w:r>
    </w:p>
    <w:p>
      <w:pPr>
        <w:pStyle w:val="Normal"/>
        <w:spacing w:lineRule="auto" w:line="360" w:before="0" w:after="0"/>
        <w:ind w:firstLine="709"/>
        <w:jc w:val="both"/>
        <w:rPr/>
      </w:pPr>
      <w:r>
        <w:rPr>
          <w:rFonts w:cs="Times New Roman" w:ascii="Times New Roman" w:hAnsi="Times New Roman"/>
          <w:sz w:val="28"/>
          <w:szCs w:val="28"/>
        </w:rPr>
        <w:t>Для определения насыпной плотности используют пикнометр или мерную колбу на 25-50 мл.</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насыпной плотности проводят по формуле 3:</w:t>
      </w:r>
    </w:p>
    <w:p>
      <w:pPr>
        <w:pStyle w:val="Normal"/>
        <w:spacing w:lineRule="auto" w:line="360" w:before="0" w:after="0"/>
        <w:ind w:firstLine="709"/>
        <w:jc w:val="both"/>
        <w:rPr/>
      </w:pPr>
      <w:r>
        <w:rPr>
          <w:rFonts w:cs="Times New Roman" w:ascii="Times New Roman" w:hAnsi="Times New Roman"/>
          <w:sz w:val="28"/>
          <w:szCs w:val="28"/>
        </w:rPr>
        <w:tab/>
        <w:tab/>
        <w:tab/>
        <w:tab/>
        <w:t xml:space="preserve">  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05" r="-56" b="-105"/>
                    <a:stretch>
                      <a:fillRect/>
                    </a:stretch>
                  </pic:blipFill>
                  <pic:spPr bwMode="auto">
                    <a:xfrm>
                      <a:off x="0" y="0"/>
                      <a:ext cx="6381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d - насыпная плотность почвы, г/см3;</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сса пустой мерной колбы, г;</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сса колбы с почвой,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объем мерной колбы, см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лотности образцов почв показало, что полученные результаты колеблются в пределах 1,088 – 1,118 г/см3, что является типичной характеристикой для почв исследуемого механическ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 определению насыпной плотности приведены в таблице 2 (см. 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3.3 Методы определения содержания тяжелых металлов в поч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анализа суммарного содержания тяжелых металлов применим фотометрический метод  с дитизоном. Сущность метода заключается в  том, что соединения металлов экстрагируют  раствором дитизона в четыреххлористом углероде из сильнощелочных растворов. Интенсивность окраски экстракта, окрашенного в красный цвет дитизонатами, в определенных пределах пропорциональна концентрации суммы тяжелых металлов в экстрак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роб на содержание суммы тяжелых металлов проводили из кислотной вытяжки, для чего к взятой навеске почвы 2г добавляют 5мл смеси азотной и серной кислот (1:5) и 1 мл перекиси водорода. Затем пробу осторожно упаривают в вытяжном шкафу и, охладив, добавляли 10 мл дистиллированной воды.</w:t>
      </w:r>
    </w:p>
    <w:p>
      <w:pPr>
        <w:pStyle w:val="Normal"/>
        <w:spacing w:lineRule="auto" w:line="360" w:before="0" w:after="0"/>
        <w:ind w:firstLine="708"/>
        <w:jc w:val="both"/>
        <w:rPr/>
      </w:pPr>
      <w:r>
        <w:rPr>
          <w:rFonts w:cs="Times New Roman" w:ascii="Times New Roman" w:hAnsi="Times New Roman"/>
          <w:sz w:val="28"/>
          <w:szCs w:val="28"/>
        </w:rPr>
        <w:t>Полученный раствор фильтруют через беззольные фильтры плотностью «синяя лента». К 5 мл фильтрата добавляли 20 мл дистиллированной воды. Затем анализируемый раствор наливают в делительную воронку, добавляют туда же разными пипетками 2 мл буферного раствора и 4мл раствора дитизона.  Содержимое воронки встряхивают в течение  15-20 минут, затем вносили туда чистой пипеткой- капельницей 4 капли раствора очищенного аммиака и вновь встряхивали 15-20 секунд (в процессе экстракции периодически необходимо сбрасывать избыточное давление паров четыреххлористого углерода в делительной воронке, для чего нужно располагать ее вертикально краном вверх и слегка приоткрывать кран). Затем оставляли воронку в вертикальном положении до расслоения жидкости (10-20 мин).</w:t>
      </w:r>
    </w:p>
    <w:p>
      <w:pPr>
        <w:pStyle w:val="Normal"/>
        <w:spacing w:lineRule="auto" w:line="360" w:before="0" w:after="0"/>
        <w:ind w:firstLine="708"/>
        <w:jc w:val="both"/>
        <w:rPr/>
      </w:pPr>
      <w:r>
        <w:rPr>
          <w:rFonts w:cs="Times New Roman" w:ascii="Times New Roman" w:hAnsi="Times New Roman"/>
          <w:sz w:val="28"/>
          <w:szCs w:val="28"/>
        </w:rPr>
        <w:t xml:space="preserve">После расслоения органический (нижний) слой сливали в кювету с расстоянием между рабочими гранями 5 мм и определяют оптическую плотность экстракта при длине волны 540 нм по отношению к дистиллированной воде (рисунок 4(см. Прилож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свинца и  суммы тяжелых металлов находят по градуировочным график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чет массы тяжелых металлов в концентрацию производили по формуле 4:</w:t>
      </w:r>
    </w:p>
    <w:p>
      <w:pPr>
        <w:pStyle w:val="Normal"/>
        <w:spacing w:lineRule="auto" w:line="360" w:before="0" w:after="0"/>
        <w:jc w:val="center"/>
        <w:rPr/>
      </w:pPr>
      <w:r>
        <w:rPr>
          <w:rFonts w:cs="Times New Roman" w:ascii="Times New Roman" w:hAnsi="Times New Roman"/>
          <w:sz w:val="28"/>
          <w:szCs w:val="28"/>
        </w:rPr>
        <w:t>С = k*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 - концентрация суммы тяжелых металлов, мг/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 масса суммы тяжелых металлов, определенная по градуировочному графику, м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пересчета массы суммы тяжелых металлов в концентрацию, (k=0,5*10 3) [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езультаты и их обсу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 - Результаты определения концентрации тяжелых металлов в листве деревьев</w:t>
      </w:r>
    </w:p>
    <w:tbl>
      <w:tblPr>
        <w:tblW w:w="9322" w:type="dxa"/>
        <w:jc w:val="center"/>
        <w:tblInd w:w="0" w:type="dxa"/>
        <w:tblLayout w:type="fixed"/>
        <w:tblCellMar>
          <w:top w:w="0" w:type="dxa"/>
          <w:left w:w="108" w:type="dxa"/>
          <w:bottom w:w="0" w:type="dxa"/>
          <w:right w:w="108" w:type="dxa"/>
        </w:tblCellMar>
      </w:tblPr>
      <w:tblGrid>
        <w:gridCol w:w="2535"/>
        <w:gridCol w:w="2251"/>
        <w:gridCol w:w="2399"/>
        <w:gridCol w:w="25"/>
        <w:gridCol w:w="2112"/>
      </w:tblGrid>
      <w:tr>
        <w:trPr>
          <w:trHeight w:val="4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100580</wp:posOffset>
                      </wp:positionH>
                      <wp:positionV relativeFrom="paragraph">
                        <wp:posOffset>5334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65.4pt;margin-top:4.2pt;width:8.95pt;height:8.95pt;mso-wrap-style:none;v-text-anchor:middle" type="_x0000_t12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точк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 м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мг/кг</w:t>
            </w:r>
          </w:p>
        </w:tc>
      </w:tr>
      <w:tr>
        <w:trPr>
          <w:trHeight w:val="38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2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0</w:t>
            </w:r>
          </w:p>
        </w:tc>
      </w:tr>
      <w:tr>
        <w:trPr>
          <w:trHeight w:val="428"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5,0</w:t>
            </w:r>
          </w:p>
        </w:tc>
      </w:tr>
      <w:tr>
        <w:trPr>
          <w:trHeight w:val="422"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почв можно производить по некоторым геохимическим показателям. Они учитывают распределение как отдельных металлов, участвующих в загрязнении, так и их ассоциаций, обусловленных полиэлиментностью химического состава техногенных потоков, формирующих загрязнение. К таким показателям относятся: коэффициент концентрации химических элементов (Кс), суммарный показатель загрязнения (Z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 концентрации - это показатель кратности превышения содержания химических элементов в точке опробования над его средним содержанием в аналогичной природной среде на фоновом участке. Коэффициент рассчитывается по формуле 5:</w:t>
      </w:r>
    </w:p>
    <w:p>
      <w:pPr>
        <w:pStyle w:val="Normal"/>
        <w:spacing w:lineRule="auto" w:line="360" w:before="0" w:after="0"/>
        <w:jc w:val="center"/>
        <w:rPr/>
      </w:pPr>
      <w:r>
        <w:rPr>
          <w:rFonts w:cs="Times New Roman" w:ascii="Times New Roman" w:hAnsi="Times New Roman"/>
          <w:sz w:val="28"/>
          <w:szCs w:val="28"/>
        </w:rPr>
        <w:t>Кс = Сi/Cф,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Кс-коэффициент концент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i-концентрация в точке опробования, мг/кг поч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концентрация в фоновой точке, мг/кг почв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езультаты проведенных исследований по определению загрязненности почв в зоне воздействия полигона ТБО свинцом и тяжелыми металлами, а также расчеты коэффициента концентрации приведены в таблицах 4 и 5 (см. Приложения) соответств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суммы тяжелых металлов в зоне влияния полигона в почвах 100-метровой зоны в среднем  в 3-4 раза выше фонового уровня. Так, на фоновом участке содержание тяжелых металлов составляет 175 мг/кг почвы, а на территории полигона оно составляет от 350 мг/кг до 880 мг/кг почв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свинца в зоне влияния полигона в почвах 100-метровой зоны в среднем так же в 3 - 4 раз выше фонового уровня. Содержание свинца в фоновой пробе составляет 200 мг/кг, а в анализируемых образцах оно составляет от 95 до 990 мг/кг почв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коэффициентов концентраций позволяет определить суммарный показатель загрязнения.</w:t>
      </w:r>
    </w:p>
    <w:p>
      <w:pPr>
        <w:pStyle w:val="Normal"/>
        <w:spacing w:lineRule="auto" w:line="360" w:before="0" w:after="0"/>
        <w:ind w:firstLine="708"/>
        <w:jc w:val="both"/>
        <w:rPr/>
      </w:pPr>
      <w:r>
        <w:rPr>
          <w:rFonts w:cs="Times New Roman" w:ascii="Times New Roman" w:hAnsi="Times New Roman"/>
          <w:sz w:val="28"/>
          <w:szCs w:val="28"/>
        </w:rPr>
        <w:t>Суммарный показатель загрязнения представляет собой сумму превышений коэффициентов концентраций химических элементов, накапливающихся в аномалиях, и рассчитываются по формуле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Zc = Кс - (n-1)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Zc - суммарный показатель загряз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 концентрации химически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аномальных элементов.</w:t>
      </w:r>
    </w:p>
    <w:p>
      <w:pPr>
        <w:pStyle w:val="Normal"/>
        <w:spacing w:lineRule="auto" w:line="360" w:before="0" w:after="0"/>
        <w:ind w:firstLine="708"/>
        <w:jc w:val="both"/>
        <w:rPr/>
      </w:pPr>
      <w:r>
        <w:rPr>
          <w:rFonts w:cs="Times New Roman" w:ascii="Times New Roman" w:hAnsi="Times New Roman"/>
          <w:sz w:val="28"/>
          <w:szCs w:val="28"/>
        </w:rPr>
        <w:t>Оценка опасности загрязнения почв комплексом металлов по показателю Zc, отражающему дифференциацию загрязнения городов, как металлами, так и другими распространенными ингредиентами (пыль, оксиды углерода, азота, серы), проводится по оценочной шкале. Градация оценочной шкалы разработана на основе изучения показателей состояния здоровья населения, проживающего на территориях с различным уровнем загрязнения почв (таблица 6(см. При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на основании расчетов коэффициентов концентраций для свинца, сульфатов и нефтепродуктов был произведен расчет суммарного показателя загрязнения вблизи котельных города, результаты которых приведены в таблице 7 (см. Приложения).</w:t>
      </w:r>
    </w:p>
    <w:p>
      <w:pPr>
        <w:pStyle w:val="Normal"/>
        <w:spacing w:lineRule="auto" w:line="360" w:before="0" w:after="0"/>
        <w:ind w:firstLine="708"/>
        <w:jc w:val="both"/>
        <w:rPr/>
      </w:pPr>
      <w:r>
        <w:rPr>
          <w:rFonts w:cs="Times New Roman" w:ascii="Times New Roman" w:hAnsi="Times New Roman"/>
          <w:sz w:val="28"/>
          <w:szCs w:val="28"/>
        </w:rPr>
        <w:t>Произведенный расчет суммарного показателя загрязнения позволил произвести  категорирование    исследуемого   района.  Из таблицы 7 (см. Приложения) видно,  что в санитарно-защитной зоне полигона  и прилегающей территории  зафиксированы категории от  допустимой до умеренно-опас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 геохимическая карта загрязненности почв в районе исследования полигона ТБО изображена на рисунке 2 (см. При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 и вы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венный покров Земли является важнейшим компонентом биосферы и именно почва, в конечном итоге, подвергается наибольшей степени загрязнения. Она аккумулирует в себе загрязняющие вещества, основными из которых являются тяжелые металлы и их соединения, что приводит к уменьшению способности почв к самоочищению. </w:t>
      </w:r>
    </w:p>
    <w:p>
      <w:pPr>
        <w:pStyle w:val="Normal"/>
        <w:spacing w:lineRule="auto" w:line="360" w:before="0" w:after="0"/>
        <w:ind w:firstLine="708"/>
        <w:jc w:val="both"/>
        <w:rPr/>
      </w:pPr>
      <w:r>
        <w:rPr>
          <w:rFonts w:cs="Times New Roman" w:ascii="Times New Roman" w:hAnsi="Times New Roman"/>
          <w:sz w:val="28"/>
          <w:szCs w:val="28"/>
        </w:rPr>
        <w:t xml:space="preserve">В ходе данной научной работы четко обозначилась проблема загрязнения окружающей природной среды г.Октябрьского тяжелыми металлами в зоне влияния полигона ТБО. Основное внимание в работе уделялось изучению загрязненности почвенного покрова в зоне расположения полигона твердых бытовых отходов, дополнительными объектами исследования были растительность и атмосферный возду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образцов почв на содержание суммы тяжелых металлов в зоне влияния полигона ТБО показали, что из 16 «пробных» участков во всех случаях  обнаруживается  превышение порога допустимого содержания загрязн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еохимические исследования позволяют определить и отобразить на картах пространственное распределение содержания тяжелых металлов и их соединений в природных средах.</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Результаты химико-аналитического исследования проб почвы на содержание свинца и тяжелых металлов показали, что наибольшие величины концентраций свинца, тяжелых металлов и их соединений обнаружены в образцах почв, отобранных в санитарно-защитной зоне полигона ТБО. Содержание свинца в них  колеблется от 830 до 990  мг/кг, содержание суммы тяжелых металлов варьирует  с 645 до 880 мг/кг.</w:t>
      </w:r>
    </w:p>
    <w:p>
      <w:pPr>
        <w:pStyle w:val="Normal"/>
        <w:spacing w:lineRule="auto" w:line="360" w:before="0" w:after="0"/>
        <w:ind w:firstLine="708"/>
        <w:jc w:val="both"/>
        <w:rPr/>
      </w:pPr>
      <w:r>
        <w:rPr>
          <w:rFonts w:cs="Times New Roman" w:ascii="Times New Roman" w:hAnsi="Times New Roman"/>
          <w:sz w:val="28"/>
          <w:szCs w:val="28"/>
        </w:rPr>
        <w:t xml:space="preserve">Дополнительный вклад в общую загрязненность вносит курсирующий вблизи полигона автотранспор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исследований проведено комплексное категорирование обследуемой территории. Установлено, что в санитарно-защитной зоне полигона  и прилегающей территории  преобладает допустимая категория, однако, выявлены и зоны умеренно-опасной категории загрязненности, что в связи с близостью к  коллективным садам может быть опасно для здоровья населения. Кроме того, данная территория находится вблизи реки Туркменка, что может способствовать распространению загрязняющих ве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проделанной работы показали необходимость принятия комплекса мер по уменьшению воздействия загрязнения на состояние окружающей природной среды. К таким мерам относятся, прежде вс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лективный сбор промышленных и бытовых отходов, а так же их сортировка по составляющим компон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санитарно-защитной и прилегающей территории полигона Т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технических мер  по оснащению полигона, с целью снижения негативного воздействия на окружающую природ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состояния окружающей природ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ка и прогнозирование изменения экологической ситу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на административном уровне следует разработать муниципальную программу управления ТБО, которая  должна быть ориентирована на участие всех организаций и групп населения, так или иначе вовлеченных в проблему ТБО.  И вместе с тем необходима и самая широкая просветительская работа среди граждан всех возрастов, так как без понимания всей остроты проблемы, связанной с промышленными и бытовыми отходами невозможно создать экологически безопасную ситуацию в городе, и в регионе целом.</w:t>
      </w:r>
    </w:p>
    <w:p>
      <w:pPr>
        <w:pStyle w:val="Normal"/>
        <w:spacing w:lineRule="auto" w:line="360" w:before="0" w:after="0"/>
        <w:rPr>
          <w:rFonts w:ascii="GOST type B;Arial Narrow" w:hAnsi="GOST type B;Arial Narrow" w:eastAsia="Calibri" w:cs="GOST type B;Arial Narrow"/>
          <w:sz w:val="28"/>
          <w:szCs w:val="28"/>
          <w:lang w:eastAsia="en-US"/>
        </w:rPr>
      </w:pPr>
      <w:r>
        <w:rPr>
          <w:rFonts w:eastAsia="Calibri" w:cs="GOST type B;Arial Narrow" w:ascii="GOST type B;Arial Narrow" w:hAnsi="GOST type B;Arial Narrow"/>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едоров, Л.Г. Управление отходами в крупных городах и агломерационных системах поселений / Л.Г. Федоров. –  М.: Колос, 2009. – 654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лов, Д.С. Охрана окружающей среды при химическом загрязнении / Д.С. Орлов, Л.К. Садовникова, И.Н. Лозанская. – М.: Высшая школа, 2012. </w:t>
      </w:r>
    </w:p>
    <w:p>
      <w:pPr>
        <w:pStyle w:val="Style20"/>
        <w:spacing w:lineRule="auto" w:line="36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3   </w:t>
      </w:r>
      <w:r>
        <w:rPr>
          <w:rFonts w:cs="Times New Roman" w:ascii="Times New Roman" w:hAnsi="Times New Roman"/>
          <w:sz w:val="28"/>
          <w:szCs w:val="28"/>
        </w:rPr>
        <w:t xml:space="preserve">Акимова, Т.В. Экология </w:t>
      </w:r>
      <w:r>
        <w:rPr>
          <w:rFonts w:eastAsia="Calibri" w:cs="Times New Roman" w:ascii="Times New Roman" w:hAnsi="Times New Roman"/>
          <w:sz w:val="28"/>
          <w:szCs w:val="28"/>
        </w:rPr>
        <w:t>–</w:t>
      </w:r>
      <w:r>
        <w:rPr>
          <w:rFonts w:cs="Times New Roman" w:ascii="Times New Roman" w:hAnsi="Times New Roman"/>
          <w:sz w:val="28"/>
          <w:szCs w:val="28"/>
        </w:rPr>
        <w:t xml:space="preserve"> Человек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Экономика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иота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реда / Т.В. Акимова, В.В. Хаскин. – М.: ЮНИТИ, 2009. – 556 с. </w:t>
      </w:r>
    </w:p>
    <w:p>
      <w:pPr>
        <w:pStyle w:val="Normal"/>
        <w:spacing w:lineRule="auto" w:line="360" w:before="0" w:after="0"/>
        <w:ind w:firstLine="709"/>
        <w:jc w:val="both"/>
        <w:rPr/>
      </w:pPr>
      <w:r>
        <w:rPr>
          <w:rFonts w:cs="Times New Roman" w:ascii="Times New Roman" w:hAnsi="Times New Roman"/>
          <w:sz w:val="28"/>
          <w:szCs w:val="28"/>
        </w:rPr>
        <w:t>4  Буштуева,  К.А. Выбор  зон наблюдений в крупных промышленных городах для выявления влияния атмосферных загрязнений на здоровье населения / К.А. Буштуева. – М.: Санитария, 2008. – 324 с.</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сипов, Г. К. Оценка экологического состояния природно-антропогенного комплекса / Г.К. Осипов, В.Г. Морачевский. – Спб.: Крисмас плюс, 2010. – 731 с.</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iCs/>
          <w:sz w:val="28"/>
          <w:szCs w:val="28"/>
        </w:rPr>
        <w:t>Муравьев,  А.Г. Оценка экологического состояния почв / А.Г. Муравьев.</w:t>
      </w:r>
      <w:r>
        <w:rPr>
          <w:rFonts w:cs="Times New Roman" w:ascii="Times New Roman" w:hAnsi="Times New Roman"/>
          <w:sz w:val="28"/>
          <w:szCs w:val="28"/>
        </w:rPr>
        <w:t xml:space="preserve"> –</w:t>
      </w:r>
      <w:r>
        <w:rPr>
          <w:rFonts w:cs="Times New Roman" w:ascii="Times New Roman" w:hAnsi="Times New Roman"/>
          <w:iCs/>
          <w:sz w:val="28"/>
          <w:szCs w:val="28"/>
        </w:rPr>
        <w:t xml:space="preserve"> СПб: Крисмас плюс, 2012.</w:t>
      </w:r>
      <w:r>
        <w:rPr>
          <w:rFonts w:cs="Times New Roman" w:ascii="Times New Roman" w:hAnsi="Times New Roman"/>
          <w:sz w:val="28"/>
          <w:szCs w:val="28"/>
        </w:rPr>
        <w:t xml:space="preserve"> – 45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7</w:t>
      </w:r>
      <w:r>
        <w:rPr>
          <w:rStyle w:val="Emphasis"/>
          <w:rFonts w:cs="Times New Roman" w:ascii="Times New Roman" w:hAnsi="Times New Roman"/>
          <w:i w:val="false"/>
          <w:sz w:val="28"/>
          <w:szCs w:val="28"/>
        </w:rPr>
        <w:t xml:space="preserve"> Строганов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Н.</w:t>
      </w:r>
      <w:r>
        <w:rPr>
          <w:rStyle w:val="Emphasis"/>
          <w:rFonts w:cs="Times New Roman" w:ascii="Times New Roman" w:hAnsi="Times New Roman"/>
          <w:sz w:val="28"/>
          <w:szCs w:val="28"/>
        </w:rPr>
        <w:t xml:space="preserve"> </w:t>
      </w:r>
      <w:r>
        <w:rPr>
          <w:rFonts w:cs="Times New Roman" w:ascii="Times New Roman" w:hAnsi="Times New Roman"/>
          <w:sz w:val="28"/>
          <w:szCs w:val="28"/>
        </w:rPr>
        <w:t>Экологическое состояние городских почв и стоимостная оценка земель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Н.</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Строганова, Т.В. Прокофьева, А.Н. Прохоров , Л.В. Лысак, А.П. Сизов, А.С. Яковле</w:t>
      </w:r>
      <w:r>
        <w:rPr>
          <w:rStyle w:val="Emphasis"/>
          <w:rFonts w:cs="Times New Roman" w:ascii="Times New Roman" w:hAnsi="Times New Roman"/>
          <w:sz w:val="28"/>
          <w:szCs w:val="28"/>
        </w:rPr>
        <w:t>в</w:t>
      </w:r>
      <w:r>
        <w:rPr>
          <w:rFonts w:cs="Times New Roman" w:ascii="Times New Roman" w:hAnsi="Times New Roman"/>
          <w:sz w:val="28"/>
          <w:szCs w:val="28"/>
        </w:rPr>
        <w:t>. – М.: Академия, 2010. – 875 с</w:t>
      </w:r>
    </w:p>
    <w:p>
      <w:pPr>
        <w:pStyle w:val="33"/>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Сизов,</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А.П</w:t>
      </w:r>
      <w:r>
        <w:rPr>
          <w:rStyle w:val="Emphasis"/>
          <w:rFonts w:cs="Times New Roman" w:ascii="Times New Roman" w:hAnsi="Times New Roman"/>
          <w:sz w:val="28"/>
          <w:szCs w:val="28"/>
        </w:rPr>
        <w:t>.</w:t>
      </w:r>
      <w:r>
        <w:rPr>
          <w:rFonts w:cs="Times New Roman" w:ascii="Times New Roman" w:hAnsi="Times New Roman"/>
          <w:sz w:val="28"/>
          <w:szCs w:val="28"/>
        </w:rPr>
        <w:t xml:space="preserve"> Мониторинг городских земель с элементами их охраны / А.П. Сизов. – М.: Инфа, 2008. – 99 с.</w:t>
      </w:r>
    </w:p>
    <w:p>
      <w:pPr>
        <w:pStyle w:val="33"/>
        <w:tabs>
          <w:tab w:val="clear" w:pos="708"/>
          <w:tab w:val="left" w:pos="1080" w:leader="none"/>
        </w:tabs>
        <w:spacing w:lineRule="auto" w:line="360" w:before="0" w:after="0"/>
        <w:ind w:left="0" w:firstLine="709"/>
        <w:jc w:val="both"/>
        <w:rPr>
          <w:rStyle w:val="Emphasis"/>
          <w:rFonts w:ascii="Times New Roman" w:hAnsi="Times New Roman" w:cs="Times New Roman"/>
          <w:iCs w:val="false"/>
          <w:sz w:val="28"/>
          <w:szCs w:val="28"/>
        </w:rPr>
      </w:pPr>
      <w:r>
        <w:rPr>
          <w:rFonts w:cs="Times New Roman" w:ascii="Times New Roman" w:hAnsi="Times New Roman"/>
          <w:sz w:val="28"/>
          <w:szCs w:val="28"/>
        </w:rPr>
        <w:t xml:space="preserve">9 </w:t>
      </w:r>
      <w:r>
        <w:rPr>
          <w:rStyle w:val="Emphasis"/>
          <w:rFonts w:cs="Times New Roman" w:ascii="Times New Roman" w:hAnsi="Times New Roman"/>
          <w:i w:val="false"/>
          <w:sz w:val="28"/>
          <w:szCs w:val="28"/>
        </w:rPr>
        <w:t>Сизов, А.П.</w:t>
      </w:r>
      <w:r>
        <w:rPr>
          <w:rFonts w:cs="Times New Roman" w:ascii="Times New Roman" w:hAnsi="Times New Roman"/>
          <w:sz w:val="28"/>
          <w:szCs w:val="28"/>
        </w:rPr>
        <w:t xml:space="preserve"> Оценка качества городских земель в системе их мониторинга / А.П. Сизов. – М.: Инфа, 2010. – 4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аррыев,  Б. В. Оценка экологического состояния почв /  Б.В. Карычев. – Спб.: Крисмас плюс, 2002. – 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Протасов , В. Ф. Экология,  здоровье и охрана окружающей среды  в России / В.Ф. Протасов .</w:t>
      </w:r>
      <w:r>
        <w:rPr>
          <w:rFonts w:cs="Times New Roman" w:ascii="Times New Roman" w:hAnsi="Times New Roman"/>
          <w:sz w:val="28"/>
          <w:szCs w:val="28"/>
        </w:rPr>
        <w:t xml:space="preserve"> – </w:t>
      </w:r>
      <w:r>
        <w:rPr>
          <w:rFonts w:cs="Times New Roman" w:ascii="Times New Roman" w:hAnsi="Times New Roman"/>
          <w:bCs/>
          <w:sz w:val="28"/>
          <w:szCs w:val="28"/>
        </w:rPr>
        <w:t>М.: Финансы и статистика, 2009.</w:t>
      </w:r>
      <w:r>
        <w:rPr>
          <w:rFonts w:cs="Times New Roman" w:ascii="Times New Roman" w:hAnsi="Times New Roman"/>
          <w:sz w:val="28"/>
          <w:szCs w:val="28"/>
        </w:rPr>
        <w:t xml:space="preserve"> – 338с</w:t>
      </w:r>
    </w:p>
    <w:p>
      <w:pPr>
        <w:pStyle w:val="Normal"/>
        <w:spacing w:lineRule="auto" w:line="360" w:before="0" w:after="0"/>
        <w:ind w:firstLine="709"/>
        <w:jc w:val="both"/>
        <w:rPr/>
      </w:pPr>
      <w:r>
        <w:rPr>
          <w:rFonts w:cs="Times New Roman" w:ascii="Times New Roman" w:hAnsi="Times New Roman"/>
          <w:sz w:val="28"/>
          <w:szCs w:val="28"/>
        </w:rPr>
        <w:t xml:space="preserve">12 Протасов, В. Ф. Экология, здоровье и охрана окружающей среды в России / В.Ф. Протасов. </w:t>
      </w:r>
      <w:r>
        <w:rPr>
          <w:rFonts w:eastAsia="Calibri" w:cs="Times New Roman" w:ascii="Times New Roman" w:hAnsi="Times New Roman"/>
          <w:sz w:val="28"/>
          <w:szCs w:val="28"/>
        </w:rPr>
        <w:t>–</w:t>
      </w:r>
      <w:r>
        <w:rPr>
          <w:rFonts w:cs="Times New Roman" w:ascii="Times New Roman" w:hAnsi="Times New Roman"/>
          <w:sz w:val="28"/>
          <w:szCs w:val="28"/>
        </w:rPr>
        <w:t xml:space="preserve"> М.: Финансы и статистика, 2000. </w:t>
      </w:r>
      <w:r>
        <w:rPr>
          <w:rFonts w:eastAsia="Calibri" w:cs="Times New Roman" w:ascii="Times New Roman" w:hAnsi="Times New Roman"/>
          <w:sz w:val="28"/>
          <w:szCs w:val="28"/>
        </w:rPr>
        <w:t>–</w:t>
      </w:r>
      <w:r>
        <w:rPr>
          <w:rFonts w:cs="Times New Roman" w:ascii="Times New Roman" w:hAnsi="Times New Roman"/>
          <w:sz w:val="28"/>
          <w:szCs w:val="28"/>
        </w:rPr>
        <w:t xml:space="preserve"> 67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7135" cy="38157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7" t="-9" r="-7" b="-9"/>
                    <a:stretch>
                      <a:fillRect/>
                    </a:stretch>
                  </pic:blipFill>
                  <pic:spPr bwMode="auto">
                    <a:xfrm>
                      <a:off x="0" y="0"/>
                      <a:ext cx="5017135" cy="3815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01920" cy="36779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8" r="-6" b="-8"/>
                    <a:stretch>
                      <a:fillRect/>
                    </a:stretch>
                  </pic:blipFill>
                  <pic:spPr bwMode="auto">
                    <a:xfrm>
                      <a:off x="0" y="0"/>
                      <a:ext cx="5201920" cy="36779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2110105" cy="28676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8714" t="6863" r="22917" b="-16"/>
                    <a:stretch>
                      <a:fillRect/>
                    </a:stretch>
                  </pic:blipFill>
                  <pic:spPr bwMode="auto">
                    <a:xfrm>
                      <a:off x="0" y="0"/>
                      <a:ext cx="2110105" cy="2867660"/>
                    </a:xfrm>
                    <a:prstGeom prst="rect">
                      <a:avLst/>
                    </a:prstGeom>
                  </pic:spPr>
                </pic:pic>
              </a:graphicData>
            </a:graphic>
          </wp:inline>
        </w:drawing>
      </w:r>
      <w:r>
        <w:rPr>
          <w:rFonts w:cs="Times New Roman" w:ascii="Times New Roman" w:hAnsi="Times New Roman"/>
          <w:sz w:val="28"/>
          <w:szCs w:val="28"/>
        </w:rPr>
        <w:t>Рисунок 3 – Просе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0330" cy="31534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6513" t="-3858" r="24679" b="-14"/>
                    <a:stretch>
                      <a:fillRect/>
                    </a:stretch>
                  </pic:blipFill>
                  <pic:spPr bwMode="auto">
                    <a:xfrm>
                      <a:off x="0" y="0"/>
                      <a:ext cx="2640330" cy="31534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4 – Определение оптической пл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1327" w:type="dxa"/>
        <w:jc w:val="center"/>
        <w:tblInd w:w="0" w:type="dxa"/>
        <w:tblLayout w:type="fixed"/>
        <w:tblCellMar>
          <w:top w:w="0" w:type="dxa"/>
          <w:left w:w="108" w:type="dxa"/>
          <w:bottom w:w="0" w:type="dxa"/>
          <w:right w:w="108" w:type="dxa"/>
        </w:tblCellMar>
      </w:tblPr>
      <w:tblGrid>
        <w:gridCol w:w="805"/>
        <w:gridCol w:w="636"/>
        <w:gridCol w:w="756"/>
        <w:gridCol w:w="756"/>
        <w:gridCol w:w="622"/>
        <w:gridCol w:w="636"/>
        <w:gridCol w:w="636"/>
        <w:gridCol w:w="636"/>
        <w:gridCol w:w="636"/>
        <w:gridCol w:w="636"/>
        <w:gridCol w:w="756"/>
        <w:gridCol w:w="636"/>
        <w:gridCol w:w="636"/>
        <w:gridCol w:w="636"/>
        <w:gridCol w:w="636"/>
        <w:gridCol w:w="636"/>
        <w:gridCol w:w="636"/>
      </w:tblGrid>
      <w:tr>
        <w:trPr>
          <w:trHeight w:val="6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rPr>
              <w:t>d</w:t>
            </w:r>
            <w:r>
              <w:rPr>
                <w:rFonts w:cs="Times New Roman" w:ascii="Times New Roman" w:hAnsi="Times New Roman"/>
                <w:bCs/>
                <w:sz w:val="24"/>
                <w:szCs w:val="24"/>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мм</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ба 8</w:t>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м,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7</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8,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6,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8,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7,39</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8,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7,99</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5,62</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rPr/>
            </w:pPr>
            <w:r>
              <w:rPr>
                <w:rFonts w:cs="Times New Roman" w:ascii="Times New Roman" w:hAnsi="Times New Roman"/>
                <w:bCs/>
                <w:sz w:val="24"/>
                <w:szCs w:val="24"/>
              </w:rPr>
              <w:t xml:space="preserve"> </w:t>
            </w:r>
            <w:r>
              <w:rPr>
                <w:rFonts w:cs="Times New Roman" w:ascii="Times New Roman" w:hAnsi="Times New Roman"/>
                <w:bCs/>
                <w:sz w:val="24"/>
                <w:szCs w:val="24"/>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6,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9,47</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bCs/>
                <w:sz w:val="24"/>
                <w:szCs w:val="24"/>
              </w:rPr>
              <w:t>Дн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1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6,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0"/>
              <w:rPr>
                <w:rFonts w:ascii="Times New Roman" w:hAnsi="Times New Roman" w:cs="Times New Roman"/>
                <w:bCs/>
                <w:sz w:val="24"/>
                <w:szCs w:val="24"/>
              </w:rPr>
            </w:pPr>
            <w:r>
              <w:rPr>
                <w:rFonts w:cs="Times New Roman" w:ascii="Times New Roman" w:hAnsi="Times New Roman"/>
                <w:bCs/>
                <w:sz w:val="24"/>
                <w:szCs w:val="24"/>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2"/>
              <w:jc w:val="center"/>
              <w:rPr>
                <w:rFonts w:ascii="Times New Roman" w:hAnsi="Times New Roman" w:cs="Times New Roman"/>
                <w:bCs/>
                <w:sz w:val="24"/>
                <w:szCs w:val="24"/>
              </w:rPr>
            </w:pPr>
            <w:r>
              <w:rPr>
                <w:rFonts w:cs="Times New Roman" w:ascii="Times New Roman" w:hAnsi="Times New Roman"/>
                <w:bCs/>
                <w:sz w:val="24"/>
                <w:szCs w:val="24"/>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56"/>
              <w:jc w:val="center"/>
              <w:rPr>
                <w:rFonts w:ascii="Times New Roman" w:hAnsi="Times New Roman" w:cs="Times New Roman"/>
                <w:bCs/>
                <w:sz w:val="24"/>
                <w:szCs w:val="24"/>
              </w:rPr>
            </w:pPr>
            <w:r>
              <w:rPr>
                <w:rFonts w:cs="Times New Roman" w:ascii="Times New Roman" w:hAnsi="Times New Roman"/>
                <w:bCs/>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w:hAnsi="Times New Roman" w:cs="Times New Roman"/>
                <w:bCs/>
                <w:sz w:val="24"/>
                <w:szCs w:val="24"/>
              </w:rPr>
            </w:pPr>
            <w:r>
              <w:rPr>
                <w:rFonts w:cs="Times New Roman" w:ascii="Times New Roman" w:hAnsi="Times New Roman"/>
                <w:bCs/>
                <w:sz w:val="24"/>
                <w:szCs w:val="24"/>
              </w:rPr>
              <w:t>1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Таблица 1 -Результаты определения механического состава поч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Результаты определения насыпной плотности поч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5" w:type="dxa"/>
        <w:tblLayout w:type="fixed"/>
        <w:tblCellMar>
          <w:top w:w="0" w:type="dxa"/>
          <w:left w:w="108" w:type="dxa"/>
          <w:bottom w:w="0" w:type="dxa"/>
          <w:right w:w="108" w:type="dxa"/>
        </w:tblCellMar>
      </w:tblPr>
      <w:tblGrid>
        <w:gridCol w:w="1627"/>
        <w:gridCol w:w="1573"/>
        <w:gridCol w:w="1706"/>
        <w:gridCol w:w="1579"/>
        <w:gridCol w:w="1591"/>
        <w:gridCol w:w="1711"/>
      </w:tblGrid>
      <w:tr>
        <w:trPr>
          <w:trHeight w:val="9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1  пустой колб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2 колбы с почв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са почвы m2 – m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объем мерной колбы, см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насыпная плотность почвы, г/см3;</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180"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100</w:t>
            </w:r>
          </w:p>
        </w:tc>
        <w:tc>
          <w:tcPr>
            <w:tcW w:w="157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180"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500</w:t>
            </w:r>
          </w:p>
        </w:tc>
        <w:tc>
          <w:tcPr>
            <w:tcW w:w="17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680</w:t>
            </w:r>
          </w:p>
        </w:tc>
        <w:tc>
          <w:tcPr>
            <w:tcW w:w="157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8</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180"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200</w:t>
            </w:r>
          </w:p>
        </w:tc>
        <w:tc>
          <w:tcPr>
            <w:tcW w:w="157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9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8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18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8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6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16</w:t>
            </w:r>
          </w:p>
        </w:tc>
      </w:tr>
      <w:tr>
        <w:trPr>
          <w:trHeight w:val="1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5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w:t>
      </w:r>
      <w:r>
        <w:rPr/>
        <w:t xml:space="preserve"> - Результаты определения концентрации свинца в почве </w:t>
      </w:r>
    </w:p>
    <w:tbl>
      <w:tblPr>
        <w:tblW w:w="9637" w:type="dxa"/>
        <w:jc w:val="left"/>
        <w:tblInd w:w="354" w:type="dxa"/>
        <w:tblLayout w:type="fixed"/>
        <w:tblCellMar>
          <w:top w:w="0" w:type="dxa"/>
          <w:left w:w="108" w:type="dxa"/>
          <w:bottom w:w="0" w:type="dxa"/>
          <w:right w:w="108" w:type="dxa"/>
        </w:tblCellMar>
      </w:tblPr>
      <w:tblGrid>
        <w:gridCol w:w="1912"/>
        <w:gridCol w:w="2153"/>
        <w:gridCol w:w="1981"/>
        <w:gridCol w:w="2333"/>
        <w:gridCol w:w="1258"/>
      </w:tblGrid>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4889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45pt;margin-top:3.85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м, мк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мг/кг почв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с</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0</w:t>
            </w:r>
          </w:p>
        </w:tc>
      </w:tr>
      <w:tr>
        <w:trPr>
          <w:trHeight w:val="378" w:hRule="exact"/>
        </w:trPr>
        <w:tc>
          <w:tcPr>
            <w:tcW w:w="191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8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trHeight w:val="378" w:hRule="exact"/>
        </w:trPr>
        <w:tc>
          <w:tcPr>
            <w:tcW w:w="191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98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0</w:t>
            </w:r>
          </w:p>
        </w:tc>
      </w:tr>
      <w:tr>
        <w:trPr>
          <w:trHeight w:val="378" w:hRule="exact"/>
        </w:trPr>
        <w:tc>
          <w:tcPr>
            <w:tcW w:w="191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98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75</w:t>
            </w:r>
          </w:p>
        </w:tc>
      </w:tr>
      <w:tr>
        <w:trPr>
          <w:trHeight w:val="37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5 - Результаты определения концентрации тяжелых металлов в почве </w:t>
      </w:r>
    </w:p>
    <w:tbl>
      <w:tblPr>
        <w:tblW w:w="9459" w:type="dxa"/>
        <w:jc w:val="center"/>
        <w:tblInd w:w="0" w:type="dxa"/>
        <w:tblLayout w:type="fixed"/>
        <w:tblCellMar>
          <w:top w:w="0" w:type="dxa"/>
          <w:left w:w="108" w:type="dxa"/>
          <w:bottom w:w="0" w:type="dxa"/>
          <w:right w:w="108" w:type="dxa"/>
        </w:tblCellMar>
      </w:tblPr>
      <w:tblGrid>
        <w:gridCol w:w="2146"/>
        <w:gridCol w:w="1968"/>
        <w:gridCol w:w="1814"/>
        <w:gridCol w:w="2134"/>
        <w:gridCol w:w="1397"/>
      </w:tblGrid>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48895</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5pt;margin-top:3.85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т, мк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С, мг/кг почв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Кс</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3</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9</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3</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9</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7</w:t>
            </w:r>
          </w:p>
        </w:tc>
      </w:tr>
      <w:tr>
        <w:trPr>
          <w:trHeight w:val="347" w:hRule="exact"/>
        </w:trPr>
        <w:tc>
          <w:tcPr>
            <w:tcW w:w="214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96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13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0</w:t>
            </w:r>
          </w:p>
        </w:tc>
        <w:tc>
          <w:tcPr>
            <w:tcW w:w="139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1</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1</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1</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3</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9</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1</w:t>
            </w:r>
          </w:p>
        </w:tc>
      </w:tr>
      <w:tr>
        <w:trPr>
          <w:trHeight w:val="34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6</w:t>
      </w:r>
      <w:r>
        <w:rPr/>
        <w:t xml:space="preserve"> - Шкала опасности загрязнения по суммарному показателю загрязнения</w:t>
      </w:r>
    </w:p>
    <w:tbl>
      <w:tblPr>
        <w:tblW w:w="9995" w:type="dxa"/>
        <w:jc w:val="left"/>
        <w:tblInd w:w="-5" w:type="dxa"/>
        <w:tblLayout w:type="fixed"/>
        <w:tblCellMar>
          <w:top w:w="0" w:type="dxa"/>
          <w:left w:w="108" w:type="dxa"/>
          <w:bottom w:w="0" w:type="dxa"/>
          <w:right w:w="108" w:type="dxa"/>
        </w:tblCellMar>
      </w:tblPr>
      <w:tblGrid>
        <w:gridCol w:w="3221"/>
        <w:gridCol w:w="7"/>
        <w:gridCol w:w="1988"/>
        <w:gridCol w:w="4779"/>
      </w:tblGrid>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тегория загрязнения почв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личина Z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менение показателя здоровья населения в очагах загрязнения</w:t>
            </w:r>
          </w:p>
        </w:tc>
      </w:tr>
      <w:tr>
        <w:trPr>
          <w:trHeight w:val="7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устима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1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мальная частота функциональных отклонений, низкий уровень заболеваемости детей</w:t>
            </w:r>
          </w:p>
        </w:tc>
      </w:tr>
      <w:tr>
        <w:trPr>
          <w:trHeight w:val="273" w:hRule="atLeast"/>
        </w:trPr>
        <w:tc>
          <w:tcPr>
            <w:tcW w:w="322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меренно-опас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477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еличение общей заболеваемости</w:t>
            </w:r>
          </w:p>
        </w:tc>
      </w:tr>
      <w:tr>
        <w:trPr>
          <w:trHeight w:val="63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асна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2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еличение общей заболеваемости, числа часто болеющих детей с хроническими заболеваниями, нарушениями функционального состояния сердечно-сосудистой системы</w:t>
            </w:r>
          </w:p>
        </w:tc>
      </w:tr>
      <w:tr>
        <w:trPr>
          <w:trHeight w:val="257" w:hRule="atLeast"/>
        </w:trPr>
        <w:tc>
          <w:tcPr>
            <w:tcW w:w="3228"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резвычайно-опас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gt;12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еличение заболеваемости, нарушение репродуктивной функции у женщи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7 - Расчет суммарного показателя загрязнения почв в  зоне воздействи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center"/>
        <w:tblInd w:w="0" w:type="dxa"/>
        <w:tblLayout w:type="fixed"/>
        <w:tblCellMar>
          <w:top w:w="0" w:type="dxa"/>
          <w:left w:w="108" w:type="dxa"/>
          <w:bottom w:w="0" w:type="dxa"/>
          <w:right w:w="108" w:type="dxa"/>
        </w:tblCellMar>
      </w:tblPr>
      <w:tblGrid>
        <w:gridCol w:w="1383"/>
        <w:gridCol w:w="1658"/>
        <w:gridCol w:w="1658"/>
        <w:gridCol w:w="1935"/>
        <w:gridCol w:w="1523"/>
        <w:gridCol w:w="1383"/>
      </w:tblGrid>
      <w:tr>
        <w:trPr>
          <w:trHeight w:val="3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точки</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Кс</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Zс</w:t>
            </w:r>
          </w:p>
        </w:tc>
      </w:tr>
      <w:tr>
        <w:trPr>
          <w:trHeight w:val="6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свине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сульфа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нефтепродук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Кс</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15</w:t>
            </w:r>
          </w:p>
          <w:p>
            <w:pPr>
              <w:pStyle w:val="Normal"/>
              <w:spacing w:lineRule="auto" w:line="360" w:before="0" w:after="0"/>
              <w:jc w:val="center"/>
              <w:rPr>
                <w:rFonts w:ascii="Times New Roman" w:hAnsi="Times New Roman" w:cs="Times New Roman"/>
              </w:rPr>
            </w:pPr>
            <w:r>
              <w:rPr>
                <w:rFonts w:cs="Times New Roman" w:ascii="Times New Roman" w:hAnsi="Times New Roman"/>
              </w:rPr>
              <w:t>6,96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6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06</w:t>
            </w:r>
          </w:p>
        </w:tc>
      </w:tr>
      <w:tr>
        <w:trPr>
          <w:trHeight w:val="425" w:hRule="exact"/>
        </w:trPr>
        <w:tc>
          <w:tcPr>
            <w:tcW w:w="138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6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75</w:t>
            </w:r>
          </w:p>
        </w:tc>
        <w:tc>
          <w:tcPr>
            <w:tcW w:w="16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0</w:t>
            </w:r>
          </w:p>
        </w:tc>
        <w:tc>
          <w:tcPr>
            <w:tcW w:w="193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33</w:t>
            </w:r>
          </w:p>
        </w:tc>
        <w:tc>
          <w:tcPr>
            <w:tcW w:w="152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598</w:t>
            </w:r>
          </w:p>
        </w:tc>
        <w:tc>
          <w:tcPr>
            <w:tcW w:w="138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598</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65</w:t>
            </w:r>
          </w:p>
        </w:tc>
      </w:tr>
      <w:tr>
        <w:trPr>
          <w:trHeight w:val="425" w:hRule="exact"/>
        </w:trPr>
        <w:tc>
          <w:tcPr>
            <w:tcW w:w="138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6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25</w:t>
            </w:r>
          </w:p>
        </w:tc>
        <w:tc>
          <w:tcPr>
            <w:tcW w:w="165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20</w:t>
            </w:r>
          </w:p>
        </w:tc>
        <w:tc>
          <w:tcPr>
            <w:tcW w:w="193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33</w:t>
            </w:r>
          </w:p>
        </w:tc>
        <w:tc>
          <w:tcPr>
            <w:tcW w:w="152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78</w:t>
            </w:r>
          </w:p>
        </w:tc>
        <w:tc>
          <w:tcPr>
            <w:tcW w:w="138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78</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4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75</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4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3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263</w:t>
            </w:r>
          </w:p>
          <w:p>
            <w:pPr>
              <w:pStyle w:val="Normal"/>
              <w:spacing w:lineRule="auto" w:line="360" w:before="0" w:after="0"/>
              <w:rPr>
                <w:rFonts w:ascii="Times New Roman" w:hAnsi="Times New Roman" w:cs="Times New Roman"/>
              </w:rPr>
            </w:pPr>
            <w:r>
              <w:rPr>
                <w:rFonts w:cs="Times New Roman" w:ascii="Times New Roman" w:hAnsi="Times New Roman"/>
              </w:rPr>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485</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7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4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350</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5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533</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98</w:t>
            </w:r>
          </w:p>
        </w:tc>
      </w:tr>
      <w:tr>
        <w:trPr>
          <w:trHeight w:val="42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2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28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OST type B">
    <w:altName w:val="Arial Narrow"/>
    <w:charset w:val="00"/>
    <w:family w:val="swiss"/>
    <w:pitch w:val="variable"/>
  </w:font>
  <w:font w:name="Liberation Sans">
    <w:altName w:val="Arial"/>
    <w:charset w:val="01"/>
    <w:family w:val="swiss"/>
    <w:pitch w:val="variable"/>
  </w:font>
  <w:font w:name="ISOCPEUR">
    <w:altName w:val="Arial"/>
    <w:charset w:val="00"/>
    <w:family w:val="swiss"/>
    <w:pitch w:val="variable"/>
  </w:font>
  <w:font w:name="GOST type 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Calibri" w:hAnsi="Calibri" w:eastAsia="Calibri" w:cs="Times New Roman"/>
    </w:rPr>
  </w:style>
  <w:style w:type="character" w:styleId="Style11">
    <w:name w:val="Основной текст с отступом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22">
    <w:name w:val="Основной текст 2 Знак"/>
    <w:qFormat/>
    <w:rPr>
      <w:rFonts w:ascii="GOST type B;Arial Narrow" w:hAnsi="GOST type B;Arial Narrow" w:eastAsia="Times New Roman" w:cs="Times New Roman"/>
      <w:b/>
      <w:i/>
      <w:iCs/>
      <w:sz w:val="24"/>
      <w:szCs w:val="24"/>
    </w:rPr>
  </w:style>
  <w:style w:type="character" w:styleId="32">
    <w:name w:val="Основной текст 3 Знак"/>
    <w:qFormat/>
    <w:rPr>
      <w:rFonts w:ascii="GOST type B;Arial Narrow" w:hAnsi="GOST type B;Arial Narrow" w:eastAsia="Times New Roman" w:cs="Times New Roman"/>
      <w:b/>
      <w:i/>
      <w:iCs/>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амещающий текст"/>
    <w:qFormat/>
    <w:rPr>
      <w:color w:val="80808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Style21">
    <w:name w:val="Цитата"/>
    <w:basedOn w:val="Normal"/>
    <w:qFormat/>
    <w:pPr>
      <w:spacing w:lineRule="auto" w:line="240" w:before="0" w:after="0"/>
      <w:ind w:left="284" w:right="170" w:firstLine="851"/>
      <w:jc w:val="both"/>
    </w:pPr>
    <w:rPr>
      <w:rFonts w:ascii="GOST type A;Arial Narrow" w:hAnsi="GOST type A;Arial Narrow" w:cs="GOST type A;Arial Narrow"/>
      <w:b/>
      <w:i/>
      <w:iCs/>
      <w:sz w:val="32"/>
      <w:szCs w:val="24"/>
    </w:rPr>
  </w:style>
  <w:style w:type="paragraph" w:styleId="24">
    <w:name w:val="Основной текст 2"/>
    <w:basedOn w:val="Normal"/>
    <w:qFormat/>
    <w:pPr>
      <w:spacing w:lineRule="auto" w:line="480" w:before="0" w:after="120"/>
    </w:pPr>
    <w:rPr>
      <w:rFonts w:ascii="GOST type B;Arial Narrow" w:hAnsi="GOST type B;Arial Narrow" w:cs="GOST type B;Arial Narrow"/>
      <w:b/>
      <w:i/>
      <w:iCs/>
      <w:sz w:val="24"/>
      <w:szCs w:val="24"/>
    </w:rPr>
  </w:style>
  <w:style w:type="paragraph" w:styleId="34">
    <w:name w:val="Основной текст 3"/>
    <w:basedOn w:val="Normal"/>
    <w:qFormat/>
    <w:pPr>
      <w:spacing w:lineRule="auto" w:line="240" w:before="0" w:after="120"/>
    </w:pPr>
    <w:rPr>
      <w:rFonts w:ascii="GOST type B;Arial Narrow" w:hAnsi="GOST type B;Arial Narrow" w:cs="GOST type B;Arial Narrow"/>
      <w:b/>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09:00Z</dcterms:created>
  <dc:creator>User</dc:creator>
  <dc:description/>
  <cp:keywords/>
  <dc:language>en-US</dc:language>
  <cp:lastModifiedBy>HP</cp:lastModifiedBy>
  <dcterms:modified xsi:type="dcterms:W3CDTF">2022-01-12T21:09:00Z</dcterms:modified>
  <cp:revision>2</cp:revision>
  <dc:subject/>
  <dc:title/>
</cp:coreProperties>
</file>