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be-BY"/>
        </w:rPr>
      </w:pPr>
      <w:bookmarkStart w:id="0" w:name="_GoBack"/>
      <w:bookmarkEnd w:id="0"/>
      <w:r>
        <w:rPr>
          <w:rFonts w:cs="Times New Roman" w:ascii="Times New Roman" w:hAnsi="Times New Roman"/>
          <w:sz w:val="28"/>
          <w:szCs w:val="28"/>
          <w:lang w:val="be-BY"/>
        </w:rPr>
        <w:t>Шаяхметова Алсу, Акмулла олимпиадасы, 3 нче тур.</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1.Ләйләнең әбисе ни өчендер кыш буе тәрәзә яныннан китмәде.</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2.Әбисе үзенең авылын сагына икән!</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3.Ләйләнең әтисе әбинең хәлен аңламый.</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4.”Аны күрер өчен күңел күзе кирәк шул!”</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Ходай безгә маңгай күзе белән бергә күңел күзе дә биргән.Ләкин маңгай күзе бөтен кешедә булса да, күңел күзе барлык адәмнәргә да бирелмәгән.</w:t>
      </w:r>
    </w:p>
    <w:p>
      <w:pPr>
        <w:pStyle w:val="Normal"/>
        <w:ind w:firstLine="708"/>
        <w:jc w:val="both"/>
        <w:rPr/>
      </w:pPr>
      <w:r>
        <w:rPr>
          <w:rFonts w:cs="Times New Roman" w:ascii="Times New Roman" w:hAnsi="Times New Roman"/>
          <w:sz w:val="28"/>
          <w:szCs w:val="28"/>
          <w:lang w:val="be-BY"/>
        </w:rPr>
        <w:t>Әбинең улында да күңел күзе юк диярга була.Ул әнисенең ни өчен бөек булуын да , яз житкәч авылына кайтырга теләвен дә аңламый һәм аңларга да теләми. Ә менә Ләйлә кечкенә булса да, әбисен аңлый. Димәк, киләчәктә аңардан кешеләргә ярдәм итәрдәй, башкаларны аңлардай яхшы күңелле кеше чыгар дип уйлыйм.</w:t>
      </w:r>
    </w:p>
    <w:p>
      <w:pPr>
        <w:pStyle w:val="Normal"/>
        <w:ind w:firstLine="708"/>
        <w:jc w:val="both"/>
        <w:rPr/>
      </w:pPr>
      <w:r>
        <w:rPr>
          <w:rFonts w:cs="Times New Roman" w:ascii="Times New Roman" w:hAnsi="Times New Roman"/>
          <w:sz w:val="28"/>
          <w:szCs w:val="28"/>
          <w:lang w:val="be-BY"/>
        </w:rPr>
        <w:t>Әдәбият дәресендә мин Ф.Кәриминең “Салих бабайның өйләнүе” хикәясен укыдым.Бу хикәя безнең бабаларыбызның рухи дөньясын ачып бирә.Салих картның тормышын яшьләргә үрнәк итеп куя автор. Бабайның яшь чагында да, олыгайгач та яшьләргә үрнәк булырдай сыйфатлары бар.Алар – намуслылык, киң күңеллелек һәм кешегә хөрмәт белән карау. Күңел күзе булмаган кешедә мондый сыйфатлар юк, минемчә.</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Әлеге вакытта короновирус авыруы котырган чакта үз-үзләрен аямый, кеше гомере өчен көрәшкән медицина хезмәткәрләренең батырлыгын искә алмыйча үтә алмыйм.</w:t>
      </w:r>
    </w:p>
    <w:p>
      <w:pPr>
        <w:pStyle w:val="Normal"/>
        <w:spacing w:before="0" w:after="200"/>
        <w:ind w:firstLine="708"/>
        <w:jc w:val="both"/>
        <w:rPr/>
      </w:pPr>
      <w:r>
        <w:rPr>
          <w:rFonts w:cs="Times New Roman" w:ascii="Times New Roman" w:hAnsi="Times New Roman"/>
          <w:sz w:val="28"/>
          <w:szCs w:val="28"/>
          <w:lang w:val="be-BY"/>
        </w:rPr>
        <w:t>Профессионал осталык белән бергә, аларда күңел байлыгы, кешеләргә ярдәм итү теләге, үз эшләрен яратулары белән бергә күңел күзләре бик яхшы күрүен билгеләп үтәсем килә. Мохтажларга ярдәм итәргә әзер торган, ярдәмчел кешеләр күп булганда яшәве дә күңел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04:00Z</dcterms:created>
  <dc:creator>VIP</dc:creator>
  <dc:description/>
  <dc:language>en-US</dc:language>
  <cp:lastModifiedBy>user</cp:lastModifiedBy>
  <dcterms:modified xsi:type="dcterms:W3CDTF">2021-04-11T15:04:00Z</dcterms:modified>
  <cp:revision>2</cp:revision>
  <dc:subject/>
  <dc:title/>
</cp:coreProperties>
</file>