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. Для чего детям нужны «мягкие» навы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общества меняется стремительно, иногда что-то сегодняшнее устаревает уже завтра. И человек должен уметь жить в быстроменяющемся мире. Только тот, кто сможет быть «гибким», мыслить нестандартно, уметь самоорганизовываться, сможет достичь реализации своих жизненных про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у уже с детства необходимо прививать необходимые навыки. Если раньше учебное заведение, в первую очередь, знания, то сейчас необходимо уделять больше внимания на отработку навыков. Сейчас выиграет тот человек, который сумеет уловить малейшие изменения в обществе и суметь адаптироваться к ним. Пандемия короновируса показала, что в случае каких-нибудь изменений в обществе, человеку необходимо мобилизовать свои силы, способности, уметь работать в новых условиях, например, дистанцио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профессии необходимы навыки soft skills (гибкие) и hard skills (жесткие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устаревают, а навыки —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 skills — надпрофессиональные навыки, которые помогают решать жизненные задачи и работать с другими люд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 от специальности человеку понадобятся в работе несколько «гибких навыков». Чтобы добиться успеха на работе, нужно уметь хорошо ладить с коллегами, клиентами, менеджерами и начальниками. Soft skills нельзя научиться на тренинге или курсе, они закладываются в детстве и развиваются в течение всей жизни. Поэтому работодатели особенно ценят людей, у которых они хорошо развиты. Soft skills полезны в любых сферах, формируются в детстве и связаны с эмоциональным интеллек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а Аполосова, федеральный тренер Ассоциации тренеров РСМ составила список из 14 важных «гибких навыков» (всего «мягких» навыков насчитывается около 60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я (умение общаться с клиентами, партнерами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мышлени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ность/Клиентоориентированност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ектами, людьми и собо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о и менторин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интеллек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сильственное общ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знан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режиме неопределенност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ливое производств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мышлени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и саморефлекс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-м классе дети сдают Итоговое собеседование, который включает в себя Умение вести беседу, умение общаться. К развитию этого умения учащиеся идут на протяжении всего периода обуч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находить в информационном потоке нужную тоже один из важных навы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в учебной деятельности созданию проект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ю работать в команде ребенок обучается в школе. Навыку работать в режиме неопределенности научила нас ситуация 2020 года – пандемия. Один из примеров – дистанционное обучение. Не менее важен и следующий навык. Это - экологично относиться к ресурсам, которые расходуется дома: раздельный сбор мусора, экономия воды, меньше пластика и т.д. В школьных коридорах стоят емкости для раздельного сбора мусора. Очень тяжело учащимся в школе дается навык самоанализа и саморефлекции. Каждый ребенок должен понимать, ради чего он изучает данную тему, как она ему пригодится в будущем, какие цели должны быть достигнуты именно на этом уроке, какой вклад в общее дело он может внести, может ли он адекватно оценивать свой труд и работу своих одноклассников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оких знаний недостаточно для выпускника. Нужно уметь быстро приспосабливаться к новым условиям и искать нестандартные пути ре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5:00Z</dcterms:created>
  <dc:creator>DeepCool</dc:creator>
  <dc:description/>
  <cp:keywords/>
  <dc:language>en-US</dc:language>
  <cp:lastModifiedBy>DeepCool</cp:lastModifiedBy>
  <dcterms:modified xsi:type="dcterms:W3CDTF">2021-04-07T11:34:00Z</dcterms:modified>
  <cp:revision>18</cp:revision>
  <dc:subject/>
  <dc:title/>
</cp:coreProperties>
</file>