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кмуллинская олимпиада по математике 9 класс (3 ту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череди за билетами в кино стоят друзья: Юра, Миша, Володя, С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лег. Известно, что Юра купит билет раньше, чем Миша, но поз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ега, Володя и Олег не стоят рядом, а Саша не находится рядом ни 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егом, ни с Юрой, ни с Володей. Кто за кем стоит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Известно, что Юра купит билет раньше, чем Миша, но позже Олега</w:t>
        <w:br/>
        <w:t>Олег, Юра, Миша</w:t>
        <w:br/>
        <w:t>2) Володя и Олег не стоят рядом, Значит Володя может быть либо между Юрой и Мишей, либо последний</w:t>
        <w:br/>
        <w:t xml:space="preserve">Вариант 1: Олег, Юра, </w:t>
      </w:r>
      <w:r>
        <w:rPr>
          <w:rStyle w:val="Emphasis"/>
          <w:rFonts w:cs="Times New Roman" w:ascii="Times New Roman" w:hAnsi="Times New Roman"/>
          <w:sz w:val="28"/>
          <w:szCs w:val="28"/>
        </w:rPr>
        <w:t>Володя</w:t>
      </w:r>
      <w:r>
        <w:rPr>
          <w:rFonts w:cs="Times New Roman" w:ascii="Times New Roman" w:hAnsi="Times New Roman"/>
          <w:sz w:val="28"/>
          <w:szCs w:val="28"/>
        </w:rPr>
        <w:t>, Миша</w:t>
        <w:br/>
        <w:t xml:space="preserve">Вариант 2: Олег, Юра, Миша, </w:t>
      </w:r>
      <w:r>
        <w:rPr>
          <w:rStyle w:val="Emphasis"/>
          <w:rFonts w:cs="Times New Roman" w:ascii="Times New Roman" w:hAnsi="Times New Roman"/>
          <w:sz w:val="28"/>
          <w:szCs w:val="28"/>
        </w:rPr>
        <w:t>Володя</w:t>
      </w:r>
      <w:r>
        <w:rPr>
          <w:rFonts w:cs="Times New Roman" w:ascii="Times New Roman" w:hAnsi="Times New Roman"/>
          <w:sz w:val="28"/>
          <w:szCs w:val="28"/>
        </w:rPr>
        <w:br/>
        <w:t>3) Саша не находится рядом ни с Олегом, ни с Юрой, ни с Володей.</w:t>
        <w:br/>
        <w:t xml:space="preserve">Очевидно, что второй вариант отпадает, т.к. где бы Саша не стоял, обязательно рядом будет, либо Олег, либо, Юра, либо Володя. </w:t>
        <w:br/>
        <w:t>Остается Вариант:</w:t>
      </w: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вет: Олег, Юра, Володя, Миша и Саш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логонках приняли участие 5 школьников. После гонок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льщиков заяви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ля занял I место, а Ваня — IV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рёжа занял II место, а Ваня — IV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рёжа занял II место, а Коля — III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оля занял I место, а Надя — II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дя заняла III место, а Толя — V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я, что одно из показаний каждого болельщика верное, а другое — неверное, найти правильное распределение ме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м таблицу</w:t>
      </w:r>
      <w:r>
        <w:rPr/>
        <w:t>, отражающие высказывания болельщ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14"/>
        <w:gridCol w:w="1514"/>
        <w:gridCol w:w="1514"/>
        <w:gridCol w:w="1514"/>
        <w:gridCol w:w="1524"/>
      </w:tblGrid>
      <w:tr>
        <w:trPr>
          <w:trHeight w:val="34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соревнований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я</w:t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рёж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д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Коля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 Ваня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; Серёжа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; Толя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; Надя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человека на голове не более 1000 000 волос, в Москве более 8 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елей. Докажите, что найдутся 8 москвичей с одинаковым числом.</w:t>
      </w:r>
    </w:p>
    <w:p>
      <w:pPr>
        <w:pStyle w:val="Style16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Число москвичей обозначим через n, число волос на голове человека m. По условию n ≥ 8000000, m ≤ 100000. Т. е. имеем 100000 человек с разным числом волос. Поскольку n/m ≥ 8000000/100000 ≥ 8, то найдутся как минимум 8 человек с одинаковым числом волос. Ч.т.д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50:00Z</dcterms:created>
  <dc:creator>Админ</dc:creator>
  <dc:description/>
  <cp:keywords/>
  <dc:language>en-US</dc:language>
  <cp:lastModifiedBy>Админ</cp:lastModifiedBy>
  <dcterms:modified xsi:type="dcterms:W3CDTF">2021-03-29T15:52:00Z</dcterms:modified>
  <cp:revision>4</cp:revision>
  <dc:subject/>
  <dc:title/>
</cp:coreProperties>
</file>