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Физика 3 тур</w:t>
      </w:r>
    </w:p>
    <w:p>
      <w:pPr>
        <w:pStyle w:val="Default"/>
        <w:ind w:firstLine="480"/>
        <w:rPr/>
      </w:pPr>
      <w:r>
        <w:rPr/>
        <w:t xml:space="preserve">№ </w:t>
      </w:r>
      <w:r>
        <w:rPr/>
        <w:t xml:space="preserve">1 </w:t>
      </w:r>
      <w:r>
        <w:rPr>
          <w:sz w:val="28"/>
          <w:szCs w:val="28"/>
        </w:rPr>
        <w:t xml:space="preserve">Возьмем  дорогу от Кубинки до Москвы, на которую водитель обычно тратит 40мин.  за t1= 40 мин. </w:t>
      </w:r>
    </w:p>
    <w:p>
      <w:pPr>
        <w:pStyle w:val="Default"/>
        <w:ind w:firstLine="480"/>
        <w:rPr>
          <w:sz w:val="28"/>
          <w:szCs w:val="28"/>
        </w:rPr>
      </w:pPr>
      <w:r>
        <w:rPr>
          <w:sz w:val="28"/>
          <w:szCs w:val="28"/>
        </w:rPr>
        <w:t>Тогда другой маршрут будет t2 = 40*1,2 +12 мин = 60 мин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Если бы водитель поехал по первой дороге в час пик, он бы потратил t3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+15мин = 60+15=75 мин.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Путь в обычный день, по обычной дороге S1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= 40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– скорость в обычный день)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Путь по другому маршруту S2 = 60*v1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Путь по обычной дороге в час пик такой же S1, а скорость другая, т.е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 = 75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Получается 40*v1 = 75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=75/40, следовательно скорость в часы пик меньше его обычной скорости в 1,875 раз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Ответ 1,875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редставим, что объем стакана состоит из 5 частей, т.к. внутренний объем стакана в 5 раз больше объема кубика. </w:t>
      </w:r>
    </w:p>
    <w:p>
      <w:pPr>
        <w:pStyle w:val="Normal"/>
        <w:ind w:firstLine="480"/>
        <w:rPr/>
      </w:pPr>
      <w:r>
        <w:rPr>
          <w:sz w:val="28"/>
          <w:szCs w:val="28"/>
        </w:rPr>
        <w:t>Вычислим «объемную» плотность стакана с жидкостью, приходящуюся на одну часть 1,2 г/см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/ 5 частей = 0,24</w:t>
      </w:r>
    </w:p>
    <w:p>
      <w:pPr>
        <w:pStyle w:val="Normal"/>
        <w:ind w:firstLine="480"/>
        <w:rPr/>
      </w:pPr>
      <w:r>
        <w:rPr>
          <w:sz w:val="28"/>
          <w:szCs w:val="28"/>
        </w:rPr>
        <w:t>Когда погрузили первый кубик, получилось 4 части жидкости и одна часть кубика, на кубик приходится «объемная» плотность 1,4г/см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- 0,24*4 = 0,44</w:t>
      </w:r>
    </w:p>
    <w:p>
      <w:pPr>
        <w:pStyle w:val="Normal"/>
        <w:ind w:firstLine="480"/>
        <w:rPr/>
      </w:pPr>
      <w:r>
        <w:rPr>
          <w:sz w:val="28"/>
          <w:szCs w:val="28"/>
        </w:rPr>
        <w:t>Когда погрузили другой кубик, аналогично вычислим, 1,6 г/см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– 0,24*4 = 0,64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Когда в стакан поместили оба кубика сразу, получилось две части кубиков и три части воды, сложим эти части «объемной» плотности 0,24*3+0,44+0,64 = 1,8 г/см</w:t>
      </w: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>Ответ 1,8 г/см</w:t>
      </w:r>
      <w:r>
        <w:rPr>
          <w:sz w:val="20"/>
          <w:szCs w:val="20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Для того, чтобы верхний кубик плавал, не натягивая нить нужно чтобы выполнялось условие плавания тел. Вычисляется по формуле mg=F (Архимеда)</w:t>
      </w:r>
    </w:p>
    <w:p>
      <w:pPr>
        <w:pStyle w:val="Normal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gV</w:t>
      </w:r>
      <w:r>
        <w:rPr>
          <w:sz w:val="28"/>
          <w:szCs w:val="28"/>
        </w:rPr>
        <w:t xml:space="preserve"> (погруженной части кубика). p0 – плотность жидкости, р1 – плотность верхнего ку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вой части m=p1V, заменим, получим p1</w:t>
      </w:r>
      <w:r>
        <w:rPr>
          <w:sz w:val="28"/>
          <w:szCs w:val="28"/>
          <w:lang w:val="en-US"/>
        </w:rPr>
        <w:t>g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gV</w:t>
      </w:r>
      <w:r>
        <w:rPr>
          <w:sz w:val="28"/>
          <w:szCs w:val="28"/>
        </w:rPr>
        <w:t>(пог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тим и вычислим p1*1000 см3 = 1 * ¾ * 1000 см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1 = 0,75 г/см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, что плотность верхнего кубика должна быть меньше 0,75г/с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4:00Z</dcterms:created>
  <dc:creator>usver</dc:creator>
  <dc:description/>
  <cp:keywords/>
  <dc:language>en-US</dc:language>
  <cp:lastModifiedBy>usver</cp:lastModifiedBy>
  <dcterms:modified xsi:type="dcterms:W3CDTF">2021-04-15T05:04:00Z</dcterms:modified>
  <cp:revision>8</cp:revision>
  <dc:subject/>
  <dc:title>Физика 3 тур</dc:title>
</cp:coreProperties>
</file>