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заев Никита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Исмаилово муниципального района Дюртю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заева Лейсан Имамутдиновна, заместитель директора по воспитательной работе МБОУ СОШ с. Исмаи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е отходы нашей семь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вёрдых бытовых отходов с каждым годом увеличивается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жедневно мы потребляем множество продуктов, что приводит к накапливанию таких отходов, как консервные банки, пакеты, бутылки, бумага и т. д. Для полного раз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и необходимо 15 дней, консервной банки — 20 лет, бутылки из стекла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многие год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урка от сигареты – 1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>5 г</w:t>
      </w:r>
      <w:r>
        <w:rPr>
          <w:sz w:val="28"/>
          <w:szCs w:val="28"/>
          <w:lang w:val="tt-RU"/>
        </w:rPr>
        <w:t>ода, а</w:t>
      </w:r>
      <w:r>
        <w:rPr>
          <w:sz w:val="28"/>
          <w:szCs w:val="28"/>
        </w:rPr>
        <w:t xml:space="preserve"> некоторые из них не разрушаются многие годы, что приводит к загрязнению природы и нашей планеты. Так как этот год является годом экологии, мы </w:t>
      </w:r>
      <w:r>
        <w:rPr>
          <w:color w:val="000000"/>
          <w:sz w:val="28"/>
          <w:szCs w:val="28"/>
        </w:rPr>
        <w:t>решили сами изучить и оценить количество бытовых отходов одной семьи из  четырех человек и соотнести эту цифру с количеством жителей в нашем селе.</w:t>
      </w:r>
      <w:r>
        <w:rPr>
          <w:b/>
          <w:sz w:val="28"/>
          <w:szCs w:val="28"/>
        </w:rPr>
        <w:br/>
        <w:t xml:space="preserve">Цель моего исследования – </w:t>
      </w:r>
      <w:r>
        <w:rPr>
          <w:sz w:val="28"/>
          <w:szCs w:val="28"/>
        </w:rPr>
        <w:t>определить количество и состав бытовых отходов, накапливающихся в одной семье за неделю, месяц и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1. Изучить литературу по данной теме.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 Собирать все твёрдые отходы в течение недели, появляющиеся в доме одн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 Рассортировывать мусор по категориям и заносить данные в таб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Определить приблизительную цифру количества бытовых отходов жителей села </w:t>
      </w:r>
      <w:r>
        <w:rPr>
          <w:sz w:val="28"/>
          <w:szCs w:val="28"/>
          <w:lang w:val="tt-RU"/>
        </w:rPr>
        <w:t>Исмаил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Дать рекомендации по уменьшению количества твёрдых бытовых отходов и их вторичного исполь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методика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визуального наблюдения, взвеш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таб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 течение одной недели сортируются, взвешиваются и записываются бытовые отходы одной семьи в составе 4–х человек. Затем подсчитывается общая масса каждой категории бытовых отходов и масса отходов за месяц и год.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ъект</w:t>
      </w:r>
      <w:r>
        <w:rPr>
          <w:rStyle w:val="C2"/>
          <w:color w:val="000000"/>
          <w:sz w:val="28"/>
          <w:szCs w:val="28"/>
        </w:rPr>
        <w:t> исследования: семья из четырех человек.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дмет </w:t>
      </w:r>
      <w:r>
        <w:rPr>
          <w:rStyle w:val="C2"/>
          <w:color w:val="000000"/>
          <w:sz w:val="28"/>
          <w:szCs w:val="28"/>
        </w:rPr>
        <w:t>исследования: бытовые отходы одной семьи за неде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Актуальность исследования: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данная работа посвящается исследованию проблемы загрязнения окружающей среды мусором. Люди выбрасывают мусор каждый день, а как часто они задумываются – куда?! Что с ним потом происходит? Впервые эти вопросы у меня возникли не так дав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>    Предполож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rFonts w:cs="Arial" w:ascii="Arial" w:hAnsi="Arial"/>
          <w:color w:val="181818"/>
          <w:sz w:val="19"/>
          <w:szCs w:val="19"/>
        </w:rPr>
        <w:t xml:space="preserve">- </w:t>
      </w:r>
      <w:r>
        <w:rPr>
          <w:color w:val="000000"/>
          <w:sz w:val="28"/>
          <w:szCs w:val="28"/>
        </w:rPr>
        <w:t>что бытовые отходы нарушают экологию и эстетику города, наносят вред здоровь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rFonts w:cs="Arial" w:ascii="Arial" w:hAnsi="Arial"/>
          <w:color w:val="181818"/>
          <w:sz w:val="19"/>
          <w:szCs w:val="19"/>
        </w:rPr>
        <w:t>-</w:t>
      </w:r>
      <w:r>
        <w:rPr>
          <w:color w:val="000000"/>
          <w:sz w:val="28"/>
          <w:szCs w:val="28"/>
        </w:rPr>
        <w:t xml:space="preserve"> изучив эту проблему подробнее, наверно, можно найти пути её решения. Я думаю, каждый человек может внести свой посильный вклад в защиту окружающей среды от бытовых отх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Проблема отходов существует с давних пор. Ещё древние люди, обитавшие в пещерах, устраивали свалки мусора за пределами своих жилищ. Такие отходы легко разрушались в результате естественных природных процессов. По своему происхождению отходы подразделяются на промышленные, сельскохозяйственные и бытов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ходы можно разделить на следующие групп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ы органические природного происхождения (животного и растительного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минерального происхожд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химического происхожд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коммунальные (включая быт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о мы потребляем множество продуктов, что приводит к накапливанию таких отходов, как консервные банки, пакеты, бутылки, бумага и т. д., например, для полного раз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и необходимо 15 дней, консервной банки — 20 лет, бутылки из стекла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многие год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урка от сигареты – 1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>5 г</w:t>
      </w:r>
      <w:r>
        <w:rPr>
          <w:sz w:val="28"/>
          <w:szCs w:val="28"/>
          <w:lang w:val="tt-RU"/>
        </w:rPr>
        <w:t>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которых странах семья из четырёх человек собира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>т ежедневно около трёх килограммов отходов. Представьте, сколько отходов скапливается каждый день в городе, насчитывающем несколько тысяч или миллионов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нельзя ни накапливать, ни бросать на землю, поскольку бактерии, имеющиеся в атмосфере, способствуют разложению остатков мяса, рыбы и фруктов и вызывают гниение. Вокруг всех населённых пунктов образуютс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контролируемые свалки, где хранят твёрдые отходы, получаемые от населения и с промышленных предприятий. Через некоторое время накопившиеся там отбросы спрессовываются слоями. Свалки должны находиться под строжайшим контролем, чтобы избежать распространения болезней и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происходит со свалками спустя некоторое время? На свалках нельзя накапливать отходы бесконечно. Поэтому по </w:t>
      </w:r>
      <w:r>
        <w:rPr>
          <w:sz w:val="28"/>
          <w:szCs w:val="28"/>
          <w:lang w:val="tt-RU"/>
        </w:rPr>
        <w:t>истичении</w:t>
      </w:r>
      <w:r>
        <w:rPr>
          <w:sz w:val="28"/>
          <w:szCs w:val="28"/>
        </w:rPr>
        <w:t xml:space="preserve"> нескольких лет их необходимо ликвидировать. Так твёрдые отходы должны быть покрыты очень толстым слоем земли с соблюдением всех мер предосторожности, чтобы не произошло отравление окружающей среды в случае проливных дождей, и не было угрозы загрязнения подземных рек. Некоторое время спустя этот участок земли может превратиться в лес или парк отдыха. В других случаях на территории свалки строят промышленные предприятия по переработке отходов, где их превращают в полезные продукты, а также, газ или электричество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Главная опасность открытых свалок – это их доступность в течение нескольких лет, из-за чего отходы дождём и снегом разлагаются на составляющие, в том числе и токсичные, которые попадают затем в грунтовые воды, и загрязняют их, если под территорией свалки нет водонепроницаемого экрана. Над свалками зачастую загрязнён и атмосферный воздух. Гниющая органика выделяет метан, окислы азота, сероводород и другие отравляющие г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ки бытовых отходов служат источником пищи синантропным видам — переносчикам инфекции, прежде всего, крысам. Банки, бутылки и прочие ёмкости с остатками органики могут играть роль ловушек для диких животных, для насеком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алки должны находиться под строжайшим контролем, чтобы избежать распространения болезней и загрязнения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по </w:t>
      </w:r>
      <w:r>
        <w:rPr>
          <w:sz w:val="28"/>
          <w:szCs w:val="28"/>
          <w:lang w:val="tt-RU"/>
        </w:rPr>
        <w:t>истичении</w:t>
      </w:r>
      <w:r>
        <w:rPr>
          <w:sz w:val="28"/>
          <w:szCs w:val="28"/>
        </w:rPr>
        <w:t xml:space="preserve"> нескольких лет их необходимо ликвидировать. Например, твёрдые отходы должны быть покрыты очень толстым слоем земли, чтобы не произошло отравление окружающе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достижения цели я </w:t>
      </w:r>
      <w:r>
        <w:rPr>
          <w:sz w:val="28"/>
          <w:szCs w:val="28"/>
        </w:rPr>
        <w:t>каждый день в течение одной недели сортировала, взвешивала и записывала бытовые отходы нашей семьи в составе из 4–х человек. Затем подсчитывала общую массу каждой категории бытовых отходов и массу отходов за месяц и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показ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неделю 1 семья в составе 4–х человек производит бытовых отходов массой 70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щевые отходы – 34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жные отходы- 12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аллы – 1 консервная банка, 2 батарейки, фольга </w:t>
      </w:r>
      <w:r>
        <w:rPr>
          <w:sz w:val="28"/>
          <w:szCs w:val="28"/>
          <w:lang w:val="tt-RU"/>
        </w:rPr>
        <w:t xml:space="preserve">= </w:t>
      </w:r>
      <w:r>
        <w:rPr>
          <w:sz w:val="28"/>
          <w:szCs w:val="28"/>
        </w:rPr>
        <w:t>4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тетические материал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14 полиэтиленовых пак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3 пластиковые бутылки, 2 стакана от йогурта, 5 упаковок от продуктов, 1 пластмассовый флакон, тюбик от зубной пасты = 11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кло 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месяц масса бытовых отходов 1 семьи будет равна 280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 xml:space="preserve"> = </w:t>
      </w:r>
      <w:r>
        <w:rPr>
          <w:sz w:val="28"/>
          <w:szCs w:val="28"/>
        </w:rPr>
        <w:t>28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 год масса бытовых отходов 1 семьи будет равна </w:t>
      </w:r>
      <w:r>
        <w:rPr>
          <w:sz w:val="28"/>
          <w:szCs w:val="28"/>
          <w:lang w:val="tt-RU"/>
        </w:rPr>
        <w:t xml:space="preserve">= </w:t>
      </w:r>
      <w:r>
        <w:rPr>
          <w:sz w:val="28"/>
          <w:szCs w:val="28"/>
        </w:rPr>
        <w:t>336 кг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4. Количество жителей  села  Исмаилово  </w:t>
      </w:r>
      <w:r>
        <w:rPr>
          <w:sz w:val="28"/>
          <w:szCs w:val="28"/>
          <w:lang w:val="tt-RU"/>
        </w:rPr>
        <w:t>2099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tt-RU"/>
        </w:rPr>
        <w:t>769</w:t>
      </w:r>
      <w:r>
        <w:rPr>
          <w:sz w:val="28"/>
          <w:szCs w:val="28"/>
        </w:rPr>
        <w:t xml:space="preserve"> семей), тогда масса бытовых отходов, производимых всеми жителями села за неделю будет приблизительно </w:t>
      </w:r>
      <w:r>
        <w:rPr>
          <w:sz w:val="28"/>
          <w:szCs w:val="28"/>
          <w:lang w:val="tt-RU"/>
        </w:rPr>
        <w:t>2153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г. За месяц  </w:t>
      </w:r>
      <w:r>
        <w:rPr>
          <w:sz w:val="28"/>
          <w:szCs w:val="28"/>
          <w:lang w:val="tt-RU"/>
        </w:rPr>
        <w:t>645960</w:t>
      </w:r>
      <w:r>
        <w:rPr>
          <w:sz w:val="28"/>
          <w:szCs w:val="28"/>
        </w:rPr>
        <w:t xml:space="preserve"> кг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олученным результатам исследования можно сделать вывод о том, что в бытовых отходах 1 семьи преобладают пищевые отходы (34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 за неделю), часть которых можно использовать на корм домашним животным, а другая часть может полностью перегнивать в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втором месте бумажные отходы (12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), которые легко утилизируются, т. к. бумага легко сжигается и быстро перегнивает в почв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до 1 меся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ретьем месте синтетические материалы (110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)— это самые опасные бытовые отходы, т. к. трудно утилизируются. При их сжигании выделяются ядовитые газы, в почве перегнивают очень длительное время или вообще не сгни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торично использовать бытовой мусор для изготовления различных предметов: кашпо для цветов, стаканы для карандашей, кормушки для птиц, вазы для цветов, стаканчики для рассады, коробочки для пуговиц, панно и игрушек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тарый мех, ткань для изготовления мягких игр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ирать макулатуру и сдавать в приемный пункт. Использовать учебники второго года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торично использовать стеклянную тару для консер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ить в магазин с хозяйственной сумкой, а не с полиэтиленовым пакетом.</w:t>
      </w:r>
    </w:p>
    <w:p>
      <w:pPr>
        <w:pStyle w:val="Normal"/>
        <w:ind w:firstLine="709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и из научно-популярных журналов</w:t>
      </w:r>
      <w:r>
        <w:rPr>
          <w:color w:val="000000"/>
          <w:sz w:val="28"/>
          <w:szCs w:val="28"/>
          <w:shd w:fill="FFFFFF" w:val="clear"/>
          <w:lang w:val="tt-RU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«Химия и жизнь», «Здоровье и экология», «Природа»</w:t>
      </w:r>
      <w:r>
        <w:rPr>
          <w:color w:val="000000"/>
          <w:sz w:val="28"/>
          <w:szCs w:val="28"/>
          <w:shd w:fill="FFFFFF" w:val="clear"/>
          <w:lang w:val="tt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методических журналов</w:t>
      </w:r>
      <w:r>
        <w:rPr>
          <w:color w:val="000000"/>
          <w:sz w:val="28"/>
          <w:szCs w:val="28"/>
          <w:shd w:fill="FFFFFF" w:val="clear"/>
          <w:lang w:val="tt-RU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Химия в школе», «Биология в школе»</w:t>
      </w:r>
      <w:r>
        <w:rPr>
          <w:color w:val="000000"/>
          <w:sz w:val="28"/>
          <w:szCs w:val="28"/>
          <w:shd w:fill="FFFFFF" w:val="clear"/>
          <w:lang w:val="tt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а так же га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сор беда нашей планеты. /Биология в школе, №3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ольшая энциклопедия  Кирилла и Мефодия - электронное и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Миркин Б. М., Наумова Л. Г. - «Популярный экологический словарь»</w:t>
      </w:r>
      <w:r>
        <w:rPr>
          <w:color w:val="000000"/>
          <w:sz w:val="28"/>
          <w:szCs w:val="28"/>
          <w:shd w:fill="FFFFFF" w:val="clear"/>
          <w:lang w:val="tt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</w:rPr>
          <w:t>http://ru.wikipedia.org/wiki/-</w:t>
        </w:r>
      </w:hyperlink>
      <w:r>
        <w:rPr>
          <w:sz w:val="28"/>
          <w:szCs w:val="28"/>
        </w:rPr>
        <w:t xml:space="preserve"> свободная энциклопед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9:00Z</dcterms:created>
  <dc:creator>Админ</dc:creator>
  <dc:description/>
  <dc:language>en-US</dc:language>
  <cp:lastModifiedBy>HP</cp:lastModifiedBy>
  <cp:lastPrinted>2017-11-22T18:57:00Z</cp:lastPrinted>
  <dcterms:modified xsi:type="dcterms:W3CDTF">2023-02-03T09:39:00Z</dcterms:modified>
  <cp:revision>2</cp:revision>
  <dc:subject/>
  <dc:title/>
</cp:coreProperties>
</file>