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Берҙәмлек – мәңге һаҡлар  хазина</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Ауылыбыҙҙа  берҙән-бер урыҫ ғаиләһе  бар.  Был ғаилә Аҡбүләк ауылына Силәбе өлкәһенән күсеп килгән. Өйҙәре  беҙҙең  өйҙән алыҫ  түгел.   Был -Мариналарҙың өйө. </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Улар ғаиләлә биш кеше .  Ата-әсәһе колхозда эшләй. Ағаһы  менән апаһы Өфө ҡалаһында эшләп йөрөйҙәр. Ә зәңгәр күҙле, һары бөҙрә сәсле, шаян, һәр саҡ алсаҡ йөҙлө   Марина -  минең  яҡын дуҫым.  Уның менән бәләкәй саҡта   балалар баҡсаһына йөрөнөк. Әлеге ваҡытта урамда ла ,мәктәптә лә һәр саҡ бергәбеҙ. Марина урыҫ ҡыҙы булһа ла башҡорт телендә  иркен аралаша. Минең шундай аҡыллы, ярҙамсыл,  эшһөйәр, серҙәш дуҫым булғанға шатланам. Икебеҙ ике төрөлө милләт ҡыҙы булһаҡ та уйҙарыбыҙ уртаҡ.  Беҙ бик татыу, тоғро дуҫтарбыҙ.  </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Эйе, дуҫлыҡ – киң  төшөнсәгә эйә. Ысын дуҫтар бер-береһенә ярҙамлаша, ауыр саҡтарҙа еңергә көс бирә, йәшәргә дәрт өҫтәй.Иң мөһиме,  ысын дуҫлыҡты яҡлаусы, һаҡлаусы булырға тейешһең.  Милләттәр араһындағы дуҫлыҡ та ошо сифаттарға хас.</w:t>
      </w:r>
    </w:p>
    <w:p>
      <w:pPr>
        <w:pStyle w:val="Normal"/>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Рус һәм башҡорт халҡының берҙәм, татыу тамырҙарының бәйләнеше урта быуаттар баштарынан килә. 1554-1557  йылдарҙа  башҡорт халҡы    Рәсәй дәүләтенә  үҙ  ихтыяры  менән  ҡушылғас, дуҫлыҡ ептәре йылдан йыл үрелә бара. Был дуҫлыҡҡа көнләшеүселәр ҙә табылып торған. </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Баязит Бикбайҙың “Ҡаһым түрә” драмаһында Ҡаһым , Семенов һәм Фольгнер  алдына бокалдар килтерелә.Ҡаһым менән Семенов дуҫлыҡ өсөн эсһә, ә Фольгнер сәләмәтлеккә күтәрә. Ағыулы шарап Ҡаһымды  быуып ала. Ул һуңғы һулышында  халыҡты уяу булырға , мәкер уйҙарға бирешмәй, дуҫлыҡты өҙмәҫкә саҡыра. Ошонда:мәкер уйлы, үҙ менфәғәтен генә уйлаған ҡара эсле ”дуҫтар”ҙың ысын йөҙө асыла.</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Автор һүҙҙәре  менән килешәм. Бындай көслө халыҡтарҙың дуҫлығын бер ниндәй ҙә  ағыу өҙә алманы.  Был дуҫлыҡты иҫбатлап, Рәсәй дәүләте менән башҡорт халҡы дуҫлығына 400 йыллығына бағышлап, Өфө ҡалаһында “Дуҫлыҡ монументы” ҡалҡып сыҡты. Ике яҡта урынлашҡан башҡорт һәм рус  ҡыҙы һынландырылған. Был башҡорт һәм рус халҡының  татыу, берҙәм халыҡтарҙың йөҙөн күрһәтә.</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p>
    <w:p>
      <w:pPr>
        <w:pStyle w:val="Normal"/>
        <w:widowControl/>
        <w:bidi w:val="0"/>
        <w:spacing w:lineRule="auto" w:line="276" w:before="0" w:after="200"/>
        <w:rPr/>
      </w:pPr>
      <w:r>
        <w:rPr>
          <w:rFonts w:eastAsia="Times New Roman" w:cs="Times New Roman" w:ascii="Times New Roman" w:hAnsi="Times New Roman"/>
          <w:sz w:val="28"/>
          <w:szCs w:val="28"/>
          <w:lang w:val="ba-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56:00Z</dcterms:created>
  <dc:creator>школа Ст.Акбуляк</dc:creator>
  <dc:description/>
  <cp:keywords/>
  <dc:language>en-US</dc:language>
  <cp:lastModifiedBy>Хазиева</cp:lastModifiedBy>
  <dcterms:modified xsi:type="dcterms:W3CDTF">2022-12-04T16:47:00Z</dcterms:modified>
  <cp:revision>40</cp:revision>
  <dc:subject/>
  <dc:title/>
</cp:coreProperties>
</file>