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b/>
          <w:sz w:val="28"/>
          <w:szCs w:val="28"/>
          <w:lang w:val="ba-RU"/>
        </w:rPr>
        <w:t>Бөтәбеҙгә  бер Ватан</w:t>
      </w:r>
    </w:p>
    <w:p>
      <w:pPr>
        <w:pStyle w:val="Normal"/>
        <w:spacing w:lineRule="atLeast" w:line="0" w:before="0" w:after="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ашҡорт һәм рус халҡының дуҫлығына 400 йыл тулыуына 1965 йылда Өфө ҡалаһында   Дуҫлыҡ монументы  асыла. Унда башҡорт һәм рус ҡыҙының һыны ике халыҡтың дуҫлығын, берҙәм булыуын күрһәтә. Был дуҫлыҡ ағас тамыры һымаҡ тәрәнгә төпкә урынлашҡан.</w:t>
      </w:r>
    </w:p>
    <w:p>
      <w:pPr>
        <w:pStyle w:val="Normal"/>
        <w:spacing w:lineRule="atLeast" w:line="0" w:before="0" w:after="0"/>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Башҡорт әҙәбиәтендә халыҡтар дуҫлығына бағышланған  бик күп әҫәрҙәр ижад ителгән.    Баязит Бикбайҙың       “Ҡаһым түрә” драмаһында башҡорт полковнигы Ҡаһым менән рус генералы Семенов образы аша ике милләттең дуҫлығын күрәбеҙ. Семеновтың башҡорт егеттәре менән ҡул бирешеп күрешеүе, Байыҡты ҙур наградаһы менән ысын күңелдән ҡотлауы  иҫбатлай.   </w:t>
      </w:r>
    </w:p>
    <w:p>
      <w:pPr>
        <w:pStyle w:val="Normal"/>
        <w:spacing w:lineRule="atLeast" w:line="0" w:before="0" w:after="0"/>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Б.Бикбаҙың “Рус теле” шиғырында   рус һәм башҡорт  малайының   бер-береһенең телдәрен аңламаһалар  ҙа  Юшатыр буйында  бергә уйнап, һыу инеп, дуҫ булыуҙарын һүрәтләй. Тимерсе ҡарт улы Толя уға дүрт һүҙ өйрәтеүе,  ошо һүҙҙәр уға  киң юдар асыуын, яңы тормошҡа   алып сығыуын яҙа.  Тормош юлы  уларҙы төрлө яҡҡа алып киткән.   Бик күп йылдар  үтһә лә  автор  бала сағын һағына , хәтирәләр  онотолмай  һәм  балалыҡ дуҫын эҙләй. </w:t>
      </w:r>
    </w:p>
    <w:p>
      <w:pPr>
        <w:pStyle w:val="Style15"/>
        <w:shd w:fill="FFFFFF" w:val="clear"/>
        <w:spacing w:lineRule="atLeast" w:line="0" w:before="0" w:after="0"/>
        <w:rPr/>
      </w:pPr>
      <w:r>
        <w:rPr>
          <w:sz w:val="28"/>
          <w:szCs w:val="28"/>
          <w:lang w:val="ba-RU"/>
        </w:rPr>
        <w:t xml:space="preserve">    </w:t>
      </w:r>
      <w:r>
        <w:rPr>
          <w:sz w:val="28"/>
          <w:szCs w:val="28"/>
          <w:lang w:val="ba-RU"/>
        </w:rPr>
        <w:t xml:space="preserve">Бөгөнгө көндә  рус һәм башҡорт милләттәренән торған ғаиләләр ҙә күп. Беҙҙең туғандар араһында ла ҡатнаш ғаиләләр бар. Беҙ улар менән татыу, дуҫ, берҙәм йәшәйбеҙ.Ике милләттең дә ғөрөф-ғәҙәттәрен ,байрамдарын,  йолаларын ихтирам итәбеҙ.  </w:t>
      </w:r>
    </w:p>
    <w:p>
      <w:pPr>
        <w:pStyle w:val="Style15"/>
        <w:shd w:fill="FFFFFF" w:val="clear"/>
        <w:spacing w:lineRule="atLeast" w:line="0" w:before="0" w:after="0"/>
        <w:rPr/>
      </w:pPr>
      <w:r>
        <w:rPr>
          <w:sz w:val="28"/>
          <w:szCs w:val="28"/>
          <w:lang w:val="ba-RU"/>
        </w:rPr>
        <w:t xml:space="preserve">   </w:t>
      </w:r>
      <w:r>
        <w:rPr>
          <w:sz w:val="28"/>
          <w:szCs w:val="28"/>
          <w:lang w:val="ba-RU"/>
        </w:rPr>
        <w:t>Һүҙемде йомғаҡлап ,</w:t>
      </w:r>
      <w:r>
        <w:rPr>
          <w:color w:val="000000"/>
          <w:sz w:val="28"/>
          <w:szCs w:val="28"/>
          <w:lang w:val="ba-RU"/>
        </w:rPr>
        <w:t xml:space="preserve"> халыҡ яҙыусыһы   Зәйнәб Биишеваның  “Башҡортостан” шиғыры менән  </w:t>
      </w:r>
      <w:r>
        <w:rPr>
          <w:sz w:val="28"/>
          <w:szCs w:val="28"/>
          <w:lang w:val="ba-RU"/>
        </w:rPr>
        <w:t xml:space="preserve">әйтәһем килә . </w:t>
      </w:r>
      <w:r>
        <w:rPr>
          <w:color w:val="000000"/>
          <w:sz w:val="28"/>
          <w:szCs w:val="28"/>
          <w:lang w:val="ba-RU"/>
        </w:rPr>
        <w:t>Башҡортостан  , Рәсәй күкрәгендә йондоҙ булып янып торған нурстан ул. Эйе, Рәсәй – беҙҙең ҙур Ватаныбыҙ, ә ғәзиз тыуған илебеҙ, Башҡортостан, - уның йөрәге!</w:t>
      </w:r>
    </w:p>
    <w:p>
      <w:pPr>
        <w:pStyle w:val="Normal"/>
        <w:rPr>
          <w:rFonts w:ascii="Times New Roman" w:hAnsi="Times New Roman" w:eastAsia="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Style15"/>
        <w:shd w:fill="FFFFFF" w:val="clear"/>
        <w:rPr>
          <w:color w:val="000000"/>
          <w:sz w:val="28"/>
          <w:szCs w:val="28"/>
          <w:lang w:val="ba-RU"/>
        </w:rPr>
      </w:pPr>
      <w:r>
        <w:rPr>
          <w:sz w:val="28"/>
          <w:szCs w:val="28"/>
          <w:lang w:val="ba-RU"/>
        </w:rPr>
        <w:t xml:space="preserve"> </w:t>
      </w:r>
    </w:p>
    <w:p>
      <w:pPr>
        <w:pStyle w:val="Normal"/>
        <w:spacing w:before="0" w:after="200"/>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8:10:00Z</dcterms:created>
  <dc:creator>школа Ст.Акбуляк</dc:creator>
  <dc:description/>
  <cp:keywords/>
  <dc:language>en-US</dc:language>
  <cp:lastModifiedBy>COMP</cp:lastModifiedBy>
  <dcterms:modified xsi:type="dcterms:W3CDTF">2022-12-05T06:30:00Z</dcterms:modified>
  <cp:revision>26</cp:revision>
  <dc:subject/>
  <dc:title/>
</cp:coreProperties>
</file>