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ш</w:t>
      </w:r>
      <w:r>
        <w:rPr>
          <w:rFonts w:cs="Times New Roman" w:ascii="Times New Roman" w:hAnsi="Times New Roman"/>
          <w:sz w:val="28"/>
          <w:szCs w:val="28"/>
          <w:lang w:val="ba-RU"/>
        </w:rPr>
        <w:t>ҡ</w:t>
      </w:r>
      <w:r>
        <w:rPr>
          <w:rFonts w:cs="Times New Roman" w:ascii="Times New Roman" w:hAnsi="Times New Roman"/>
          <w:sz w:val="28"/>
          <w:szCs w:val="28"/>
        </w:rPr>
        <w:t>орт антына то</w:t>
      </w:r>
      <w:r>
        <w:rPr>
          <w:rFonts w:cs="Times New Roman" w:ascii="Times New Roman" w:hAnsi="Times New Roman"/>
          <w:sz w:val="28"/>
          <w:szCs w:val="28"/>
          <w:lang w:val="ba-RU"/>
        </w:rPr>
        <w:t>ғ</w:t>
      </w:r>
      <w:r>
        <w:rPr>
          <w:rFonts w:cs="Times New Roman" w:ascii="Times New Roman" w:hAnsi="Times New Roman"/>
          <w:sz w:val="28"/>
          <w:szCs w:val="28"/>
        </w:rPr>
        <w:t>ро халы</w:t>
      </w:r>
      <w:r>
        <w:rPr>
          <w:rFonts w:cs="Times New Roman" w:ascii="Times New Roman" w:hAnsi="Times New Roman"/>
          <w:sz w:val="28"/>
          <w:szCs w:val="28"/>
          <w:lang w:val="ba-RU"/>
        </w:rPr>
        <w:t>ҡ</w:t>
      </w:r>
    </w:p>
    <w:p>
      <w:pPr>
        <w:pStyle w:val="Normal"/>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Башҡорт халҡы  Рәсәй дәүләтенә үҙ ирке менән ҡушылғандан бирле,  халыҡ  Бөйөк Рәсәй алдында биргән антына тоғро. Башҡорт егеттәре  әрме хеҙмәтенә,  бигерәк тә яу баҫҡанда Тыуған илен  ҡурсалауҙы үҙ бурысы  итеп һанаған. Үҙ теләктәре менән  яуға барған. Үҙе менән ҡоралы, аҙығы, баштан аяҡ кейеме һәм ике аты булған.  Яуға оҙатҡан халыҡ үҙенә ҡалмаһа ла, яугирҙарҙы  тулыһынса әйберҙәрен барлап  ебәргән. Еңеү яулап , иҫән ҡайтыуҙарын теләп,  барыһы ла оҙатып ҡалыуы Я.Хамматовтың “Төньяҡ амурҙары” романындағы өҙөк тә һүрәтләнә. </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Автор  әҫәрҙә Ҡаһымдың  уйҙары  аша халыҡтың изге күңелле, ярҙамсыл булыуын күрһәтһә, икенсе яҡтан батша   үҙ һүҙендә торормо – юҡмы ,тигән уйҙар уйландыра.  Яу бөткәндән һуң , башҡорт халҡының  яҙмышы, киләсәге  нисек булырына борсола. Ә халыҡтың тыныс ҡына күлдә ятҡан балыҡ һымаҡ, һыу төбөндә ятмаясағына ышана.  Мин дә ,  Ҡаһымдың һүҙҙәрен иҫбатлап ,</w:t>
      </w:r>
      <w:r>
        <w:rPr>
          <w:color w:val="000000"/>
          <w:shd w:fill="FFFFFF" w:val="clear"/>
          <w:lang w:val="ba-RU"/>
        </w:rPr>
        <w:t xml:space="preserve">  </w:t>
      </w:r>
      <w:r>
        <w:rPr>
          <w:rFonts w:cs="Times New Roman" w:ascii="Times New Roman" w:hAnsi="Times New Roman"/>
          <w:color w:val="000000"/>
          <w:sz w:val="28"/>
          <w:szCs w:val="28"/>
          <w:shd w:fill="FFFFFF" w:val="clear"/>
          <w:lang w:val="ba-RU"/>
        </w:rPr>
        <w:t>халыҡ менән берҙәмлектә  батша хөкүмәтенә ҡаршы  яуға  күтәрелгән  Салауатты Уралынан айырып, ғаиләһен туҙҙырып, аяҡ-ҡулына бығау һалыуы, тотҡонлоҡта аяныслы үлемгә дусар итеүе -  барыһы ла бушҡа булды. Ул халыҡ күңелендә,тарих битендә  мәңге тере йәшәй. Халҡына ул легендаларҙа, йырҙарҙа әйләнеп ҡайтты.</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Ғ.Хөсәйеновтың “Батырҙар ҡиссаһы” китабында “ Алдар батыр” ҡиссаһында Алдар Иҫәнгилдин  замынында  күрһәткән батырлыҡтары өсөн Петр Беренсе ҡулынан алтын ҡынлы  ҡылыс  менән бүләкләнә һәм  тархан дәрәжәһе  алған шәхес. Рәсәй  батшалығының Ҡаҙағстандағы тәүге илсеһе, Ҡаҙағстанды тыныс юл менән Рәсәй составына ҡушыуҙа ҙур роль уйнаған дипломат. Тик ваҡыт үтеү менән  Алдар батыр  ябай халыҡты батша тарафынан йәберләнеүен, таланыуын, ерҙәрен алдап алыуҙарға түҙә алмай, батшаға ҡаршы яуға  күтәрелә. Ул ҡулға алына һәм дар ағасына эленә. </w:t>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 xml:space="preserve">Эйе, башҡорт халҡы  яуыз Тәфтиләүҙәрҙең   ҡанһыҙ, бер ғәйепһеҙ меңдән ашыу  халыҡты үлтереүен  йөрәк төбөндә һаҡлаһа ла,  күпме иҙелеүҙәр, кәмһетеүҙәр кисерһә лә Рәсәй алдында  биргән антына һәр саҡ тоғро ҡалды.  Быға миҫал булып, бөгөнгө көндә  башҡорт егеттәренең Рәсәйҙе яҡлап , Украина менән  һуғышҡа  китеүе лә тиккә генә түгел.Улар берҙәм: “Башҡорттар китте һуғышҡа “ тип йырлап китеүҙәре ни тора?!   </w:t>
      </w:r>
    </w:p>
    <w:p>
      <w:pPr>
        <w:pStyle w:val="Normal"/>
        <w:spacing w:before="0" w:after="200"/>
        <w:rPr>
          <w:rFonts w:ascii="Times New Roman" w:hAnsi="Times New Roman" w:cs="Times New Roman"/>
          <w:sz w:val="28"/>
          <w:szCs w:val="28"/>
          <w:lang w:val="ba-RU"/>
        </w:rPr>
      </w:pPr>
      <w:r>
        <w:rPr>
          <w:rFonts w:cs="Times New Roman" w:ascii="Times New Roman" w:hAnsi="Times New Roman"/>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1:20:00Z</dcterms:created>
  <dc:creator>школа Ст.Акбуляк</dc:creator>
  <dc:description/>
  <cp:keywords/>
  <dc:language>en-US</dc:language>
  <cp:lastModifiedBy>COMP</cp:lastModifiedBy>
  <dcterms:modified xsi:type="dcterms:W3CDTF">2022-12-05T05:42:00Z</dcterms:modified>
  <cp:revision>17</cp:revision>
  <dc:subject/>
  <dc:title/>
</cp:coreProperties>
</file>