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rPr>
        <w:t>Баш</w:t>
      </w:r>
      <w:r>
        <w:rPr>
          <w:rFonts w:cs="Times New Roman" w:ascii="Times New Roman" w:hAnsi="Times New Roman"/>
          <w:b/>
          <w:sz w:val="28"/>
          <w:szCs w:val="28"/>
          <w:lang w:val="ba-RU"/>
        </w:rPr>
        <w:t>ҡорт халҡының 1812 йылғы Ватан һуғышындағы ҡаһарманлыҡтары.</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Ватан һуғышы- ул Тыуған илең, Ватаның өсөн һуғыш, илбаҫарҙарға ҡаршы көрәш, илеңде баҫҡынсыларҙан азат итеү өсөн ҡан- ҡойош тигәнде аңлата. 1812 йылғы Ватан һуғышы- илебеҙгә баҫып килеп ингән француздарға ҡаршы һуғыш. Был һуғыш халҡыбыҙ тарихында үҙенсәлекле урын алып тора. Ил саҡырғас, башҡорт халҡы бик күп яугирҙарын фронтҡа оҙата:  барлығы 28 полк һуғышсы, яу һәм запас аттар, аҙыҡ- түлек,хәрби кейем,  ҡоралдар менән. Был Рәсәй өсөн бик ҙур ярҙам була. Улай ғына ла түгел, беҙ халыҡ хикәйәләре, төрлө риүәйәттәр, халыҡ йырҙары аша башҡорттарҙың был һуғышта иҫ киткес батыр һуғышҡандарын беләбеҙ. Улар француздарҙың ҡоттарын алалар, уларҙы күпләп ҡыралар. Был һуғышта башҡорт батырҙары араһындағы иң күренеклеһе- Ҡаһым түрә. Ул энергиялы, аҡыллы командир була. Ҡаһым етәкселегендә башҡорттар был һуғышта  үҙҙәрен ҡыйыу һәм оҫта һуғышсылар итеп күрһәтә. Башҡорттар үҙҙәренең етәксеһен яратып, “түрә” тип йөрөтәләр. Уның  тураһында ҡыҙыҡһынып китеп, мин интернеттан мәғләмәттәр табып уҡыным. Ҡаһү түрә- Ҡаһым Мырҙашев, хәҙерге Стәрлетамаҡ районы Айыусы ауылында  1778 йылда тыуған тип әйтелә. Хәрби белем ала. Француздар менән һуғыш тотош Рәсәй өсөн ҙур һынау була һәм ул башҡорт рус халыҡтарының дуҫлығын арттыра. Наполеон менән һуғыш тураһындағы халыҡ йырҙарында Тыуған ил менән ғорурлыҡ, батыр һуғышсыларға дан йырлана.</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Артабанғы тормошта башҡорттар һәр ваҡыт был һуғышта ҡатнашыуҙары менән ғорурланыр булғандар. Француздар уларҙың мәргәнлегенә, оҫталығына һәм түҙемлегенә, ҡурҡыу белмәүҙәренә аптыраған. Башҡорттар бигерәк тә үҙҙәренә таныш шарттарҙа- урманда, тауҙа йә булмаһа далала барған һуғышта еңелеү белмәгәндәр, уларҙы ҡыуып етеп тә, тотоп та булмаған.</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Башҡорттар Ватан өсөн булған бөтә һуғыштарҙа ла ҡатнашҡандар һәм иҫ киткес батырлыҡтар эшләгәндәр. Беҙ был турала өйрәнергә, белергә һәм ысын мәғәнәһендә ғорурланырға тейешбеҙ. Ата- олатайҙарыбыҙҙың ҡыйыулығын оноторға хаҡыбыҙ юҡ, тип уйлайым мин. </w:t>
      </w:r>
    </w:p>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t>Илгә килгән афәт- ул дөйөм бәлә. Шундай һуғыштарҙа халыҡтар дуҫлығы ысын мәғәнәһендә һынау үтә лә инде. 1812 йылғы Ватан һуғышындағы илебеҙҙең еңеүе- ул халыҡтар дуҫлығының еңеүе ул! Йәшәһен халыҡтар дуҫлыҫы!</w:t>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cs="Lohit Marathi;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Marathi;Times New Roman"/>
      <w:color w:val="auto"/>
      <w:kern w:val="2"/>
      <w:sz w:val="24"/>
      <w:szCs w:val="24"/>
      <w:lang w:val="ru-RU" w:eastAsia="zh-CN" w:bidi="hi-IN"/>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04:00Z</dcterms:created>
  <dc:creator>123</dc:creator>
  <dc:description/>
  <dc:language>en-US</dc:language>
  <cp:lastModifiedBy>123</cp:lastModifiedBy>
  <cp:lastPrinted>2022-11-09T13:16:00Z</cp:lastPrinted>
  <dcterms:modified xsi:type="dcterms:W3CDTF">2022-12-04T07:04:00Z</dcterms:modified>
  <cp:revision>2</cp:revision>
  <dc:subject/>
  <dc:title/>
</cp:coreProperties>
</file>