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Бирелгән текстарҙың барыһы ла 1812 йылғы Ватан һуғышына арналған әҫәрҙәрҙән алынған. Мин өсөнсө тексты һайлайым. Өҙөк “Француз бәйетенән” алынған.                                                                                                                     Бәйет башҡорт халҡының ауыҙ- тел ижадында үҙенсәлекле жанр. Ул тормошта булған ниндәй ҙә булһа аяныслы, фажиғәле хәл- ваҡиғаларҙы һүрәтләүгә ҡоролған шиғри әҫәр. Кешеләргә  бындай ваҡиғалар ғибрәт булһын өсөн яҙыла. Шундай хәлдәрҙең сәбәпселәрен әрләй, ҡарғай  халыҡ. Бында һүрәтләнгән һуғыштың сәбәпсеһе- француздар. Автор уларҙы ҡәһәрләй, әрләй. Уларҙы ер талаусылар, ти. Улар- гонаһ ҡылыусы ҡатилдар, йыртҡыстар, мөртәт, мөхриб, тип әйтелә.Был текста ла ҡурҡыныс күренештәр һүрәтләнә. “</w:t>
      </w:r>
      <w:r>
        <w:rPr>
          <w:rFonts w:cs="Times New Roman" w:ascii="Times New Roman" w:hAnsi="Times New Roman"/>
          <w:iCs/>
          <w:sz w:val="28"/>
          <w:szCs w:val="28"/>
          <w:lang w:val="ba-RU"/>
        </w:rPr>
        <w:t xml:space="preserve">Кеше менән хайуан ҡаны аралашты,Ер һеңдереп өлгөрә алмай, өҫтән ташты”,- тип яҙыла. </w:t>
      </w:r>
      <w:r>
        <w:rPr>
          <w:rFonts w:cs="Times New Roman" w:ascii="Times New Roman" w:hAnsi="Times New Roman"/>
          <w:sz w:val="28"/>
          <w:szCs w:val="28"/>
          <w:lang w:val="ba-RU"/>
        </w:rPr>
        <w:t>Ваҡиғалар бер аҡланда бара. Уның иге- сиге күренмәй. Затлы ирҙәр, малдар ҡырыла. Өҙөктә күтәрелгән проблема- ул һуғыштың бар тереклекте юҡҡа сығара торған ҡот осҡос ваҡиға икәнен күрһәтеү. Хатта ел дә бында үлем еҫен таратып иҫә тип әйтелә. Шулай уҡ ысын ирҙәргә дан йырлана: “</w:t>
      </w:r>
      <w:r>
        <w:rPr>
          <w:rFonts w:cs="Times New Roman" w:ascii="Times New Roman" w:hAnsi="Times New Roman"/>
          <w:iCs/>
          <w:sz w:val="28"/>
          <w:szCs w:val="28"/>
          <w:lang w:val="ba-RU"/>
        </w:rPr>
        <w:t>Ыласын ирҙәр хас дошмандарҙы онотмаҫтар,</w:t>
      </w:r>
    </w:p>
    <w:p>
      <w:pPr>
        <w:pStyle w:val="Style15"/>
        <w:rPr>
          <w:iCs/>
          <w:sz w:val="28"/>
          <w:szCs w:val="28"/>
          <w:lang w:val="ba-RU"/>
        </w:rPr>
      </w:pPr>
      <w:r>
        <w:rPr>
          <w:iCs/>
          <w:sz w:val="28"/>
          <w:szCs w:val="28"/>
          <w:lang w:val="ba-RU"/>
        </w:rPr>
        <w:t>Һепереп түкмәй изге ерҙән вә ҡайтмаҫтар,</w:t>
      </w:r>
    </w:p>
    <w:p>
      <w:pPr>
        <w:pStyle w:val="Style15"/>
        <w:rPr>
          <w:iCs/>
          <w:sz w:val="28"/>
          <w:szCs w:val="28"/>
          <w:lang w:val="ba-RU"/>
        </w:rPr>
      </w:pPr>
      <w:r>
        <w:rPr>
          <w:iCs/>
          <w:sz w:val="28"/>
          <w:szCs w:val="28"/>
          <w:lang w:val="ba-RU"/>
        </w:rPr>
        <w:t>Ҡәлғәләрен вата-емерә өңөнә етеп,</w:t>
      </w:r>
    </w:p>
    <w:p>
      <w:pPr>
        <w:pStyle w:val="Style15"/>
        <w:rPr>
          <w:iCs/>
          <w:sz w:val="28"/>
          <w:szCs w:val="28"/>
          <w:lang w:val="ba-RU"/>
        </w:rPr>
      </w:pPr>
      <w:r>
        <w:rPr>
          <w:iCs/>
          <w:sz w:val="28"/>
          <w:szCs w:val="28"/>
          <w:lang w:val="ba-RU"/>
        </w:rPr>
        <w:t>Француздарҙы пәймәнлеккә</w:t>
      </w:r>
      <w:r>
        <w:rPr>
          <w:iCs/>
          <w:sz w:val="28"/>
          <w:szCs w:val="28"/>
          <w:vertAlign w:val="superscript"/>
          <w:lang w:val="ba-RU"/>
        </w:rPr>
        <w:t xml:space="preserve"> 5 </w:t>
      </w:r>
      <w:r>
        <w:rPr>
          <w:iCs/>
          <w:sz w:val="28"/>
          <w:szCs w:val="28"/>
          <w:lang w:val="ba-RU"/>
        </w:rPr>
        <w:t> сәбәп иттек”. Улар ҡурҡыуҙың ни икәнен дә белмәйҙәр. Әҫәр тарихи, иҫергән , үҙләштерелгән һүҙҙәргә бай. Әҫәрҙә кеше зары, халыҡ зары, заман зары сағыла. Дошманға асыу һәм нәфрәт. Илгә килгән афәт барыһын да йонсотҡан.</w:t>
      </w:r>
    </w:p>
    <w:p>
      <w:pPr>
        <w:pStyle w:val="Style15"/>
        <w:rPr>
          <w:iCs/>
          <w:sz w:val="28"/>
          <w:szCs w:val="28"/>
          <w:lang w:val="ba-RU"/>
        </w:rPr>
      </w:pPr>
      <w:r>
        <w:rPr>
          <w:iCs/>
          <w:sz w:val="28"/>
          <w:szCs w:val="28"/>
          <w:lang w:val="ba-RU"/>
        </w:rPr>
        <w:t>Кеше талау, ер талау, ил талау. Ул иң ҡурҡыныс яуызлыҡтарҙың береһелер тип уйлайым мин. Кемгәлер ҡаршы яу башлау- ул ҙур аламалыҡ. Күпме ҡан- йәш ҡойола, ғүмерҙәр ҡыйыла, йорт- ҡуралар емерелә, кешеләр физик һәм психик зәғифлек ала....</w:t>
      </w:r>
    </w:p>
    <w:p>
      <w:pPr>
        <w:pStyle w:val="Style15"/>
        <w:rPr>
          <w:iCs/>
          <w:sz w:val="28"/>
          <w:szCs w:val="28"/>
          <w:lang w:val="ba-RU"/>
        </w:rPr>
      </w:pPr>
      <w:r>
        <w:rPr>
          <w:iCs/>
          <w:sz w:val="28"/>
          <w:szCs w:val="28"/>
          <w:lang w:val="ba-RU"/>
        </w:rPr>
        <w:t>Беҙҙең илебеҙ тарихында бик күп яуҙар булған. Халҡыбыҙ ил таларға килгән бер кемгә лә  үҙ ерен бирмәгән. Был- Тыуған илгә булған оло һөйөүҙәндер, тип уйлайым мин.</w:t>
      </w:r>
    </w:p>
    <w:p>
      <w:pPr>
        <w:pStyle w:val="Style15"/>
        <w:rPr>
          <w:iCs/>
          <w:sz w:val="28"/>
          <w:szCs w:val="28"/>
          <w:lang w:val="ba-RU"/>
        </w:rPr>
      </w:pPr>
      <w:r>
        <w:rPr>
          <w:iCs/>
          <w:sz w:val="28"/>
          <w:szCs w:val="28"/>
          <w:lang w:val="ba-RU"/>
        </w:rPr>
        <w:t>Илдәр тыныс булһын ине. Бер ваҡытта ла, бер ҡайҙа ла һуғыш булмаһын ине. Эй, халыҡтар, илдәр! Дуҫ, татыу булайыҡ, тип ҡысҡыраһым килә минең. Йәшәһен ерҙә халыҡтар дуҫлығы һәм ТЫНСЫЛЫҠ!</w:t>
      </w:r>
    </w:p>
    <w:p>
      <w:pPr>
        <w:pStyle w:val="Style15"/>
        <w:rPr>
          <w:iCs/>
          <w:sz w:val="28"/>
          <w:szCs w:val="28"/>
          <w:lang w:val="ba-RU"/>
        </w:rPr>
      </w:pPr>
      <w:r>
        <w:rPr>
          <w:iCs/>
          <w:sz w:val="28"/>
          <w:szCs w:val="28"/>
          <w:lang w:val="ba-RU"/>
        </w:rPr>
      </w:r>
    </w:p>
    <w:p>
      <w:pPr>
        <w:pStyle w:val="Style15"/>
        <w:spacing w:before="280" w:after="280"/>
        <w:rPr>
          <w:iCs/>
          <w:sz w:val="28"/>
          <w:szCs w:val="28"/>
          <w:lang w:val="ba-RU"/>
        </w:rPr>
      </w:pPr>
      <w:r>
        <w:rPr>
          <w:iCs/>
          <w:sz w:val="28"/>
          <w:szCs w:val="28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3:10:00Z</dcterms:created>
  <dc:creator>uchenik</dc:creator>
  <dc:description/>
  <dc:language>en-US</dc:language>
  <cp:lastModifiedBy>uchenik</cp:lastModifiedBy>
  <dcterms:modified xsi:type="dcterms:W3CDTF">2022-12-03T04:40:00Z</dcterms:modified>
  <cp:revision>1</cp:revision>
  <dc:subject/>
  <dc:title/>
</cp:coreProperties>
</file>