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spacing w:lineRule="auto" w:line="360"/>
        <w:jc w:val="center"/>
        <w:rPr/>
      </w:pPr>
      <w:r>
        <w:rPr>
          <w:sz w:val="28"/>
          <w:lang w:val="ba-RU"/>
        </w:rPr>
        <w:t>Ҡаһымдың үлеме</w:t>
      </w:r>
    </w:p>
    <w:p>
      <w:pPr>
        <w:pStyle w:val="Style15"/>
        <w:spacing w:lineRule="auto" w:line="276"/>
        <w:ind w:firstLine="709"/>
        <w:jc w:val="both"/>
        <w:rPr>
          <w:sz w:val="28"/>
          <w:szCs w:val="28"/>
          <w:lang w:val="ba-RU"/>
        </w:rPr>
      </w:pPr>
      <w:r>
        <w:rPr>
          <w:sz w:val="28"/>
          <w:szCs w:val="28"/>
          <w:lang w:val="ba-RU"/>
        </w:rPr>
        <w:t>Баязит Бикбайҙың “Ҡаһым түрә” драмаһынан алынған текста рус һәм башҡорт халҡының илебеҙ дошмандарына ҡаршы көрәштә берҙәмлеге, дуҫлығы проблемаһы күтәрелә. Автор рус һәм башҡорт  яугирҙарының дошманды еңеү шатлығын күрһәтә, шул ваҡытта Ҡаһымды ағыулап үлтереү тураһында һөйләй. Ул беҙҙең иғтибарҙы  Ҡаһымдың һуңғы һүҙҙәренә йүнәлтә: “Туғандарым, урыҫ менән беҙҙең дуҫлыҡты боҙор өсөн ағыу йөрөтөүселәр киләсәктә лә күп булыр әле ул. Юҡ, ундай мәкерҙәргә бирелмәгеҙ, аң булығыҙ!</w:t>
      </w:r>
    </w:p>
    <w:p>
      <w:pPr>
        <w:pStyle w:val="Style15"/>
        <w:spacing w:lineRule="auto" w:line="276"/>
        <w:ind w:firstLine="709"/>
        <w:jc w:val="both"/>
        <w:rPr/>
      </w:pPr>
      <w:r>
        <w:rPr>
          <w:sz w:val="28"/>
          <w:szCs w:val="28"/>
          <w:lang w:val="ba-RU"/>
        </w:rPr>
        <w:t>Минең уйлауымса, урыҫ менән башҡорт дуҫлығын үлтерергә тырышһалар ҙа, уларҙың дуҫлығы мәңгелек, ул үлемһеҙ, тигән фекер еткерә беҙгә автор.</w:t>
      </w:r>
    </w:p>
    <w:p>
      <w:pPr>
        <w:pStyle w:val="Style15"/>
        <w:spacing w:lineRule="auto" w:line="276"/>
        <w:ind w:firstLine="709"/>
        <w:jc w:val="both"/>
        <w:rPr>
          <w:sz w:val="28"/>
          <w:szCs w:val="28"/>
          <w:lang w:val="ba-RU"/>
        </w:rPr>
      </w:pPr>
      <w:r>
        <w:rPr>
          <w:sz w:val="28"/>
          <w:szCs w:val="28"/>
          <w:lang w:val="ba-RU"/>
        </w:rPr>
        <w:t>Мин авторҙың фекере менән тулыһынса килешәм. Ғүмер буйы урыҫ менән башҡорт халҡы, ҡаршылыҡтарға ҡарамаҫтан,  берҙәм, дуҫ-татыу була. Был бигерәк тә азатлыҡ өсөн көрәштә күренә.</w:t>
      </w:r>
    </w:p>
    <w:p>
      <w:pPr>
        <w:pStyle w:val="Style15"/>
        <w:spacing w:lineRule="auto" w:line="276"/>
        <w:ind w:firstLine="709"/>
        <w:jc w:val="both"/>
        <w:rPr>
          <w:sz w:val="28"/>
          <w:szCs w:val="28"/>
          <w:lang w:val="ba-RU"/>
        </w:rPr>
      </w:pPr>
      <w:r>
        <w:rPr>
          <w:sz w:val="28"/>
          <w:szCs w:val="28"/>
          <w:lang w:val="ba-RU"/>
        </w:rPr>
        <w:t>Яныбай Хамматовтың “Төньяҡ амурҙары” романында ла был сағылдырыла. Урыҫ менән башҡорт халҡы берҙәм булып, Наполеонға ҡаршы һуғышалар. Дуҫлыҡ, берҙәмлек -  иң көслө ҡорал. Ошо ҡорал  менән улар дошманды ҡыйратып, еңеү менән үҙ илдәренә  ҡайталар.</w:t>
      </w:r>
    </w:p>
    <w:p>
      <w:pPr>
        <w:pStyle w:val="Style15"/>
        <w:spacing w:lineRule="auto" w:line="276"/>
        <w:ind w:firstLine="709"/>
        <w:jc w:val="both"/>
        <w:rPr>
          <w:sz w:val="28"/>
          <w:szCs w:val="28"/>
          <w:lang w:val="ba-RU"/>
        </w:rPr>
      </w:pPr>
      <w:r>
        <w:rPr>
          <w:sz w:val="28"/>
          <w:szCs w:val="28"/>
          <w:lang w:val="ba-RU"/>
        </w:rPr>
        <w:t>Урыҫ менән башҡорт халҡының дуҫлығы тураһында 1773-1775 йылдарҙағы Крәҫтиәндәр һуғышы буйынса ла әйтергә мөмкин. Был  һуғышта ла урыҫ һәм башҡорт берҙәм булып, Емельян Пугачев һәм Салауат Юлаев етәкселегендә оло яуға күтәреләләр.</w:t>
      </w:r>
    </w:p>
    <w:p>
      <w:pPr>
        <w:pStyle w:val="Style15"/>
        <w:spacing w:lineRule="auto" w:line="276"/>
        <w:ind w:firstLine="709"/>
        <w:jc w:val="both"/>
        <w:rPr/>
      </w:pPr>
      <w:r>
        <w:rPr>
          <w:sz w:val="28"/>
          <w:szCs w:val="28"/>
          <w:lang w:val="ba-RU"/>
        </w:rPr>
        <w:t>Шулай итеп, тарихыбыҙға күҙ һалһаҡ, халҡыбыҙ ауыр минуттарҙа дуҫлыҡҡа, берҙәмлеккә таянған. Тарих төпкөлөнән бөгөнгәсә,  Рәсәй иленә бәлә килгәндә, рус халҡы менән бергә башҡорт  халҡы ҙур Ватанды бергә яҡлап сыҡҡан. Һәм бөгөн дә дошман илебеҙгә янағанда, беҙ берг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2:00Z</dcterms:created>
  <dc:creator>Дом</dc:creator>
  <dc:description/>
  <cp:keywords/>
  <dc:language>en-US</dc:language>
  <cp:lastModifiedBy>123</cp:lastModifiedBy>
  <dcterms:modified xsi:type="dcterms:W3CDTF">2022-12-01T12:54:00Z</dcterms:modified>
  <cp:revision>2</cp:revision>
  <dc:subject/>
  <dc:title>Баязит Бикбай6ы8 '</dc:title>
</cp:coreProperties>
</file>