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ba-RU"/>
        </w:rPr>
      </w:pPr>
      <w:r>
        <w:rPr>
          <w:rFonts w:cs="Times New Roman" w:ascii="Times New Roman" w:hAnsi="Times New Roman"/>
          <w:sz w:val="28"/>
          <w:szCs w:val="28"/>
          <w:lang w:val="ba-RU"/>
        </w:rPr>
        <w:t>Беҙгә тәҡдим ителгән текстарҙың беренсеһе күренекле башҡорт яҙыусыһы Баязит Бикбайҙың  беҙгә таныш булған “Ҡаһым түрә” драмаһынан алынған өҙөк. Бында һатлыҡ йәндәрҙең Ҡаһымды ағыу эсереп үлтереү эпизоды килтерелгән.                                                                                                                    Ватан өсөн илбаҫарҙар менән барған аяуһыҙ һуғышта төрлө милләт вәкилдәре берҙәй көрәшә. Улар үҙ- ара дуҫ, татыу. Бер- береһе менән яҡшы мөнәсәбәттә. Алда торған ҙур бурысты- дошмандарҙы Тыуған илдән ҡыуып сығарырға, үҙ ояларына тиклем ҡыуып алып барырға, шунда тулыһынса тар- мар итергә кәрәклеген яҡшы аңлайҙар. Яу барышы нисек кенә ауыр булмаһын, улар һис тә кәйефтәрен төшөрмәйҙәр. Киреһенсә, берҙәмлек , күмәк көс уларҙы еңеүгә алып киләсәген аңлап, күңелдәре күтәренке. Һуғыш араһында булып торған ялдарҙа күңел асып та алалар. Өҙөктә һүрәтләнгән мәл шуны күрһәтә. Яугирҙарҙың рухы күтәренке, дәртлеләр. Ләкин тормошта Ҡолтүбәләр кеүек ҡара йыландар ҙа бар шул.Уларға тыныс, матур тормош, кешеләр дуҫлығы оҡшамай. Һәм улар үҙҙәренең мәкерле уйҙарын тормошҡа ашыра. Ҡаһым һатлыҡйән ҡулынан һәләк була. Уның үлер алдынан әйткән һүҙҙәре бөгөн көндә лә актуаль девиз, тип әйтһәм бер яңлышмайымдыр.  “Туғандарым, урыҫ менән беҙҙең дуҫлыҡты боҙор өсөн ағыу йөрөтөүселәр киләсәктә лә күп булыр әле ул. Юҡ, юҡ, ундай мәкерҙәргә бирелмәгеҙ, аң булығыҙ!”- ти ул. Дуҫлыҡ булған ерҙә, уға көнләшеүселәр ҙә булалыр ул. Шуға һәр саҡ һаҡ булырға, араға ят индермәҫкә кәрәк.</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 xml:space="preserve">Рус һәм башҡорт халыҡтарының күршелеге һәм дуҫлығы- мәңгелек. Дуҫы булғанды яттар еңә алмаҫ, ти бит халыҡ. Ошо дуҫлыҡ арҡаһында нисәмә быуат халҡыбыҙ бәхетле йәшәп килә түгелме ни? </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t>Был өҙөктө мин шулай аңлайым.</w:t>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rPr>
          <w:rFonts w:ascii="Times New Roman" w:hAnsi="Times New Roman" w:cs="Times New Roman"/>
          <w:sz w:val="28"/>
          <w:szCs w:val="28"/>
          <w:lang w:val="ba-RU"/>
        </w:rPr>
      </w:pPr>
      <w:r>
        <w:rPr>
          <w:rFonts w:eastAsia="Times New Roman" w:cs="Times New Roman" w:ascii="Times New Roman" w:hAnsi="Times New Roman"/>
          <w:sz w:val="28"/>
          <w:szCs w:val="28"/>
          <w:lang w:val="ba-RU"/>
        </w:rPr>
        <w:t xml:space="preserve">                                                                   </w:t>
      </w:r>
      <w:r>
        <w:rPr>
          <w:rFonts w:cs="Times New Roman" w:ascii="Times New Roman" w:hAnsi="Times New Roman"/>
          <w:sz w:val="28"/>
          <w:szCs w:val="28"/>
          <w:lang w:val="ba-RU"/>
        </w:rPr>
        <w:t>Кәримов Иҙел Дамир улы.</w:t>
      </w:r>
    </w:p>
    <w:p>
      <w:pPr>
        <w:pStyle w:val="Normal"/>
        <w:spacing w:before="0" w:after="200"/>
        <w:rPr>
          <w:rFonts w:ascii="Times New Roman" w:hAnsi="Times New Roman" w:cs="Times New Roman"/>
          <w:sz w:val="28"/>
          <w:szCs w:val="28"/>
          <w:lang w:val="ba-RU"/>
        </w:rPr>
      </w:pPr>
      <w:r>
        <w:rPr>
          <w:rFonts w:cs="Times New Roman" w:ascii="Times New Roman" w:hAnsi="Times New Roman"/>
          <w:sz w:val="28"/>
          <w:szCs w:val="28"/>
          <w:lang w:val="ba-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32:00Z</dcterms:created>
  <dc:creator>uchenik</dc:creator>
  <dc:description/>
  <dc:language>en-US</dc:language>
  <cp:lastModifiedBy>uchenik</cp:lastModifiedBy>
  <dcterms:modified xsi:type="dcterms:W3CDTF">2022-12-01T09:06:00Z</dcterms:modified>
  <cp:revision>1</cp:revision>
  <dc:subject/>
  <dc:title/>
</cp:coreProperties>
</file>