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Дуҫлыҡ. Кеше дуҫлығы. Милләт дуҫлығы. Уны нимә менән сағыштырып була икән?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Кеше ер йөҙөндәге иң аҡыллы йән эйәһе. Уға тәбиғәт тарафынан үҙе  кеүек үк аңлы йән эйәләре менән аралашып йәшәр өсөн тел бирелгән. Кешеләр бер- береһе менән аралаша, фекер алыша,  аңлаша. Шунһыҙ йәшәй алмай кеше. Аралашыу, бер- береңә кәрәклек дуҫлыҡ тойғоһон тыуҙырғандыр ул, тип уйлайым мин.</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Милләттәр дуҫлығы. Ер йөҙөндә бик күп милләттәр йәшәй. Улар үҙ- ара дуҫ булмаһалар, тереклек итеү, йәшәү мөмкин булыр инеме икән?</w:t>
      </w:r>
    </w:p>
    <w:p>
      <w:pPr>
        <w:pStyle w:val="Normal"/>
        <w:rPr/>
      </w:pPr>
      <w:r>
        <w:rPr>
          <w:rFonts w:cs="Times New Roman" w:ascii="Times New Roman" w:hAnsi="Times New Roman"/>
          <w:sz w:val="28"/>
          <w:szCs w:val="28"/>
          <w:lang w:val="ba-RU"/>
        </w:rPr>
        <w:t>Башҡорт һәм рус халыҡтары дуҫлығы. Башҡорт халҡы элек- электән рус халҡы йөҙөндә дуҫын күргән, уға бер туғанына  ҡарағандай ҡараған. Дуҫһыҙ, терәкһеҙ йәшәүе ауыр буласағын яҡшы аңлаған халҡым,  был тойғоһон ныҡлы һаҡлаған, яҡлаған, ҡәҙерләгән. Дуҫ ул һине яҡлаусы, һаҡлаусы ғына түгел, һинең ҡайғыңды  уртаҡлашыусы,  шатлығыңды  арттырыусы.</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Һәр милләт- ул уникаль күренеш, рухи байлыҡ йөрөтөүсе. Аралашып, дуҫлашып йәшәү уларҙы арттыра, байыта ғына. Милләттәр араһында бер- береңә оло хөрмәт, ихтирам булырға тейеш. Шул саҡта улар бәхетле буласаҡта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Минең класташтарым араһында төрлө милләт балалары бар. Беҙ рус телендә аралашабыҙ, дуҫбыҙ.</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Йәшәһен халыҡтар дуҫлыҫы!</w:t>
      </w:r>
    </w:p>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2:00Z</dcterms:created>
  <dc:creator>uchenik</dc:creator>
  <dc:description/>
  <dc:language>en-US</dc:language>
  <cp:lastModifiedBy>uchenik</cp:lastModifiedBy>
  <dcterms:modified xsi:type="dcterms:W3CDTF">2022-11-30T08:26:00Z</dcterms:modified>
  <cp:revision>1</cp:revision>
  <dc:subject/>
  <dc:title/>
</cp:coreProperties>
</file>