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 2 тура Акмуллинской олимпиады для 8-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дание 1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авните произношение фраз (или фрагментов фраз) в каждой из приведенных пар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ажите номера пар, в которых нет различий в произношен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различия есть, опишите их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И дико мне – Иди ко мне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Мы женаты – Мы же на ты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Несуразные вещи – Несу разные вещи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окалечилась – Пока лечилась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Товар ищу – Товарищу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Лю́бите браться – Лю́бите братц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крип колеса – Скрипка-лис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Бери гитару – Береги тар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: 1, 3, 5, 6, 7.  Различия состоят в том, что в словах ударение падает на разные буквы. Например,  мы же на тЫ – мы женА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России начиная с 2007 года действует проект «Слово года». Участники проекта (а таковым может стать любой из нас) в специальной группе на Фейсбуке предлагают 10 слов, которые наиболее часто употреблялись в прошедшем году и в наибольшей степени отражают его дух. Экспертный совет под руководством филолога и культуролога Михаила Эпштейна, в который входят писатели, филологи, лингвисты, журналисты, культурологи, философы, определяет итоговый рейтин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2020 году с числе других в этот рейтинг вошли слова «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далён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, «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зум / зумить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, «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локдау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, «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овиди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, «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оронакризи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делайте анализ двух из этих «слов года» (по своему выбору). Примерный план анализа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им способом образовано слово или каков источник его появления (если оно заимствованное)?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оно обозначает?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какому стилю речи, по-вашему, оно относится?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ведите несколько примеров употребления этого слова в предложениях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сны ли вы, что это слово отражает дух 2020 года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тв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дал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9"/>
        </w:numPr>
        <w:spacing w:before="0" w:after="0"/>
        <w:ind w:left="993" w:firstLine="142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уффиксиальный способ образования слова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означает удаленное обучение, из дома через интернет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 разговорному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Я свой переход на удаленку начала с тренинга.</w:t>
      </w:r>
    </w:p>
    <w:p>
      <w:pPr>
        <w:pStyle w:val="Style16"/>
        <w:spacing w:before="0" w:after="0"/>
        <w:ind w:left="149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идеть на удаленке месяцами напролет безумно скучнор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Я считаю, что это слово вполне отражает дух 2020 года, так как многие школьники обучались дома, а уроки у них проходили через интернет.</w:t>
      </w:r>
    </w:p>
    <w:p>
      <w:pPr>
        <w:pStyle w:val="Normal"/>
        <w:spacing w:before="0" w:after="0"/>
        <w:ind w:left="113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11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окдаун</w:t>
      </w:r>
    </w:p>
    <w:p>
      <w:pPr>
        <w:pStyle w:val="Normal"/>
        <w:spacing w:before="0" w:after="0"/>
        <w:ind w:left="11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ово пришло из английского языка, изначальное выражение –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ockdown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огая изоляция, блокировк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еологизм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нашем городе установили локдаун для всех жителей.</w:t>
      </w:r>
    </w:p>
    <w:p>
      <w:pPr>
        <w:pStyle w:val="Style16"/>
        <w:spacing w:before="0" w:after="0"/>
        <w:ind w:left="149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-за длительного локдауна моя тетя не смогла слететь в Португалию на прошлой недел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Это слово отражает дух 2020 года,  ведь на тот момент «локдаун» у всех олицетворял запреты из-за коронавирусной инфек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ведите примеры пословиц и поговорок, построенных по следующим моделям предложений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но-личные (2 примера)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определенно-личные (2 примера)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зличные (2 примера)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зывные (2 примера; не путать с фразеологизмами-словосочетаниями, например, «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белая воро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или «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чистая душ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не подойдет); 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вусоставные неполные (2 пример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ожные предложения из нескольких частей не засчитываю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твет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 На чужой каравай – роток не зева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юбишь кататься – люби и саночки воз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 Чем богаты, тем и ра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ворят в Москве, а слушают по всей Ро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 Тише едешь - дальше будеш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лков бояться – в лес не ход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 Не в бровь,  а в гла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дного поля яг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По одежке протягивают нож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тице крылья, человеку разу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4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астью речи и каким членом предложения является выделенное слово в тек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ы даже не представляешь, как ты ему </w:t>
      </w:r>
      <w:r>
        <w:rPr>
          <w:rFonts w:cs="Times New Roman" w:ascii="Times New Roman" w:hAnsi="Times New Roman"/>
          <w:b/>
          <w:i/>
          <w:sz w:val="28"/>
          <w:szCs w:val="28"/>
        </w:rPr>
        <w:t>верно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ила! (В. Железников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 же касается Кузьмёнышей, то нет у них на всем белом свете ни одной, ни единой кровинки близкой… Друг у друга они есть – вот это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верно</w:t>
      </w:r>
      <w:r>
        <w:rPr>
          <w:rFonts w:cs="Times New Roman" w:ascii="Times New Roman" w:hAnsi="Times New Roman"/>
          <w:i/>
          <w:sz w:val="28"/>
          <w:szCs w:val="28"/>
        </w:rPr>
        <w:t>. (А. Приставкин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,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рно</w:t>
      </w:r>
      <w:r>
        <w:rPr>
          <w:rFonts w:cs="Times New Roman" w:ascii="Times New Roman" w:hAnsi="Times New Roman"/>
          <w:i/>
          <w:sz w:val="28"/>
          <w:szCs w:val="28"/>
        </w:rPr>
        <w:t>, совсем не знаете моих поэм? (Л. Чуковска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беженцы какие места ищут?  Подъехали. Есть школа?  Вот она, – убеждал он бригадира. – Значит, можно жить. А увидят замок – и разверну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рно, верно...</w:t>
      </w:r>
      <w:r>
        <w:rPr>
          <w:rFonts w:cs="Times New Roman" w:ascii="Times New Roman" w:hAnsi="Times New Roman"/>
          <w:i/>
          <w:sz w:val="28"/>
          <w:szCs w:val="28"/>
        </w:rPr>
        <w:t xml:space="preserve">  – успокоил Якова бригадир. (Б. Екимов)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 и вообще, </w:t>
      </w:r>
      <w:r>
        <w:rPr>
          <w:rFonts w:cs="Times New Roman" w:ascii="Times New Roman" w:hAnsi="Times New Roman"/>
          <w:b/>
          <w:i/>
          <w:sz w:val="28"/>
          <w:szCs w:val="28"/>
        </w:rPr>
        <w:t>верно</w:t>
      </w:r>
      <w:r>
        <w:rPr>
          <w:rFonts w:cs="Times New Roman" w:ascii="Times New Roman" w:hAnsi="Times New Roman"/>
          <w:i/>
          <w:sz w:val="28"/>
          <w:szCs w:val="28"/>
        </w:rPr>
        <w:t xml:space="preserve"> ли называть подвигом то, что совершают без необходимости? (К. Симонов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ечие, обстоятельств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прилагательное, определе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слово, не является членом предлож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ца, не является членом предлож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катив, опре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, какие средства художественной выразительности использует Б. Пастернак в стихотворении «Золотая осень». Назовите эти средства и приведите примеры из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. Сказочный черт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открытый для об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еки лесных дор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лядевшихся в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 выставке карт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ы, залы, залы, з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язов, ясеней, о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золоте небыва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пы обруч золотой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енец на новобра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к березы — под фа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нечной и прозра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ребенная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листвой в канавах, я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желтых кленах флиг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но в золоченых ра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деревья в сентяб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заре стоят попар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акат на их к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вляет след янт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нельзя ступить в овра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не стало всем извес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бушует, что ни ша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ногами лист древе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звучит в конце ал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хо у крутого с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ари вишневый к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ывает в виде сгу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. Древний уго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ых книг, одежд, оруж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сокровищ ката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истывает сту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пите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казочный чертог, в позолоте небывалой, обруч золотой, под фатой подвенечной и прозрачной,  погребенная земля, в желтых кленах, в золоченых рамах, след янтарный, лист древесный, у крутого спуска, вишневый клей, древний уголок, старых кни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фор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заглядевшихся дорог; чертог, открытый для обзора; погребенная земля, сокровищ каталог, древний уго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лицетв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заглядевшихся дорог, лик березы, бушует лист, звучит эхо, перелистывает сту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ав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ак на выставке картин, как венец, словно в золоченных ра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 повтор – «залы, залы, залы, за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6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дите текс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63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787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Первое княжение началось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иев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скольд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ые князи. А после н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лег</w:t>
      </w:r>
      <w:r>
        <w:rPr>
          <w:rFonts w:cs="Times New Roman" w:ascii="Times New Roman" w:hAnsi="Times New Roman"/>
          <w:b/>
          <w:sz w:val="28"/>
          <w:szCs w:val="28"/>
        </w:rPr>
        <w:t xml:space="preserve">.  А посл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лега</w:t>
      </w:r>
      <w:r>
        <w:rPr>
          <w:rFonts w:cs="Times New Roman" w:ascii="Times New Roman" w:hAnsi="Times New Roman"/>
          <w:b/>
          <w:sz w:val="28"/>
          <w:szCs w:val="28"/>
        </w:rPr>
        <w:t xml:space="preserve"> Игорь. А посл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оря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тослав. А посл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ятослава </w:t>
      </w:r>
      <w:r>
        <w:rPr>
          <w:rFonts w:cs="Times New Roman" w:ascii="Times New Roman" w:hAnsi="Times New Roman"/>
          <w:b/>
          <w:sz w:val="28"/>
          <w:szCs w:val="28"/>
        </w:rPr>
        <w:t>Ярополк. А после Яропол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ладимир</w:t>
      </w:r>
      <w:r>
        <w:rPr>
          <w:rFonts w:cs="Times New Roman" w:ascii="Times New Roman" w:hAnsi="Times New Roman"/>
          <w:b/>
          <w:sz w:val="28"/>
          <w:szCs w:val="28"/>
        </w:rPr>
        <w:t>, который князь в Киев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котор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тил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лю русскую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л крещ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. Ответьте на вопросы по текс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слова с чередованием согласных (палатализацией). Как они звучали бы сейчас? </w:t>
      </w:r>
      <w:r>
        <w:rPr>
          <w:rFonts w:cs="Times New Roman" w:ascii="Times New Roman" w:hAnsi="Times New Roman"/>
          <w:b/>
          <w:sz w:val="28"/>
          <w:szCs w:val="28"/>
        </w:rPr>
        <w:t>Ответ: Кнажити – княжили, крещениемь – крестили, просвьти – святил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слова с титлом. Как они читаются? Что такое титло, в каких случаях оно употреблялось в церковнославянском и древнерусском языках?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ова с титлом подчеркнуты в тексте задания 6) Они употреблялись для сокращения ограниченного количества славянских корней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примеры слов с буквами, которые были исключены из алфавита во время реформы график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1708-1710 гг. и во время реформы графики и орфографии 1917-18 гг. </w:t>
      </w:r>
      <w:r>
        <w:rPr>
          <w:rFonts w:cs="Times New Roman" w:ascii="Times New Roman" w:hAnsi="Times New Roman"/>
          <w:b/>
          <w:sz w:val="28"/>
          <w:szCs w:val="28"/>
        </w:rPr>
        <w:t>Ответ: а) Зело – ѕ</w:t>
      </w:r>
      <w:r>
        <w:rPr>
          <w:rFonts w:cs="Cambria Math" w:ascii="Cambria Math" w:hAnsi="Cambria Math"/>
          <w:b/>
          <w:sz w:val="28"/>
          <w:szCs w:val="28"/>
        </w:rPr>
        <w:t>ѣ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eastAsia="MS Mincho;MS Gothic" w:cs="MS Mincho;MS Gothic" w:ascii="MS Mincho;MS Gothic" w:hAnsi="MS Mincho;MS Gothic"/>
          <w:b/>
          <w:sz w:val="28"/>
          <w:szCs w:val="28"/>
        </w:rPr>
        <w:t>ѡ</w:t>
      </w:r>
      <w:r>
        <w:rPr>
          <w:rFonts w:cs="Times New Roman" w:ascii="Times New Roman" w:hAnsi="Times New Roman"/>
          <w:b/>
          <w:sz w:val="28"/>
          <w:szCs w:val="28"/>
        </w:rPr>
        <w:t>̀, б) омега – красн</w:t>
      </w:r>
      <w:r>
        <w:rPr>
          <w:rFonts w:eastAsia="MS Mincho;MS Gothic" w:cs="MS Mincho;MS Gothic" w:ascii="MS Mincho;MS Gothic" w:hAnsi="MS Mincho;MS Gothic"/>
          <w:b/>
          <w:sz w:val="28"/>
          <w:szCs w:val="28"/>
        </w:rPr>
        <w:t>ѡ</w:t>
      </w:r>
      <w:r>
        <w:rPr>
          <w:rFonts w:cs="Times New Roman" w:ascii="Times New Roman" w:hAnsi="Times New Roman"/>
          <w:b/>
          <w:sz w:val="28"/>
          <w:szCs w:val="28"/>
        </w:rPr>
        <w:t>, в) ижица - с</w:t>
      </w:r>
      <w:r>
        <w:rPr>
          <w:rFonts w:cs="Cambria Math" w:ascii="Cambria Math" w:hAnsi="Cambria Math"/>
          <w:b/>
          <w:sz w:val="28"/>
          <w:szCs w:val="28"/>
        </w:rPr>
        <w:t>ѵ</w:t>
      </w:r>
      <w:r>
        <w:rPr>
          <w:rFonts w:cs="Times New Roman" w:ascii="Times New Roman" w:hAnsi="Times New Roman"/>
          <w:b/>
          <w:sz w:val="28"/>
          <w:szCs w:val="28"/>
        </w:rPr>
        <w:t xml:space="preserve">нодъ, г) фита - </w:t>
      </w:r>
      <w:r>
        <w:rPr>
          <w:rFonts w:cs="Cambria Math" w:ascii="Cambria Math" w:hAnsi="Cambria Math"/>
          <w:b/>
          <w:sz w:val="28"/>
          <w:szCs w:val="28"/>
        </w:rPr>
        <w:t>Ѳ</w:t>
      </w:r>
      <w:r>
        <w:rPr>
          <w:rFonts w:cs="Times New Roman" w:ascii="Times New Roman" w:hAnsi="Times New Roman"/>
          <w:b/>
          <w:sz w:val="28"/>
          <w:szCs w:val="28"/>
        </w:rPr>
        <w:t xml:space="preserve">етюкъ, д) ять – </w:t>
      </w:r>
      <w:r>
        <w:rPr>
          <w:rFonts w:cs="Cambria Math" w:ascii="Cambria Math" w:hAnsi="Cambria Math"/>
          <w:b/>
          <w:sz w:val="28"/>
          <w:szCs w:val="28"/>
        </w:rPr>
        <w:t>ѣ</w:t>
      </w:r>
      <w:r>
        <w:rPr>
          <w:rFonts w:cs="Times New Roman" w:ascii="Times New Roman" w:hAnsi="Times New Roman"/>
          <w:b/>
          <w:sz w:val="28"/>
          <w:szCs w:val="28"/>
        </w:rPr>
        <w:t>дь, гн</w:t>
      </w:r>
      <w:r>
        <w:rPr>
          <w:rFonts w:cs="Cambria Math" w:ascii="Cambria Math" w:hAnsi="Cambria Math"/>
          <w:b/>
          <w:sz w:val="28"/>
          <w:szCs w:val="28"/>
        </w:rPr>
        <w:t>ѣ</w:t>
      </w:r>
      <w:r>
        <w:rPr>
          <w:rFonts w:cs="Times New Roman" w:ascii="Times New Roman" w:hAnsi="Times New Roman"/>
          <w:b/>
          <w:sz w:val="28"/>
          <w:szCs w:val="28"/>
        </w:rPr>
        <w:t>з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8. Ответьте на вопросы по тексту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падежом в этом тексте управляет предлог ПО? </w:t>
      </w:r>
      <w:r>
        <w:rPr>
          <w:rFonts w:cs="Times New Roman" w:ascii="Times New Roman" w:hAnsi="Times New Roman"/>
          <w:b/>
          <w:sz w:val="28"/>
          <w:szCs w:val="28"/>
        </w:rPr>
        <w:t>Винительным падеж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значает этот предлог в тексте? </w:t>
      </w:r>
      <w:r>
        <w:rPr>
          <w:rFonts w:cs="Times New Roman" w:ascii="Times New Roman" w:hAnsi="Times New Roman"/>
          <w:b/>
          <w:sz w:val="28"/>
          <w:szCs w:val="28"/>
        </w:rPr>
        <w:t>Означает слов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осл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их случаях в русском языке сохраняется употребление предлога ПО в этом значении? Какая трудная для освоения грамматическая норма связана с этим предлогом в современном русском языке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частями речи являются слова </w:t>
      </w:r>
      <w:r>
        <w:rPr>
          <w:rFonts w:cs="Times New Roman" w:ascii="Times New Roman" w:hAnsi="Times New Roman"/>
          <w:b/>
          <w:sz w:val="28"/>
          <w:szCs w:val="28"/>
        </w:rPr>
        <w:t>первѣе, иже, кнѧжи</w:t>
      </w:r>
      <w:r>
        <w:rPr>
          <w:rFonts w:cs="Times New Roman" w:ascii="Times New Roman" w:hAnsi="Times New Roman"/>
          <w:sz w:val="28"/>
          <w:szCs w:val="28"/>
        </w:rPr>
        <w:t>?  Как их следует перевести?</w:t>
      </w:r>
      <w:bookmarkStart w:id="0" w:name="_GoBack"/>
      <w:bookmarkEnd w:id="0"/>
    </w:p>
    <w:p>
      <w:pPr>
        <w:pStyle w:val="Style16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 перв</w:t>
      </w:r>
      <w:r>
        <w:rPr>
          <w:rFonts w:cs="Cambria Math" w:ascii="Cambria Math" w:hAnsi="Cambria Math"/>
          <w:b/>
          <w:sz w:val="28"/>
          <w:szCs w:val="28"/>
        </w:rPr>
        <w:t>ѣ</w:t>
      </w:r>
      <w:r>
        <w:rPr>
          <w:rFonts w:cs="Times New Roman" w:ascii="Times New Roman" w:hAnsi="Times New Roman"/>
          <w:b/>
          <w:sz w:val="28"/>
          <w:szCs w:val="28"/>
        </w:rPr>
        <w:t>е (числительное) – первые, иже (местоимение) – который, кн</w:t>
      </w:r>
      <w:r>
        <w:rPr>
          <w:rFonts w:eastAsia="MS Mincho;MS Gothic" w:cs="MS Mincho;MS Gothic" w:ascii="MS Mincho;MS Gothic" w:hAnsi="MS Mincho;MS Gothic"/>
          <w:b/>
          <w:sz w:val="28"/>
          <w:szCs w:val="28"/>
        </w:rPr>
        <w:t>ѧ</w:t>
      </w:r>
      <w:r>
        <w:rPr>
          <w:rFonts w:cs="Times New Roman" w:ascii="Times New Roman" w:hAnsi="Times New Roman"/>
          <w:b/>
          <w:sz w:val="28"/>
          <w:szCs w:val="28"/>
        </w:rPr>
        <w:t>жи (существительное)  – кн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42:00Z</dcterms:created>
  <dc:creator>Admin</dc:creator>
  <dc:description/>
  <cp:keywords/>
  <dc:language>en-US</dc:language>
  <cp:lastModifiedBy>ш</cp:lastModifiedBy>
  <dcterms:modified xsi:type="dcterms:W3CDTF">2021-02-20T16:39:00Z</dcterms:modified>
  <cp:revision>4</cp:revision>
  <dc:subject/>
  <dc:title/>
</cp:coreProperties>
</file>