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муллинская олимпиада по математике 9 класс (2 ту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доске была написана обыкновенная несократимая дробь, числитель и знаменатель которой –целые положительные числа. К ее знаменателю прибавили числитель, получилась новая дробь. К числителю новой дроби прибавили ее знаменатель, получилась третья дробь. Когда к знаменателю третьей дроби прибавили числитель, получилось 13/23. Какая дробь была написана на доске?</w:t>
      </w:r>
      <w:r>
        <w:rPr>
          <w:rFonts w:cs="Arial" w:ascii="Arial" w:hAnsi="Arial"/>
          <w:sz w:val="39"/>
          <w:szCs w:val="39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31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572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8667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м систему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526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+26-4х=23                 у=13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= -3 ; х=3                                у=7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апеции одна из диагоналей равна сумме оснований, а угол между диагоналями равен 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кажите, что трапеция — равнобедренна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88595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диагонал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пе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сновани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каются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5090" cy="958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D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D = AD+B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Через вершин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ём прямую, параллельн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усть эта прямая пересекается с пря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араллелограмм, поэт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CM =BD=AD+BC=AM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.к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5090" cy="958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5090" cy="9588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AOD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треуголь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равносторонний, поэ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D=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диагонали трапе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ы. Следовательно, трапеция — равнобедре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ва парома отходят одновременно от противоположных берегов реки и пересекают ее перпендикулярно берегам. Скорости у паромов постоянны. Паромы встречаются друг с другом на расстоянии 720 м от ближайшего берега. Достигнув берега, они сразу отправляются обратно. На обратном пути они встречаются в 400 м от другого берега. Какова ширина рек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усть ширина реки равна 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Вначале отношение расстояний, пройденных паромами, равно 720 (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720) /. Ко второй встрече оно будет составлять (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00)/(2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400). Эти отношения равны, из них мы легко находим 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  <w:drawing>
          <wp:inline distT="0" distB="0" distL="0" distR="0">
            <wp:extent cx="1295400" cy="371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20(2х-400) = (х-720)(х+400)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00х-720х-1440х=0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1760х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(х-1760)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=0 – не удовлетворяет услови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=1760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вет: 1760 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51:00Z</dcterms:created>
  <dc:creator>Админ</dc:creator>
  <dc:description/>
  <cp:keywords/>
  <dc:language>en-US</dc:language>
  <cp:lastModifiedBy>Админ</cp:lastModifiedBy>
  <dcterms:modified xsi:type="dcterms:W3CDTF">2021-02-25T18:26:00Z</dcterms:modified>
  <cp:revision>5</cp:revision>
  <dc:subject/>
  <dc:title/>
</cp:coreProperties>
</file>