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П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 дистанционной школе для одаренных школьник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_____-2013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>.</w:t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РОШ З.А. Аллаяровым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  <w:tab w:val="left" w:pos="9540" w:leader="none"/>
        </w:tabs>
        <w:rPr/>
      </w:pPr>
      <w:r>
        <w:rPr>
          <w:sz w:val="28"/>
          <w:szCs w:val="28"/>
        </w:rPr>
        <w:t>ректор ФГБОУ ВПО «БГПУ им. М. Акмуллы» ____________ Р.М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 xml:space="preserve">  от «___»__________ 2013 года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Проректор по учебной работе        ___________________М.В. Михайло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____________________ А.Ф. Мустаев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ым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технологиям</w:t>
        <w:tab/>
        <w:tab/>
        <w:tab/>
        <w:tab/>
        <w:t>___________________ И.В. Кудинов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  <w:tab w:val="left" w:pos="9540" w:leader="none"/>
          <w:tab w:val="left" w:pos="9720" w:leader="none"/>
        </w:tabs>
        <w:ind w:firstLine="697"/>
        <w:rPr/>
      </w:pPr>
      <w:r>
        <w:rPr>
          <w:sz w:val="28"/>
          <w:szCs w:val="28"/>
        </w:rPr>
        <w:t>Начальник УМУ                               ________________ Г.И. Калимуллин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Начальник юридического отдела   ____________________ Э.М. Даян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обеспечения                                       ___________________Г.Р. Фаттах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Цели и задачи дистанционной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авила приема в дистанционную школу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Организация деятельности дистанционной школы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ава и обязанности участников обучения дистанционной школы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Настоящее Положение регламентирует цели и задачи, общий порядок организации дистанционных школ по обучению одаренных школьников, </w:t>
      </w:r>
      <w:r>
        <w:rPr>
          <w:bCs/>
          <w:sz w:val="28"/>
          <w:szCs w:val="28"/>
        </w:rPr>
        <w:t>заинтересованных в получении дополнительных знаний в области различных наук</w:t>
      </w:r>
      <w:r>
        <w:rPr>
          <w:color w:val="000000"/>
          <w:sz w:val="28"/>
          <w:szCs w:val="28"/>
        </w:rPr>
        <w:t xml:space="preserve"> с использованием дистанционных образовательных технолог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торами дистанционной школы являются Центр развития одаренности школьников, кафедры Башкирского государственного педагогического университета им. М.Акмул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дистанционной школе осуществляют преподаватели университета, имеющие опыт подготовки обучающихся к олимпиадам различного уровня и владеющие технологиями организации обучения одаренных детей в дистанционной форм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процесс в дистанционной школе базируется на использовании традиционных и информационных технологий и предоставляет обучающимся право свободного выбора интенсивности обучения, диалогового обмена с преподавателем.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5. Обучение в дистанционной школе бесплатное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 Цели и задачи дистанционной школы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2.1. Деятельность дистанционной школы направлена на: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поддержку одаренных, талантливых школьников и развитие их творческого потенциала;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стимулирование развития потребности у обучающихся в получении глубоких научных знаний отдельных предметов, интереса к науке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развитие способностей к самостоятельной познавательной деятельности;</w:t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организацию внеурочной занятости школьников;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возможность выстраивания индивидуальной образовательной траектории учащегос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создание условий для подготовки обучающихся к участию в различных предметных олимпиадах, к сдаче  ГИА и ЕГЭ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привлечение в университет талантливых абитуриент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равила приема в дистанционную школу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дистанционную школу могут быть зачислены обучающиеся 8-11 </w:t>
      </w:r>
      <w:r>
        <w:rPr>
          <w:rFonts w:cs="Times New Roman" w:ascii="Times New Roman" w:hAnsi="Times New Roman"/>
          <w:b w:val="false"/>
          <w:bCs w:val="false"/>
          <w:sz w:val="28"/>
        </w:rPr>
        <w:t>классов общеобразовательных учреждений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бедители и призеры дистанционной Акмуллинской олимпиады школьников, основных этапов Всероссийской олимпиады школьников. 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2. Зачисление школьников в дистанционную школу производится по рекомендации организаторов предметных олимпиад, по собственным заявлениям школьников. Форма заявки на обучение одарённых школьников приводится во вложении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зачисления в Дистанционную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участнику необходимо войти на сайт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йти регистрацию, получить логин и пароль. После регистрации участник получает доступ к материалам дистанцион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рганизация деятельности дистанционной школы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Обучение в дистанционной школе строится на основе модели дистанционного обучения, встроенного в учебный процесс, и включает в себя: самостоятельную познавательную деятельность обучаемых в работе с различными источниками информации, учебный материал курса, оперативное и систематическое взаимодействие с преподавателями-тьюторами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Учебный процесс осуществляется на основании образовательных рабочих программ, разработанных с учетом общеобразовательных программ и рекомендаций методических предметных комиссий.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абочие программы по дистанционной школе утверждаются заведующими кафедр университета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ебный период подразделяется на два семестра: зимний (октябрь - январь), весенний (февраль - апрель). </w:t>
      </w:r>
    </w:p>
    <w:p>
      <w:pPr>
        <w:pStyle w:val="Normal"/>
        <w:numPr>
          <w:ilvl w:val="1"/>
          <w:numId w:val="7"/>
        </w:numPr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</w:rPr>
        <w:t>Обмен материалами между обучающимся и преподавателем осуществляется по электронной почте.</w:t>
      </w:r>
    </w:p>
    <w:p>
      <w:pPr>
        <w:pStyle w:val="Normal"/>
        <w:numPr>
          <w:ilvl w:val="1"/>
          <w:numId w:val="7"/>
        </w:numPr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разделе «Дистанционная школа» размещаются списки курсов по каждому направлению, их содержание и фрагменты занятий. Основными формами работы в дистанционной школе являются: выполнение профилированных заданий по общеобразовательным предметам, консультирование по проблемным вопросам, научно-исследовательская и проектная деятельность, организация проблемных дискуссий и др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е, теоретические, практические материалы: электронные учебно-методические, хрестоматии, практикумы, видеоматериалы, КИМы разрабатываются преподавателем-тьютором, ответственным за проведение предметного направления дистанционной школы и размещают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Jui"/>
        <w:spacing w:before="0" w:after="0"/>
        <w:ind w:firstLine="540"/>
        <w:jc w:val="both"/>
        <w:rPr/>
      </w:pPr>
      <w:r>
        <w:rPr>
          <w:sz w:val="28"/>
        </w:rPr>
        <w:t>4.8. Учащемуся, прошедшему полный цикл обучения, выдается сертификат.</w:t>
      </w:r>
    </w:p>
    <w:p>
      <w:pPr>
        <w:pStyle w:val="Jui"/>
        <w:spacing w:before="0" w:after="0"/>
        <w:ind w:left="284" w:firstLine="256"/>
        <w:jc w:val="both"/>
        <w:rPr/>
      </w:pPr>
      <w:r>
        <w:rPr>
          <w:sz w:val="28"/>
        </w:rPr>
        <w:t>4.9. Учителю, имеющему сертифицированных учеников, так же выдается сертифика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дистанционной школы</w:t>
      </w:r>
    </w:p>
    <w:p>
      <w:pPr>
        <w:pStyle w:val="Heading2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28"/>
          <w:szCs w:val="28"/>
        </w:rPr>
        <w:t>5.1. Обучающиеся дистанционной школы имеют право на получение качественного дополнительного образования, на объективную оценку зн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чителя общеобразовательного учреждения имеют право знакомиться с содержанием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-тьюторы обязаны вести учетно-педагогическую документацию, осуществлять текущий контроль выполнения заданий, активно сотрудничать с обучающимися и представителями образовательного учрежд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-тьюторы несут ответственность за качество дистанционного обучения одаренных школьников, участников олимпиадного движения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6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bullet"/>
      <w:lvlText w:val="▪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120" w:after="0"/>
      <w:ind w:firstLine="284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i">
    <w:name w:val="ju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ro.bspu/" TargetMode="External"/><Relationship Id="rId3" Type="http://schemas.openxmlformats.org/officeDocument/2006/relationships/hyperlink" Target="http://www.cro.bspu.ru/" TargetMode="External"/><Relationship Id="rId4" Type="http://schemas.openxmlformats.org/officeDocument/2006/relationships/hyperlink" Target="http://www.cro.bsp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9:00Z</dcterms:created>
  <dc:creator>user</dc:creator>
  <dc:description/>
  <cp:keywords/>
  <dc:language>en-US</dc:language>
  <cp:lastModifiedBy>user</cp:lastModifiedBy>
  <cp:lastPrinted>2013-09-09T09:57:00Z</cp:lastPrinted>
  <dcterms:modified xsi:type="dcterms:W3CDTF">2013-09-09T03:57:00Z</dcterms:modified>
  <cp:revision>48</cp:revision>
  <dc:subject/>
  <dc:title/>
</cp:coreProperties>
</file>